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705735" cy="2610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ехнические требования для размещения на сайте kommersant.ru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>Общие требования к HTML креативу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н баннера не должен быть прозрачным. При наличии однотонного светлого фона необходима черная рамка 1px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ереход должен осуществляться только в новом окне или вкладке, в зависимости от настроек браузера (</w:t>
      </w:r>
      <w:r>
        <w:rPr>
          <w:rFonts w:eastAsia="Arial" w:cs="Arial" w:ascii="Arial" w:hAnsi="Arial"/>
          <w:color w:val="545454"/>
          <w:sz w:val="24"/>
          <w:szCs w:val="24"/>
          <w:shd w:fill="FFFFFF" w:val="clear"/>
        </w:rPr>
        <w:t>target="</w:t>
      </w:r>
      <w:r>
        <w:rPr>
          <w:rFonts w:eastAsia="Arial" w:cs="Arial" w:ascii="Arial" w:hAnsi="Arial"/>
          <w:b/>
          <w:color w:val="6A6A6A"/>
          <w:sz w:val="24"/>
          <w:szCs w:val="24"/>
          <w:shd w:fill="FFFFFF" w:val="clear"/>
        </w:rPr>
        <w:t>_blank</w:t>
      </w:r>
      <w:r>
        <w:rPr>
          <w:rFonts w:eastAsia="Arial" w:cs="Arial" w:ascii="Arial" w:hAnsi="Arial"/>
          <w:color w:val="545454"/>
          <w:sz w:val="24"/>
          <w:szCs w:val="24"/>
          <w:shd w:fill="FFFFFF" w:val="clear"/>
        </w:rPr>
        <w:t>"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аксимально допустимый размер HTML-файла — 65 000 байт (65кб)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avaScript и CSS предпочтительнее размещать внутри HTML-кода баннера. Если итоговый HTML-код превышает максимально допустимый размер (65кб), необходимо уменьшить код за счет вынесения JavaScript и CSS в отдельные файлы с расширением .js или .css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с архива и каждого из подгружаемых файлов – до 150КБ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>Рекомендуется</w:t>
      </w:r>
      <w:r>
        <w:rPr>
          <w:rFonts w:eastAsia="Arial" w:cs="Arial" w:ascii="Arial" w:hAnsi="Arial"/>
          <w:sz w:val="24"/>
          <w:szCs w:val="24"/>
        </w:rPr>
        <w:t xml:space="preserve"> разрабатывать HTML креативы при помощи Adobe Edge Animate, Google Web Designer или Adobe Edge Animate CC. Инструкция AdFox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s://yan HYPERLINK "https://yandex.ru/promo/yan/adfox-specs/?banner_html5"dex.ru/promo/yan/adfox-specs/?banner_html5</w:t>
        </w:r>
      </w:hyperlink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Загрузка центрального процессора</w:t>
      </w:r>
      <w:r>
        <w:rPr>
          <w:rFonts w:eastAsia="Arial" w:cs="Arial" w:ascii="Arial" w:hAnsi="Arial"/>
          <w:sz w:val="24"/>
          <w:szCs w:val="24"/>
        </w:rPr>
        <w:t xml:space="preserve"> при изготовлении HTML5-баннера. Загрузка должна составлять не более 20%. При тестировании на нагрузку центрального процессора используется "стандартная" конфигурация компьютера: процессор Celeron 2,8 ГГц, RAM 2048 Мб, интегрированная видеокарта 32 мб, ОС Win XP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>Размещение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 размещения необходимо предоставить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апку с проектом, которая содержит HTML код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сылку на сайт рекламодателя (URL перехода)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ополнительно может быть предоставлен дублирующий промерочный пиксель для подсчета показов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иксели к размещению принимаются только в текстовом файле (.txt)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нформация о том, что кампания будет размещена кодом с методикой учета видимого показа, должна быть предоставлена на этапе бронирования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азмещение может быть гарантировано только при условии предоставления рекламных материалов, полностью соответствующих требованиям, </w:t>
      </w:r>
      <w:r>
        <w:rPr>
          <w:rFonts w:eastAsia="Arial" w:cs="Arial" w:ascii="Arial" w:hAnsi="Arial"/>
          <w:b/>
          <w:sz w:val="24"/>
          <w:szCs w:val="24"/>
        </w:rPr>
        <w:t>минимум за пять рабочих дней до начала размещения.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се ссылки на контент должны формироваться без явного указания протокола (//), либо с протоколом https. В противном случае, креатив с http автоматически будет заблокирован браузером.</w:t>
      </w:r>
    </w:p>
    <w:p>
      <w:pPr>
        <w:pStyle w:val="Normal"/>
        <w:spacing w:lineRule="auto" w:line="360" w:before="0" w:after="200"/>
        <w:ind w:left="708" w:firstLine="708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>Размещение на десктопе (desktop) / форматы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</w:rPr>
      </w:pPr>
      <w:r>
        <w:rPr>
          <w:rFonts w:eastAsia="Arial" w:cs="Arial" w:ascii="Arial" w:hAnsi="Arial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sktop Billboard 970x250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 формата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изонтальный баннер фиксированного размера, ширина – 970px, высота – 250px.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бщие требования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 в формате HTML или изображения размером 970х250px (GIF, PNG или JPG)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с креатива или изображения – до 150КБ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300x600 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 формата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аннер фиксированного размера, ширина 300px, высота 600px.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бщие требования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 в формате HTML или изображения (GIF, PNG или JPG). Вес креатива или изображения – до 150КБ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esktop Fullscreen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 формата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лноэкранный формат, который появляется поверх основного контента сайта при загрузке страницы. Формат имеет горизонтальную ориентацию. Баннер закрывается автоматически через 6-10 секунд, а также при клике на видимую кнопку на закрытие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 клике на баннер осуществляется переход в новом окне, и баннер исчезает с сайта.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бщие требования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 в формате HTML или изображения (PNG или JPG). Вес креатива или изображения – до 150КБ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ребования к креативу-изображению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изонтальная ориентация - 1028х500px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ребования к HTML креативу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TML - баннер должен быть тянущимся (резиновым). Особенность реализации тянущегося (резинового) баннера по ссылке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s://ya HYPERLINK "https://yandex.ru/support/adfox-sites/banners/specs/fullscreen-html5.html"ndex.ru/support/adfox-sites/banners/spec HYPERLINK "https://yandex.ru/support/adfox-sites/banners/specs/fullscreen-html5.html"s HYPERLINK "https://yandex.ru/support/adfox-sites/banners/specs/fullscreen-html5.html"/fullscreen-html5.html</w:t>
        </w:r>
      </w:hyperlink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П-брендинг 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 формата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Брендирование верхней части сайта и правого/левого полей клиентским креативом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Технические требования: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изображение 2700x1100px (PNG или JPG),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  <w:shd w:fill="00FF00" w:val="clear"/>
        </w:rPr>
      </w:pPr>
      <w:r>
        <w:rPr>
          <w:rFonts w:eastAsia="Arial" w:cs="Arial" w:ascii="Arial" w:hAnsi="Arial"/>
          <w:sz w:val="24"/>
          <w:szCs w:val="24"/>
        </w:rPr>
        <w:t xml:space="preserve">вес до 300КБ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се значимые элементы (логотип, слоганы, предложения) размещаются в верхней части креатив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левая и правая части должны содержать только декоративные элементы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>Размещение на мобильных устройствах, включая Турбо, AMP страницы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>Mobile &amp; Tablet Billboard / Middlescreen / Turbo (</w:t>
      </w:r>
      <w:r>
        <w:rPr>
          <w:rFonts w:eastAsia="Arial" w:cs="Arial" w:ascii="Arial" w:hAnsi="Arial"/>
          <w:b/>
          <w:sz w:val="24"/>
          <w:szCs w:val="24"/>
        </w:rPr>
        <w:t>Яндекс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и</w:t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AMP (Google) 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  <w:lang w:val="en-US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</w:t>
      </w:r>
      <w:r>
        <w:rPr>
          <w:rFonts w:eastAsia="Arial" w:cs="Arial" w:ascii="Arial" w:hAnsi="Arial"/>
          <w:sz w:val="24"/>
          <w:szCs w:val="24"/>
          <w:shd w:fill="F9FBFA" w:val="clear"/>
          <w:lang w:val="en-US"/>
        </w:rPr>
        <w:t xml:space="preserve"> </w:t>
      </w:r>
      <w:r>
        <w:rPr>
          <w:rFonts w:eastAsia="Arial" w:cs="Arial" w:ascii="Arial" w:hAnsi="Arial"/>
          <w:sz w:val="24"/>
          <w:szCs w:val="24"/>
          <w:shd w:fill="F9FBFA" w:val="clear"/>
        </w:rPr>
        <w:t>формата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Баннер фиксированного размера, ширина 300px, высота 250px.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бщие требования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 в формате HTML или изображения размером 300х250px (PNG или JPG). Вес креатива или изображения – до 150КБ.</w:t>
      </w:r>
    </w:p>
    <w:p>
      <w:pPr>
        <w:pStyle w:val="Normal"/>
        <w:spacing w:lineRule="auto" w:line="360" w:before="0" w:after="225"/>
        <w:rPr>
          <w:rFonts w:ascii="Arial" w:hAnsi="Arial" w:eastAsia="Arial" w:cs="Arial"/>
          <w:b/>
          <w:b/>
          <w:sz w:val="24"/>
          <w:szCs w:val="24"/>
          <w:shd w:fill="F9FBFA" w:val="clear"/>
        </w:rPr>
      </w:pPr>
      <w:r>
        <w:rPr>
          <w:rFonts w:eastAsia="Arial" w:cs="Arial" w:ascii="Arial" w:hAnsi="Arial"/>
          <w:b/>
          <w:sz w:val="24"/>
          <w:szCs w:val="24"/>
          <w:shd w:fill="F9FBFA" w:val="clear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Fullscreen mobile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писание формата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олноэкранный формат для мобильных браузеров, который появляется поверх основного контента сайта при загрузке страницы. Формат имеет горизонтальную и вертикальную ориентацию. Баннер закрывается автоматически через 10 секунд, а также при клике на видимую кнопку на закрытие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 клике на баннер осуществляется переход в новом окне, и баннер исчезает с сайта.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b/>
          <w:b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>Общие требования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 в формате HTML или изображения (PNG или JPG). Вес креатива или изображения – до 150КБ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ребования к HTML креативу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HTML - баннер должен быть тянущимся (резиновым). </w:t>
      </w:r>
      <w:r>
        <w:rPr>
          <w:rFonts w:eastAsia="Arial" w:cs="Arial" w:ascii="Arial" w:hAnsi="Arial"/>
          <w:b/>
          <w:sz w:val="24"/>
          <w:szCs w:val="24"/>
        </w:rPr>
        <w:t>Особенность реализации тянущегося (резинового)</w:t>
      </w:r>
      <w:r>
        <w:rPr>
          <w:rFonts w:eastAsia="Arial" w:cs="Arial" w:ascii="Arial" w:hAnsi="Arial"/>
          <w:sz w:val="24"/>
          <w:szCs w:val="24"/>
        </w:rPr>
        <w:t xml:space="preserve"> баннера по ссылке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https://yandex.ru/support/adfox-sites/banners/specs/fullscreen-html5.html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ребования к креативу-изображению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Формат - GIF, PNG или JPG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Необходимо предоставить креативы 2-х размеров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Горизонтальная ориентация - 1028х500px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ртикальная ориентация - 520х800px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28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ес креатива и всех подгружаемых файлов – до 150КБ</w:t>
      </w:r>
    </w:p>
    <w:p>
      <w:pPr>
        <w:pStyle w:val="Normal"/>
        <w:spacing w:lineRule="auto" w:line="360" w:before="0" w:after="200"/>
        <w:ind w:left="14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 xml:space="preserve">Технические требования к Статье и Текстово-графическим блокам </w:t>
      </w:r>
    </w:p>
    <w:p>
      <w:pPr>
        <w:pStyle w:val="Normal"/>
        <w:spacing w:lineRule="auto" w:line="360" w:before="0" w:after="10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9FBFA" w:val="clear"/>
        </w:rPr>
        <w:t xml:space="preserve">Общие требования к текстово-графическим блокам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екстово-графический блок Desktop &amp; Mobile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ображение (PNG или JPG), вес до 150КБ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Заголовок и текст от 105 до 320 знаков с пробелами в зависимости от типа анонса.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PSLOCK запрещен (исключения - аббревиатуры).                                      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арианты Текстово-графических блоков на выбор: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Изображение PNG или JPG с текстом на изображении.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Ширина – 300px</w:t>
      </w:r>
    </w:p>
    <w:p>
      <w:pPr>
        <w:pStyle w:val="Normal"/>
        <w:numPr>
          <w:ilvl w:val="0"/>
          <w:numId w:val="6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сота – 300px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щее количество символов не должно превышать 105 знаков с пробелами.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Изображение PNG или JPG с текстом под изображением. Изображение в блоке изменяет размер до 300х168px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Ширина – 600px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ысота – 337px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щее количество символов не должно превышать 105 знако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 пробелами, заголовок до 30, текст до 75.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Текст без изображения.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бщее количество символов не должно превышать 320 знако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 пробелами, заголовок до 30, текст до 290.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  <w:t xml:space="preserve">Скриншот позиции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cs="Arial" w:ascii="Arial" w:hAnsi="Arial"/>
          <w:sz w:val="24"/>
          <w:szCs w:val="24"/>
        </w:rPr>
        <w:object w:dxaOrig="22845" w:dyaOrig="6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35pt;height:135.8pt" filled="f" o:ole="">
            <v:imagedata r:id="rId7" o:title=""/>
          </v:shape>
          <o:OLEObject Type="Embed" ProgID="" ShapeID="ole_rId6" DrawAspect="Content" ObjectID="_943885595" r:id="rId6"/>
        </w:objec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FFFFFF"/>
          <w:sz w:val="24"/>
          <w:szCs w:val="24"/>
          <w:shd w:fill="808080" w:val="clear"/>
        </w:rPr>
      </w:pPr>
      <w:r>
        <w:rPr>
          <w:rFonts w:eastAsia="Arial" w:cs="Arial" w:ascii="Arial" w:hAnsi="Arial"/>
          <w:b/>
          <w:color w:val="FFFFFF"/>
          <w:sz w:val="24"/>
          <w:szCs w:val="24"/>
          <w:shd w:fill="808080" w:val="clear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ехнические требования к статье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Материал размещается на отдельной странице сайта </w:t>
      </w:r>
    </w:p>
    <w:p>
      <w:pPr>
        <w:pStyle w:val="Normal"/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Материал предоставляется в формате word, постановка текста методом копирования. Стать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до 5 000 знаков с пробелами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Допускается не более 5 ссылок на сайт рекламодателя. По редакционной политике все ссылки на внешние ресурсы закрываются тегом nofollow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Изображения не более 5 шт., горизонтальные, минимальный размер 968х544px, соотношение 16:9, формат JPG, фото номеруются для указания их расстановки в тексте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Расстановка изображений осуществляется в тексте сноской «фото </w:t>
      </w:r>
      <w:r>
        <w:rPr>
          <w:rFonts w:eastAsia="Segoe UI Symbol"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…»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Для публикации изображений необходима информация: автор и\или владелец фото. Комментарии к изображениям по желанию.</w:t>
      </w:r>
    </w:p>
    <w:p>
      <w:pPr>
        <w:pStyle w:val="Normal"/>
        <w:spacing w:lineRule="auto" w:line="360" w:before="0" w:after="225"/>
        <w:rPr>
          <w:rFonts w:ascii="Arial" w:hAnsi="Arial" w:eastAsia="Arial" w:cs="Arial"/>
          <w:b/>
          <w:b/>
          <w:sz w:val="24"/>
          <w:szCs w:val="24"/>
          <w:shd w:fill="F9FBFA" w:val="clear"/>
        </w:rPr>
      </w:pPr>
      <w:r>
        <w:rPr>
          <w:rFonts w:eastAsia="Arial" w:cs="Arial" w:ascii="Arial" w:hAnsi="Arial"/>
          <w:b/>
          <w:sz w:val="24"/>
          <w:szCs w:val="24"/>
          <w:shd w:fill="F9FBFA" w:val="clear"/>
        </w:rPr>
        <w:t>Анонсирующий блок для формата Новости Компаний</w:t>
      </w:r>
    </w:p>
    <w:p>
      <w:pPr>
        <w:pStyle w:val="Normal"/>
        <w:spacing w:lineRule="auto" w:line="360" w:before="0" w:after="225"/>
        <w:rPr>
          <w:rFonts w:ascii="Arial" w:hAnsi="Arial" w:eastAsia="Arial" w:cs="Arial"/>
          <w:b/>
          <w:b/>
          <w:sz w:val="24"/>
          <w:szCs w:val="24"/>
          <w:shd w:fill="F9FBFA" w:val="clear"/>
        </w:rPr>
      </w:pPr>
      <w:r>
        <w:rPr>
          <w:rFonts w:eastAsia="Arial" w:cs="Arial" w:ascii="Arial" w:hAnsi="Arial"/>
          <w:sz w:val="24"/>
          <w:szCs w:val="24"/>
        </w:rPr>
        <w:t>Общее количество символов анонса не должно превышать 150 знаков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с пробелами, заголовок до 30, текст до 120.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Скриншот позиции </w:t>
      </w:r>
    </w:p>
    <w:p>
      <w:pPr>
        <w:pStyle w:val="Normal"/>
        <w:spacing w:lineRule="auto" w:line="360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4035" w:dyaOrig="27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7.25pt;height:90.75pt" filled="f" o:ole="">
            <v:imagedata r:id="rId9" o:title=""/>
          </v:shape>
          <o:OLEObject Type="Embed" ProgID="" ShapeID="ole_rId8" DrawAspect="Content" ObjectID="_1003816644" r:id="rId8"/>
        </w:objec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Общий вид блока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070" w:dyaOrig="22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0.9pt;height:49.5pt" filled="f" o:ole="">
            <v:imagedata r:id="rId11" o:title=""/>
          </v:shape>
          <o:OLEObject Type="Embed" ProgID="" ShapeID="ole_rId10" DrawAspect="Content" ObjectID="_444837557" r:id="rId10"/>
        </w:object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promo/yan/adfox-specs/?banner_html5" TargetMode="External"/><Relationship Id="rId4" Type="http://schemas.openxmlformats.org/officeDocument/2006/relationships/hyperlink" Target="https://yandex.ru/support/adfox-sites/banners/specs/fullscreen-html5.html" TargetMode="External"/><Relationship Id="rId5" Type="http://schemas.openxmlformats.org/officeDocument/2006/relationships/hyperlink" Target="https://yandex.ru/support/adfox-sites/banners/specs/fullscreen-html5.html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9:31:00Z</dcterms:created>
  <dc:creator>PD</dc:creator>
  <dc:description/>
  <dc:language>en-US</dc:language>
  <cp:lastModifiedBy>vivien</cp:lastModifiedBy>
  <dcterms:modified xsi:type="dcterms:W3CDTF">2021-10-23T19:31:00Z</dcterms:modified>
  <cp:revision>2</cp:revision>
  <dc:subject/>
  <dc:title/>
</cp:coreProperties>
</file>