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ЯВКА НА УЧАСТ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скуссионный клуб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ифровая безопасность. Риски и возможности современной инфраструктуры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8 февраля, г. Самара,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36"/>
        <w:gridCol w:w="1746"/>
        <w:gridCol w:w="78"/>
        <w:gridCol w:w="1500"/>
        <w:gridCol w:w="3325"/>
      </w:tblGrid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енд компании: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фера деятельности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ое лицо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.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с: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й 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. адрес: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учас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онный вз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540 руб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ники конферен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409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ка на I полугодие 2018 на «Коммерсантъ», да/не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пись участника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*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 xml:space="preserve">Участники конференции дают согласие на обработку персональных данных, </w:t>
      </w: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указанных в настоящей заявке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>, Организатором конференции, в соответствии с Федеральным законом РФ от 27 июля 2006 г. № 152-ФЗ «О персональных данных», а также на передачу этих данных третьей сторон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sz w:val="20"/>
          <w:szCs w:val="22"/>
          <w:lang w:val="ru-RU"/>
        </w:rPr>
        <w:t>**Подписка на газету «Коммерсантъ» может быть включена в стоимость участия по запросу, стоимость участия в форуме при этом не изменится.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извести оплату в размер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, в т.ч. НДС 18%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 ГАРАНТИРУЕМ  в течение 5 рабочих дней с момента выставления сче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                                                  ____________/________________________/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жность руководителя                                                           подпись            ФИО руководител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енную регистрационную форму отправьт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hepeleva@kommersant63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17"/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  <w:b/>
          <w:sz w:val="22"/>
          <w:szCs w:val="22"/>
        </w:rPr>
        <w:t xml:space="preserve">(846) 203 00 88   </w:t>
      </w:r>
      <w:r>
        <w:rPr>
          <w:rFonts w:cs="Times New Roman" w:ascii="Times New Roman" w:hAnsi="Times New Roman"/>
          <w:sz w:val="22"/>
          <w:szCs w:val="22"/>
        </w:rPr>
        <w:t xml:space="preserve">менеджер проекта </w:t>
      </w:r>
      <w:r>
        <w:rPr>
          <w:rFonts w:cs="Times New Roman" w:ascii="Times New Roman" w:hAnsi="Times New Roman"/>
          <w:b/>
          <w:sz w:val="22"/>
          <w:szCs w:val="22"/>
        </w:rPr>
        <w:t>Шепелева Ирина</w:t>
      </w:r>
    </w:p>
    <w:sectPr>
      <w:headerReference w:type="default" r:id="rId3"/>
      <w:type w:val="nextPage"/>
      <w:pgSz w:w="11906" w:h="16838"/>
      <w:pgMar w:left="1009" w:right="777" w:gutter="0" w:header="567" w:top="623" w:footer="0" w:bottom="749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0825</wp:posOffset>
          </wp:positionH>
          <wp:positionV relativeFrom="paragraph">
            <wp:posOffset>-219710</wp:posOffset>
          </wp:positionV>
          <wp:extent cx="469265" cy="469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</w:tblGrid>
    <w:tr>
      <w:trPr/>
      <w:tc>
        <w:tcPr>
          <w:tcW w:w="10279" w:type="dxa"/>
          <w:tcBorders>
            <w:bottom w:val="single" w:sz="8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pacing w:val="4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sz w:val="28"/>
              <w:szCs w:val="28"/>
              <w:lang w:val="ru-RU"/>
            </w:rPr>
            <w:t>АО «Коммерсантъ — Волга»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4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09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peleva@kommersant63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v</dc:creator>
  <dc:description/>
  <cp:keywords/>
  <dc:language>en-US</dc:language>
  <cp:lastModifiedBy>Ирина Шепелева</cp:lastModifiedBy>
  <cp:lastPrinted>2015-09-08T11:36:00Z</cp:lastPrinted>
  <dcterms:modified xsi:type="dcterms:W3CDTF">2018-02-06T10:46:00Z</dcterms:modified>
  <cp:revision>6</cp:revision>
  <dc:subject/>
  <dc:title>КРУГЛЫЙ СТОЛ «РОЗНИЧНЫЙ БИЗНЕС: ФАКТОРЫ РОСТА И ОГРАНИЧЕНИЯ»</dc:title>
</cp:coreProperties>
</file>