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О</w:t>
            </w:r>
            <w:r>
              <w:rPr>
                <w:rFonts w:cs="KomersantSerif;Courier New" w:ascii="KomersantSerif;Courier New" w:hAnsi="KomersantSerif;Courier New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йффайзенбанк</w:t>
            </w:r>
            <w:r>
              <w:rPr>
                <w:rFonts w:cs="KomersantSerif;Courier New" w:ascii="KomersantSerif;Courier New" w:hAnsi="KomersantSerif;Courier New"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>г</w:t>
            </w:r>
            <w:r>
              <w:rPr>
                <w:rFonts w:cs="KomersantSerif;Courier New" w:ascii="KomersantSerif;Courier New" w:hAnsi="KomersantSerif;Courier New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0445257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200000000700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77071205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sz w:val="22"/>
                <w:szCs w:val="22"/>
              </w:rPr>
              <w:t>7707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340082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Коммерсантъ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плата по счету №_____________ от __________  за публикацию сведений о банкротстве должника  ______________ (вставить наименование должника), в том числе НДС ____________ рублей. ОГРН_____________________________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ersantSerif">
    <w:altName w:val="Courier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ConsultantPlus</dc:creator>
  <dc:description/>
  <dc:language>en-US</dc:language>
  <cp:lastModifiedBy>Сергей Бруско</cp:lastModifiedBy>
  <cp:lastPrinted>2008-08-08T15:51:00Z</cp:lastPrinted>
  <dcterms:modified xsi:type="dcterms:W3CDTF">2015-07-03T07:08:00Z</dcterms:modified>
  <cp:revision>2</cp:revision>
  <dc:subject/>
  <dc:title>0401060</dc:title>
</cp:coreProperties>
</file>