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pacing w:lineRule="exact" w:line="240" w:before="0" w:after="160"/>
        <w:ind w:left="4536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Для передачи американской стороне</w:t>
      </w:r>
    </w:p>
    <w:p>
      <w:pPr>
        <w:pStyle w:val="Heading"/>
        <w:keepLines/>
        <w:spacing w:lineRule="exact" w:line="240" w:before="0" w:after="160"/>
        <w:ind w:left="4536" w:hanging="0"/>
        <w:jc w:val="right"/>
        <w:rPr>
          <w:b w:val="false"/>
          <w:b w:val="false"/>
          <w:iCs/>
        </w:rPr>
      </w:pPr>
      <w:r>
        <w:rPr>
          <w:b w:val="false"/>
          <w:iCs/>
        </w:rPr>
        <w:t>Москва, 15 декабря 2021 года</w:t>
      </w:r>
    </w:p>
    <w:p>
      <w:pPr>
        <w:pStyle w:val="Heading"/>
        <w:keepLines/>
        <w:spacing w:lineRule="auto" w:line="192" w:before="0" w:after="160"/>
        <w:ind w:left="7382" w:hanging="0"/>
        <w:jc w:val="righ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Heading"/>
        <w:keepLines/>
        <w:spacing w:lineRule="auto" w:line="192" w:before="0" w:after="160"/>
        <w:ind w:left="7382" w:hanging="0"/>
        <w:jc w:val="righ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  <w:t>Проект</w:t>
      </w:r>
    </w:p>
    <w:p>
      <w:pPr>
        <w:pStyle w:val="Subtitle"/>
        <w:keepLines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Subtitle"/>
        <w:keepLines/>
        <w:rPr/>
      </w:pPr>
      <w:r>
        <w:rPr/>
        <w:t>СОГЛАШЕНИЕ О МЕРАХ ОБЕСПЕЧЕНИЯ БЕЗОПАСНОСТИ</w:t>
      </w:r>
    </w:p>
    <w:p>
      <w:pPr>
        <w:pStyle w:val="Subtitle"/>
        <w:keepLines/>
        <w:rPr/>
      </w:pPr>
      <w:r>
        <w:rPr/>
        <w:t>РОССИЙСКОЙ ФЕДЕРАЦИИ И ГОСУДАРСТВ-ЧЛЕНОВ ОРГАНИЗАЦИИ СЕВЕРОАТЛАНТИЧЕСКОГО ДОГОВОРА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120"/>
        <w:ind w:firstLine="72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>Российская Федерация и государства-члены Организации Североатлантического договора (НАТО), далее именуемые Участниками,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я стремление к улучшению отношений и углублению взаимопонимания;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rPr/>
      </w:pPr>
      <w:r>
        <w:rPr/>
        <w:t xml:space="preserve">признавая, что для эффективного реагирования на современные вызовы и угрозы безопасности во взаимозависимом мире необходимо объединение усилий всех Участников; 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rPr/>
      </w:pPr>
      <w:r>
        <w:rPr/>
        <w:t>будучи убежденными в необходимости предотвращения опасной военной деятельности и, таким образом, уменьшения возможности возникновения инцидентов между их вооруженными силами;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rPr/>
      </w:pPr>
      <w:r>
        <w:rPr/>
        <w:t xml:space="preserve">отмечая, что интересы безопасности каждого Участника требуют повышения эффективности многостороннего сотрудничества, укрепления стабильности, предсказуемости и транспарентности в военно-политической области; 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rPr/>
      </w:pPr>
      <w:r>
        <w:rPr/>
        <w:t xml:space="preserve">подтверждая свою приверженность целям и принципам Устава Организации Объединенных Наций, хельсинкского Заключительного акта Совещания по безопасности и сотрудничеству в Европе 1975 года, Основополагающего акта о взаимных отношениях, сотрудничестве </w:t>
        <w:br/>
        <w:t>и безопасности между Российской Федерацией и Организацией Североатлантического договора 1997 года, Кодекса поведения, касающегося военно-политических аспектов безопасности 1994 года, Хартии Европейской безопасности 1999 года и Римской декларации «Отношения Россия-НАТО: Новое качество» г</w:t>
      </w:r>
      <w:r>
        <w:rPr>
          <w:bCs/>
        </w:rPr>
        <w:t xml:space="preserve">лав государств и правительств Российской Федерации </w:t>
        <w:br/>
        <w:t xml:space="preserve">и </w:t>
      </w:r>
      <w:r>
        <w:rPr/>
        <w:t>государств-членов НАТО 2002 года;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>согласились о нижеследующем: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rPr/>
      </w:pPr>
      <w:r>
        <w:rPr>
          <w:bCs/>
          <w:szCs w:val="28"/>
        </w:rPr>
        <w:t xml:space="preserve">Участники в отношениях между собой </w:t>
      </w:r>
      <w:r>
        <w:rPr/>
        <w:t>руководствуются принципами сотрудничества, равной и неделимой безопасности. Они не укрепляют свою безопасность индивидуально, в рамках международной организации, военного союза или коалиции за счет безопасности других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Участники в отношениях между собой </w:t>
      </w:r>
      <w:r>
        <w:rPr>
          <w:sz w:val="28"/>
        </w:rPr>
        <w:t xml:space="preserve">обязуются мирно решать все международные споры, а также воздерживаться от любого применения силы или угрозы ее применения каким-либо образом, несовместимым с целями </w:t>
      </w:r>
      <w:r>
        <w:rPr>
          <w:bCs/>
          <w:sz w:val="28"/>
          <w:szCs w:val="28"/>
        </w:rPr>
        <w:t>Организации Объединенных Наций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>Участники обязуются не создавать условий или ситуаций, которые могли бы представлять или быть расценены в качестве угрозы для национальной безопасности других Участников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будут проявлять сдержанность в военном планировании </w:t>
        <w:br/>
        <w:t xml:space="preserve">и при проведении учений для снижения рисков возможных опасных ситуаций, придерживаясь обязательств по международному праву, в том числе содержащихся в межправительственных соглашениях </w:t>
        <w:br/>
        <w:t>по предотвращению инцидентов на море за пределами территориальных вод и в воздушном пространстве над ним, а также в межправительственных соглашениях о предотвращении опасной военно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Для разрешения вопросов и урегулирования проблемных ситуаций Участники применяют механизмы срочных консультаций на дву- </w:t>
        <w:br/>
        <w:t>и многосторонней основе, включая Совет Россия-НАТО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rPr>
          <w:bCs/>
          <w:szCs w:val="28"/>
        </w:rPr>
      </w:pPr>
      <w:r>
        <w:rPr>
          <w:bCs/>
          <w:szCs w:val="28"/>
        </w:rPr>
        <w:t xml:space="preserve">Участники на регулярной добровольной основе обмениваются оценками современных угроз и вызовов безопасности, обеспечивают взаимное информирование о военных учениях и маневрах, основных положениях военной доктрины. В целях обеспечения транспарентности </w:t>
        <w:br/>
        <w:t>и предсказуемости военной деятельности задействуются все имеющиеся механизмы и инструменты мер доверия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rPr/>
      </w:pPr>
      <w:r>
        <w:rPr>
          <w:bCs/>
          <w:szCs w:val="28"/>
        </w:rPr>
        <w:t>Для поддержания экстренных контактов между Участниками организуются «горячие» телефонные линии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rPr/>
      </w:pPr>
      <w:r>
        <w:rPr/>
        <w:t>Участники подтверждают, что не рассматривают друг друга в качестве противников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rPr/>
      </w:pPr>
      <w:r>
        <w:rPr/>
        <w:t xml:space="preserve">Участники поддерживают диалог и осуществляют взаимодействие </w:t>
        <w:br/>
        <w:t xml:space="preserve">по совершенствованию механизмов предотвращения инцидентов в открытом море и в воздушном пространстве над ним (в первую очередь, на Балтике </w:t>
        <w:br/>
        <w:t xml:space="preserve">и в Черноморском регионе). </w:t>
      </w:r>
    </w:p>
    <w:p>
      <w:pPr>
        <w:pStyle w:val="2"/>
        <w:keepNext w:val="true"/>
        <w:tabs>
          <w:tab w:val="clear" w:pos="708"/>
          <w:tab w:val="left" w:pos="1260" w:leader="none"/>
        </w:tabs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Статья 4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rPr/>
      </w:pPr>
      <w:r>
        <w:rPr/>
        <w:t xml:space="preserve">Российская Федерация и все Участники, являвшиеся по состоянию </w:t>
        <w:br/>
        <w:t xml:space="preserve">на 27 мая 1997 года государствами-членами Организации Североатлантического договора, соответственно, не размещают свои вооруженные силы и вооружения на территории всех других государств Европы в дополнение к силам, размещенным на этой территории </w:t>
        <w:br/>
        <w:t>по состоянию на 27 мая 1997 года. В исключительных случаях, при возникновении ситуаций, связанных с необходимостью нейтрализации угрозы безопасности одного или нескольких Участников, такие размещения могут осуществляться с согласия всех Участников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Статья 5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rPr/>
      </w:pPr>
      <w:r>
        <w:rPr/>
        <w:t>Участники исключают развертывание ракет средней и меньшей дальности наземного базирования в районах, из которых они способны поражать цели на территории других Участников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Статья 6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rPr/>
      </w:pPr>
      <w:r>
        <w:rPr/>
        <w:t xml:space="preserve">Участники, являющиеся государствами-членами Организации Североатлантического договора, принимают обязательства, исключающие дальнейшее расширение НАТО, в том числе присоединение Украины, </w:t>
        <w:br/>
        <w:t>а также других государств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Статья 7</w:t>
      </w:r>
    </w:p>
    <w:p>
      <w:pPr>
        <w:pStyle w:val="2"/>
        <w:spacing w:lineRule="auto" w:line="240" w:before="120" w:after="120"/>
        <w:rPr/>
      </w:pPr>
      <w:r>
        <w:rPr/>
        <w:t>Участники, являющиеся государствами-членами Организации Североатлантического договора, отказываются от ведения любой военной деятельности на территории Украины, а также других государств Восточной Европы, Закавказья и Центральной Азии.</w:t>
      </w:r>
    </w:p>
    <w:p>
      <w:pPr>
        <w:pStyle w:val="2"/>
        <w:spacing w:lineRule="auto" w:line="240" w:before="120" w:after="120"/>
        <w:rPr/>
      </w:pPr>
      <w:r>
        <w:rPr/>
        <w:t xml:space="preserve">В целях исключения возникновения инцидентов Российская Федерация и Участники, являющиеся государствами-членами Организации Североатлантического договора, не проводят военных учений и других мероприятий военной деятельности свыше бригадного уровня в полосе согласованной ширины и конфигурации с каждой стороны от линии границы Российской Федерации и государств, состоящих с ней в военном союзе, </w:t>
        <w:br/>
        <w:t>а также Участников, являющихся государствами-членами Организации Североатлантического договора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8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/>
      </w:pPr>
      <w:r>
        <w:rPr>
          <w:sz w:val="28"/>
        </w:rPr>
        <w:t xml:space="preserve">Настоящее Соглашение не затрагивает и не будет толковаться как затрагивающее преимущественную ответственность Совета Безопасности ООН за поддержание международного мира и безопасности, а также права </w:t>
        <w:br/>
        <w:t>и обязательства Участников, вытекающие из Устава ООН.</w:t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Статья 9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/>
      </w:pPr>
      <w:r>
        <w:rPr>
          <w:sz w:val="28"/>
        </w:rPr>
        <w:t xml:space="preserve">Настоящее Соглашение вступает в силу с даты передачи на хранение депозитарию уведомлений о согласии на обязательность от более чем половины подписавших его государств. В отношении государства, передавшего такое уведомление позднее, настоящее Соглашение вступает </w:t>
        <w:br/>
        <w:t xml:space="preserve">в силу с даты его передачи.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ой Участник настоящего Соглашения может выйти из него, направив депозитарию соответствующее уведомление. Действие настоящего Договора прекращается для такого Участника через [30] дней после получения депозитарием указанного уведомления.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Настоящее Соглашение составлено на русском, английском </w:t>
        <w:br/>
        <w:t xml:space="preserve">и французском языках, тексты которых имеют одинаковую силу, хранится </w:t>
        <w:br/>
        <w:t xml:space="preserve">в архиве депозитария, которым является правительство …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о в [городе …] [ХХ] дня [ХХХ] месяца [20ХХ]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0"/>
      <w:ind w:firstLine="180"/>
      <w:jc w:val="center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ECA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52:00Z</dcterms:created>
  <dc:creator>us_1421_3</dc:creator>
  <dc:description/>
  <dc:language>en-US</dc:language>
  <cp:lastModifiedBy>Пользователь Windows</cp:lastModifiedBy>
  <cp:lastPrinted>2021-12-14T17:18:00Z</cp:lastPrinted>
  <dcterms:modified xsi:type="dcterms:W3CDTF">2021-12-14T17:52:00Z</dcterms:modified>
  <cp:revision>2</cp:revision>
  <dc:subject/>
  <dc:title>ДОГОВОР О ЕВРОПЕЙСКОЙ БЕЗОПАСНОСТИ</dc:title>
</cp:coreProperties>
</file>