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0"/>
        </w:rPr>
        <w:t xml:space="preserve">Основной частью Приложения 2 является </w:t>
      </w:r>
      <w:r>
        <w:rPr>
          <w:rFonts w:cs="Times New Roman CYR" w:ascii="Times New Roman CYR" w:hAnsi="Times New Roman CYR"/>
          <w:i/>
          <w:sz w:val="24"/>
          <w:szCs w:val="20"/>
        </w:rPr>
        <w:t>перечень литературных произведений, обязательных для изучения в 5-11 классах</w:t>
      </w:r>
      <w:r>
        <w:rPr>
          <w:rFonts w:cs="Times New Roman CYR" w:ascii="Times New Roman CYR" w:hAnsi="Times New Roman CYR"/>
          <w:sz w:val="24"/>
          <w:szCs w:val="20"/>
        </w:rPr>
        <w:t>. Он предназначен для разработки требований к содержанию литературного образования в средней школе на всех этапах (начального, основного общего и среднего общего образ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анный список</w:t>
      </w:r>
      <w:r>
        <w:rPr>
          <w:rFonts w:cs="Times New Roman CYR" w:ascii="Times New Roman CYR" w:hAnsi="Times New Roman CYR"/>
          <w:sz w:val="24"/>
          <w:szCs w:val="20"/>
        </w:rPr>
        <w:t xml:space="preserve"> отражает представление консолидированного сообщества участников образовательного процесса (от государственных органов, до конкретных исполнителей) о составе литературных произведений, знакомство с которыми является важным и необходимым для формирования личности молодого человека, способствует овладению тем уровнем гуманитарной культуры, который признан нормой в российском обществе. Основу списка составляет «школьная классика»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 CYR" w:ascii="Times New Roman CYR" w:hAnsi="Times New Roman CYR"/>
          <w:sz w:val="24"/>
          <w:szCs w:val="20"/>
        </w:rPr>
        <w:t xml:space="preserve">то есть компонент мировой классической литературы, который обладает положительным воспитательным потенциалом для юношества и в то же время доступен – на том или ином уровне - пониманию школьников 10-18 летнего возрас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 xml:space="preserve">Данный список, включенный в состав Концепции, положенный в основу Примерной образовательной программы и разработанных на её базе авторских Программ и Рабочих программ учителя, соответственно будет учитываться в ходе итоговой аттестации школьников, что и сделает его действительным инструментом, регламентирующим содержание, обеспечивающим качество образования и способствующим укреплению культурно-образовательного единства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Большая часть произведений в списке названа безальтернативно и представляет собой «золотой фонд» отечественной и зарубежной культуры. Их замена на другие произведения тех же писателей невозможна. Иногда жесткий выбор какого-то конкретного произведения нецелесообразен и на первый план выходит задача знакомства с творчеством автора на примере произведения по выбору автора УМК или учителя. Как правило, указывается жанр и минимально</w:t>
      </w:r>
      <w:r>
        <w:rPr>
          <w:rStyle w:val="FootnoteCharacters"/>
          <w:rStyle w:val="FootnoteAnchor"/>
          <w:rFonts w:cs="Times New Roman CYR" w:ascii="Times New Roman CYR" w:hAnsi="Times New Roman CYR"/>
          <w:sz w:val="24"/>
          <w:szCs w:val="20"/>
        </w:rPr>
        <w:footnoteReference w:id="2"/>
      </w:r>
      <w:r>
        <w:rPr>
          <w:rFonts w:cs="Times New Roman CYR" w:ascii="Times New Roman CYR" w:hAnsi="Times New Roman CYR"/>
          <w:sz w:val="24"/>
          <w:szCs w:val="20"/>
        </w:rPr>
        <w:t xml:space="preserve"> необходимое количество произведений этого жанра в творчестве писателя (например, И.А. Крылов. 5 басен). В отдельных случаях в списке не конкретизируется фамилия писателя и предоставляется выбор из некоторого числа фамилий, объединенных по какому-либо признаку. Включаться в экзаменационные материалы могут только те произведения, которые названы в списке безальтернативно; остальные могут привлекаться учащимися в качестве материала для сопоставления или размышления на общие 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0"/>
        </w:rPr>
        <w:t>Необходимо учитывать, что список не является перечнем произведений, предназначенных</w:t>
      </w:r>
      <w:r>
        <w:rPr>
          <w:rFonts w:cs="Times New Roman CYR" w:ascii="Times New Roman CYR" w:hAnsi="Times New Roman CYR"/>
          <w:i/>
          <w:sz w:val="24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4"/>
          <w:szCs w:val="20"/>
        </w:rPr>
        <w:t>для текстуального изучения в классе</w:t>
      </w:r>
      <w:r>
        <w:rPr>
          <w:rFonts w:cs="Times New Roman CYR" w:ascii="Times New Roman CYR" w:hAnsi="Times New Roman CYR"/>
          <w:i/>
          <w:sz w:val="24"/>
          <w:szCs w:val="20"/>
        </w:rPr>
        <w:t xml:space="preserve">. </w:t>
      </w:r>
      <w:r>
        <w:rPr>
          <w:rFonts w:cs="Times New Roman CYR" w:ascii="Times New Roman CYR" w:hAnsi="Times New Roman CYR"/>
          <w:sz w:val="24"/>
          <w:szCs w:val="20"/>
        </w:rPr>
        <w:t xml:space="preserve">Степень подробности знакомства с произведением на уроке определяется автором УМК и учителем. Однако если произведение названо без пояснения </w:t>
      </w:r>
      <w:r>
        <w:rPr>
          <w:rFonts w:cs="Times New Roman CYR" w:ascii="Times New Roman CYR" w:hAnsi="Times New Roman CYR"/>
          <w:i/>
          <w:sz w:val="24"/>
          <w:szCs w:val="20"/>
        </w:rPr>
        <w:t>фрагменты</w:t>
      </w:r>
      <w:r>
        <w:rPr>
          <w:rFonts w:cs="Times New Roman CYR" w:ascii="Times New Roman CYR" w:hAnsi="Times New Roman CYR"/>
          <w:sz w:val="24"/>
          <w:szCs w:val="20"/>
        </w:rPr>
        <w:t xml:space="preserve">, это означает, что оно должно быть прочитано пол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тературное образование является неотъемлемой частью филологического и гуманитарного образования. Изучение классической литературы на всех ступенях общего образования является исторически сложившейся особенностью национальной системы образования в России, важнейшим средством формирования национальной идентичности и фактором сохранения преемственности между поколениями граждан России. Поэтому сокращение обязательного объема содержания литературного образования или вытеснение его в вариативную часть учебного плана не допускается в образовательных учреждениях РФ, независимо от их специфики и реализуемых ими образовательных программ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bCs/>
          <w:szCs w:val="20"/>
        </w:rPr>
        <w:t>Список произведений, обязательных для изучения в 5-11 клас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Русский фольклор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казки волшебные, о животных, социально-бытовые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по 1 сказке каждого вида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Былины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Илья Муромец и Соловей-разбойник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Садко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брядовая поэзия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2 произведения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Лирические песн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2 песни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торические песн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1 песня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гадки, пословицы, поговорк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по 2 произведения каждого жан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Фольклор народов Росси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1 сказк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1 фрагмент из эпоса народов Росси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словицы и поговорки народов Росси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5 пословиц разных наро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Зарубежный фольклор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1 сказк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1 баллад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ословицы и поговорки народов зарубежных стран </w:t>
      </w: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(5 пословиц разных наро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Древнерусская литература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Летопись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весть временных лет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уче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ладимира Мономаха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фрагменты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лово о полку Игорев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Житие Сергия Радонежского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весть о Петре и Февронии Муромских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усская литература XVIII ве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В. Ломонос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да на день восшествия на Всероссийский престол Ее Величества государыни Императрицы Елисаветы Петровны, 1747 год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)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тихи, сочиненные на дороге в Петергоф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Г.Р. Держави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Фелица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  <w:highlight w:val="white"/>
        </w:rPr>
        <w:t>(фрагменты)</w:t>
      </w:r>
      <w:r>
        <w:rPr>
          <w:rFonts w:cs="Times New Roman" w:ascii="Times New Roman" w:hAnsi="Times New Roman"/>
          <w:sz w:val="20"/>
          <w:szCs w:val="20"/>
          <w:highlight w:val="white"/>
        </w:rPr>
        <w:t>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амятник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ластителям и судиям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Н. Радище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утешествие из Петербурга в Москву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Д.И. Фонвизи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м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Недоросль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Н.М. Карамзи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весть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Бедная Лиз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 xml:space="preserve">Русская литература XIX века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И.А. Крыл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5 басен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В.А. Жуковски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Жаворонок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Мор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евыразимо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Баллады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Лесной царь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Светлан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С. Грибоед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м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оре от ум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Поэты пушкинского круга: К.Н. Батюшков, Н.М. Языков, А.А. Дельвиг, П.А. Вяземский, Д.В. Веневитинов, Д.В. Давыд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i/>
          <w:sz w:val="20"/>
          <w:szCs w:val="20"/>
          <w:highlight w:val="white"/>
        </w:rPr>
        <w:t>1 стихотворение одного из поэт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С. Пушкин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Нян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И.И. Пущину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Зимнее утр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Зимний вечер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Песнь о вещем Олег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уч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***</w:t>
      </w:r>
      <w:r>
        <w:rPr>
          <w:rFonts w:cs="Times New Roman" w:ascii="Times New Roman" w:hAnsi="Times New Roman"/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Я помню чудное мгновенье…</w:t>
      </w:r>
      <w:r>
        <w:rPr>
          <w:rFonts w:cs="Times New Roman" w:ascii="Times New Roman" w:hAnsi="Times New Roman"/>
          <w:sz w:val="20"/>
          <w:szCs w:val="20"/>
        </w:rPr>
        <w:t xml:space="preserve">»), «19 </w:t>
      </w:r>
      <w:r>
        <w:rPr>
          <w:rFonts w:cs="Times New Roman CYR" w:ascii="Times New Roman CYR" w:hAnsi="Times New Roman CYR"/>
          <w:sz w:val="20"/>
          <w:szCs w:val="20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няет лес багряный свой убор…</w:t>
      </w:r>
      <w:r>
        <w:rPr>
          <w:rFonts w:cs="Times New Roman" w:ascii="Times New Roman" w:hAnsi="Times New Roman"/>
          <w:sz w:val="20"/>
          <w:szCs w:val="20"/>
        </w:rPr>
        <w:t>»), «</w:t>
      </w:r>
      <w:r>
        <w:rPr>
          <w:rFonts w:cs="Times New Roman CYR" w:ascii="Times New Roman CYR" w:hAnsi="Times New Roman CYR"/>
          <w:sz w:val="20"/>
          <w:szCs w:val="20"/>
        </w:rPr>
        <w:t>Осень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Эх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 Чаадаеву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 морю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Пророк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Анчар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а холмах Грузии лежит ночная мгла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Я вас любил: любовь еще, быть может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Бесы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Я памятник себе воздвиг нерукотворный…</w:t>
      </w:r>
      <w:r>
        <w:rPr>
          <w:rFonts w:cs="Times New Roman" w:ascii="Times New Roman" w:hAnsi="Times New Roman"/>
          <w:sz w:val="20"/>
          <w:szCs w:val="20"/>
        </w:rPr>
        <w:t xml:space="preserve">»;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о глубине сибирских руд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дражания Корану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 «</w:t>
      </w:r>
      <w:r>
        <w:rPr>
          <w:rFonts w:cs="Times New Roman CYR" w:ascii="Times New Roman CYR" w:hAnsi="Times New Roman CYR"/>
          <w:sz w:val="20"/>
          <w:szCs w:val="20"/>
        </w:rPr>
        <w:t>И путник усталый на Бога роптал…</w:t>
      </w:r>
      <w:r>
        <w:rPr>
          <w:rFonts w:cs="Times New Roman" w:ascii="Times New Roman" w:hAnsi="Times New Roman"/>
          <w:sz w:val="20"/>
          <w:szCs w:val="20"/>
        </w:rPr>
        <w:t>»)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Элегия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Безумных лет угасшее веселье...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...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новь я посетил.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оэт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ора, мой друг, пора! покоя сердце просит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Из Пиндемонт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адонна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тцы пустынники и жены непорочны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ва чувства дивно близки нам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казка о мертвой царевне и о семи богатырях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1 поэ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икл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вести покойного Ивана Петровича Белкин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1 пове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оманы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питанская дочк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Дубровск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оман в стихах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Евгений Онегин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В. Кольц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2 стихотворения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Е.А. Бараты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ой дар убог и голос мой негромок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Муз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Разувере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Ю. Лермонтов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Бородин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Листок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учи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Парус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азачья колыбельная песня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Смерть Поэт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огда волнуется желтеющая нива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ет, я не Байрон, я другой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Дум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Молитва</w:t>
      </w:r>
      <w:r>
        <w:rPr>
          <w:rFonts w:cs="Times New Roman" w:ascii="Times New Roman" w:hAnsi="Times New Roman"/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В минуту жизни трудную…</w:t>
      </w:r>
      <w:r>
        <w:rPr>
          <w:rFonts w:cs="Times New Roman" w:ascii="Times New Roman" w:hAnsi="Times New Roman"/>
          <w:sz w:val="20"/>
          <w:szCs w:val="20"/>
        </w:rPr>
        <w:t>»), «</w:t>
      </w:r>
      <w:r>
        <w:rPr>
          <w:rFonts w:cs="Times New Roman CYR" w:ascii="Times New Roman CYR" w:hAnsi="Times New Roman CYR"/>
          <w:sz w:val="20"/>
          <w:szCs w:val="20"/>
        </w:rPr>
        <w:t>И скучно и грустн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ет, не тебя так пылко я люблю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Родин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Пророк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олитва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, Матерь Божия, ныне с молитвою...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ак часто, пестрою толпою окружен.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алерик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к вам пишу случайно, право…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он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 полдневный жар в долине Дагестан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ыхожу один я на дорогу.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Ангел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эмы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есня про царя Ивана Васильевича, молодого опричника и удалого купца Калашников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Мцыр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оман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ерой нашего времен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.В. Гог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вести: цикл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чера на хуторе близ Диканьки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1 повесть)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Тарас Бульб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Шинель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евизор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э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ертвые душ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Ф.И. Тютч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Есть в осени первоначальной…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 поляны коршун поднялся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Фонтан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Люблю грозу в начале мая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Еще в полях белеет снег…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Silentium</w:t>
      </w:r>
      <w:r>
        <w:rPr>
          <w:rFonts w:cs="Times New Roman" w:ascii="Times New Roman" w:hAnsi="Times New Roman"/>
          <w:sz w:val="20"/>
          <w:szCs w:val="20"/>
          <w:highlight w:val="white"/>
        </w:rPr>
        <w:t>!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Умом Россию не понять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, как убийственно мы любим.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редопределени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ам не дано предугадать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. Б.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встретил вас – и все былое...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Эти бедные селенья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ень и ночь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евучесть есть в морских волнах…</w:t>
      </w:r>
      <w:r>
        <w:rPr>
          <w:rFonts w:cs="Times New Roman" w:ascii="Times New Roman" w:hAnsi="Times New Roman"/>
          <w:sz w:val="20"/>
          <w:szCs w:val="20"/>
          <w:highlight w:val="white"/>
        </w:rPr>
        <w:t>»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 Н. Островск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ра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роз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И.А. Гончар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бломов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1 повесть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икл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аписки охотник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3 рассказа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тихотворения в прозе</w:t>
      </w:r>
      <w:r>
        <w:rPr>
          <w:rFonts w:cs="Times New Roman" w:ascii="Times New Roman" w:hAnsi="Times New Roman"/>
          <w:sz w:val="20"/>
          <w:szCs w:val="20"/>
        </w:rPr>
        <w:t>»: «</w:t>
      </w:r>
      <w:r>
        <w:rPr>
          <w:rFonts w:cs="Times New Roman CYR" w:ascii="Times New Roman CYR" w:hAnsi="Times New Roman CYR"/>
          <w:sz w:val="20"/>
          <w:szCs w:val="20"/>
        </w:rPr>
        <w:t>Воробей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Русский язык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тцы и дети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К. Толсто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редь шумного бала, случайно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рай ты мой, родимый край...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еня, во мраке и в пыли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вух станов не боец, но только гость случайный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 баллад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А. Фет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Я пришел к тебе с приветом…</w:t>
      </w:r>
      <w:r>
        <w:rPr>
          <w:rFonts w:cs="Times New Roman" w:ascii="Times New Roman" w:hAnsi="Times New Roman"/>
          <w:sz w:val="20"/>
          <w:szCs w:val="20"/>
        </w:rPr>
        <w:t>». «</w:t>
      </w:r>
      <w:r>
        <w:rPr>
          <w:rFonts w:cs="Times New Roman CYR" w:ascii="Times New Roman CYR" w:hAnsi="Times New Roman CYR"/>
          <w:sz w:val="20"/>
          <w:szCs w:val="20"/>
        </w:rPr>
        <w:t>Учись у них  у дуба, у березы…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Я тебе ничего не скажу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Как беден наш язык! Хочу и не могу…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Это утро, радость эт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Шепот, робкое дыханье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ияла ночь. Луной был полон сад. Лежали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Еще майская ночь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дним толчком согнать ладью живую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.А. Некрас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рестьянские дети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ройка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азмышления у парадного подъезд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Зеленый Шум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акануне светлого праздника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 дорог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черашний день, часу в шестом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ы с тобой бестолковые люди.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оэт и Гражданин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Элегия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ускай нам говорит изменчивая мода...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 Муза! я у двери гроб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не люблю иронии твоей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Блажен незлобивый поэт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нимая ужасам войны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есжатая полоса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э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ому на Руси жить хорошо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Ф.М. Достоев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реступление и наказание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.Г. Чернышевс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Что делать?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М.Е. Салтыков-Щедрин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Цикл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казки для детей изрядного возраст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2 сказки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  <w:t xml:space="preserve">«История одного города»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Н.С. Леск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1 пове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</w:rPr>
        <w:t>«Левш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Л.Н. Толсто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 повесть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расск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оман-эпопе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ойна и мир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П. Чех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ссказы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Толстый и тонкий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Хамелеон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Смерть чиновник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Лошадиная фамилия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оска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тудент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Ионыч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Человек в футляре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рыжовник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, «О любви», </w:t>
      </w:r>
      <w:r>
        <w:rPr>
          <w:rFonts w:cs="Times New Roman" w:ascii="Times New Roman" w:hAnsi="Times New Roman"/>
          <w:iCs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ама с собачкой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Комедия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ишневый сад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Русская литература ХХ ве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И.А. Бунин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3 стихотворения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ссказы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Лапти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аньк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Господин из Сан-Франциск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Чистый понедельник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И. Купри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рассказ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 Горьки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ссказы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акар Чудр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Старуха Изергиль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ьес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На дн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усские прозаики конц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XIX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– начала ХХ века: Б.Н. Зайцев, И.С. Шмелев, А.Н. Андрее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1 произведение одного из писателе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усские поэты конц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XIX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– начала ХХ века: В.Я. Брюсов, К.Д. Бальмонт, И. Северянин, А. Белый, В.В. Хлебник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1 произведение одного из поэтов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А. Бло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доблестях, о подвигах, о славе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О, весна без конца и без краю!..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Летний вечер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Вхожу я в темные храмы…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езнакомка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оссия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усь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очь, улица, фонарь, аптек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ожденные в года глухие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ека раскинулась. Течет, грустит лениво…</w:t>
      </w:r>
      <w:r>
        <w:rPr>
          <w:rFonts w:cs="Times New Roman" w:ascii="Times New Roman" w:hAnsi="Times New Roman"/>
          <w:sz w:val="20"/>
          <w:szCs w:val="20"/>
          <w:highlight w:val="white"/>
        </w:rPr>
        <w:t>» (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из цикла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а поле Куликовом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а железной дорог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на пришла с мороз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ушкинскому Дому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евушка пела в церковном хоре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оэма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Двенадцать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.С. Гумил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sz w:val="20"/>
          <w:szCs w:val="20"/>
          <w:highlight w:val="white"/>
        </w:rPr>
        <w:t>2 стихотворения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С.А. Есени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еснь о собак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Гой ты, Русь, моя родная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ивы сжаты, рощи голы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Отговорила роща золотая…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е бродить, не мять в кустах багряных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ы теперь уходим понемногу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исьмо к матер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пит ковыль. Равнина дорогая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Шаганэ ты моя, Шаганэ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е жалею, не зову, не плачу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исьмо к женщин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обаке Качалова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лен ты мой опавший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В.В. Маяков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Хорошее отношение к лошадям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еобычайное приключение, бывшее с Владимиром Маяковским летом на дач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О дряни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А вы могли бы?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ослушайте!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крипка и немножко нервно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Лиличка!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Юбилейно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ате!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азговор с фининспектором о поэзи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исьмо Татьяне Яковлевой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оэма «Облако в штанах» </w:t>
      </w:r>
      <w:r>
        <w:rPr>
          <w:rFonts w:cs="Times New Roman CYR" w:ascii="Times New Roman CYR" w:hAnsi="Times New Roman CYR"/>
          <w:i/>
          <w:sz w:val="20"/>
          <w:szCs w:val="20"/>
          <w:highlight w:val="white"/>
        </w:rPr>
        <w:t>(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И. Цветае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оим стихам, написанным так рано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тихи к Блоку</w:t>
      </w:r>
      <w:r>
        <w:rPr>
          <w:rFonts w:cs="Times New Roman" w:ascii="Times New Roman" w:hAnsi="Times New Roman"/>
          <w:sz w:val="20"/>
          <w:szCs w:val="20"/>
          <w:highlight w:val="white"/>
        </w:rPr>
        <w:t>» (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Имя твое – птица в руке…</w:t>
      </w:r>
      <w:r>
        <w:rPr>
          <w:rFonts w:cs="Times New Roman" w:ascii="Times New Roman" w:hAnsi="Times New Roman"/>
          <w:sz w:val="20"/>
          <w:szCs w:val="20"/>
          <w:highlight w:val="white"/>
        </w:rPr>
        <w:t>»)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Тоска по родине! Давно…</w:t>
      </w:r>
      <w:r>
        <w:rPr>
          <w:rFonts w:cs="Times New Roman" w:ascii="Times New Roman" w:hAnsi="Times New Roman"/>
          <w:sz w:val="20"/>
          <w:szCs w:val="20"/>
          <w:highlight w:val="white"/>
        </w:rPr>
        <w:t>»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Идешь, на меня похожий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 сколько их упало в эту бездну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не нравится, что вы больны не мной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А. Ахмато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ужество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Перед весной бывают дни такие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Широк и желт вечерний свет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Не с теми я, кто бросил землю…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есня последней встреч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жала руки под темной вуалью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не ни к чему одические рати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не голос был. Он звал утешно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одная земля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научилась просто, мудро жить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Творчество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оэма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еквием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О.Э. Мандельшт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Notre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Dame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Бессонница. Гомер. Тугие парус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За гремучую доблесть грядущих веков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вернулся в мой город, знакомый до слез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Б.Л. Пастерна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Июль</w:t>
      </w:r>
      <w:r>
        <w:rPr>
          <w:rFonts w:cs="Times New Roman" w:ascii="Times New Roman" w:hAnsi="Times New Roman"/>
          <w:sz w:val="20"/>
          <w:szCs w:val="20"/>
        </w:rPr>
        <w:t>», «Август», «</w:t>
      </w:r>
      <w:r>
        <w:rPr>
          <w:rFonts w:cs="Times New Roman CYR" w:ascii="Times New Roman CYR" w:hAnsi="Times New Roman CYR"/>
          <w:sz w:val="20"/>
          <w:szCs w:val="20"/>
        </w:rPr>
        <w:t>Быть знаменитым некрасиво…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Февраль. Достать чернил и плакать!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о всем мне хочется дойти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Гамлет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Зимняя ночь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нег идет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М.М. Зощенк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color w:val="00B05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рассказ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А. Булга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весть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обачье сердц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ы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Белая гвардия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Мастер и Маргарита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по выбору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П. Платон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произведения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А. Шолох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ассказ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удьба человека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Роман-эпопея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Тихий Дон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К.Г. Паустовс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2 рассказ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М.М. Пришвин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2 произведения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А.Т. Твардовски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э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асилий Теркин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ся суть в одном-единственном завете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амяти матер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Я знаю, никакой моей вины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 CYR" w:ascii="Times New Roman CYR" w:hAnsi="Times New Roman CYR"/>
          <w:sz w:val="20"/>
          <w:szCs w:val="20"/>
        </w:rPr>
        <w:t>В тот день, когда окончилась война…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Дробится рваный цоколь монумента...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О сущем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.А. Заболоц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3 стихотвор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В.М. Шукши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2 рассказ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.М. Рубц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Стихотворения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везда полей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В горниц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 CYR" w:ascii="Times New Roman CYR" w:hAnsi="Times New Roman CYR"/>
          <w:sz w:val="20"/>
          <w:szCs w:val="20"/>
        </w:rPr>
        <w:t>Тихая моя родина!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идения на холме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Привет, Россия, родина моя!..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усский огонек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Стихи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Зимняя песня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И.А. Бродск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Стихотворения: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оротишься на родину. Ну что ж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и страны, ни погоста…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Рождественский романс</w:t>
      </w:r>
      <w:r>
        <w:rPr>
          <w:rFonts w:cs="Times New Roman" w:ascii="Times New Roman" w:hAnsi="Times New Roman"/>
          <w:sz w:val="20"/>
          <w:szCs w:val="20"/>
          <w:highlight w:val="white"/>
        </w:rPr>
        <w:t>», 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В деревне Бог живет не по углам…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.И. Солженицы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ссказ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атренин двор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овесть </w:t>
      </w: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Один день Ивана Денисовича</w:t>
      </w:r>
      <w:r>
        <w:rPr>
          <w:rFonts w:cs="Times New Roman" w:ascii="Times New Roman" w:hAnsi="Times New Roman"/>
          <w:sz w:val="20"/>
          <w:szCs w:val="20"/>
          <w:highlight w:val="white"/>
        </w:rPr>
        <w:t>»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В.Г. Распути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 произ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В.П. Астаф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 произ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.Ш. Окудж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стихо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.С. Высо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стихотво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color w:val="00B05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Русская литература второй половины ХХ век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  <w:t>2 произвед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Литература народов России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  <w:t>2 произвед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Современная отечественная литерату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white"/>
        </w:rPr>
        <w:footnoteReference w:id="3"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  <w:t>2 произвед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Зарубежная литерату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Гомер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Эпическая поэ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диссея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Фрагмент </w:t>
      </w:r>
      <w:r>
        <w:rPr>
          <w:rFonts w:cs="Times New Roman" w:ascii="Times New Roman" w:hAnsi="Times New Roman"/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Одиссей у Циклопа</w:t>
      </w:r>
      <w:r>
        <w:rPr>
          <w:rFonts w:cs="Times New Roman" w:ascii="Times New Roman" w:hAnsi="Times New Roman"/>
          <w:i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М. Сервантес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оман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он Кихот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Дан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Божественная комедия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»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 xml:space="preserve">фрагменты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У. Шекспир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раг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амл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раг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мео и Джульетт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сонет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И.-В. Ге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раг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Фауст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рагменты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Ж.-Б. Мольер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мед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ещанин во дворянств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 xml:space="preserve">Дж. Г. Байро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2 стихотвор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.Х.Андерс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2 сказ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. Тве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весть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иключения Тома Сойера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. Сент–Экзюпер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казк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аленький принц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. Генр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1 новел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iCs/>
          <w:sz w:val="20"/>
          <w:szCs w:val="20"/>
        </w:rPr>
        <w:t>Зарубежная литература ХХ-начала ХХ</w:t>
      </w:r>
      <w:r>
        <w:rPr>
          <w:rFonts w:cs="Times New Roman CYR" w:ascii="Times New Roman CYR" w:hAnsi="Times New Roman CYR"/>
          <w:b/>
          <w:iCs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b/>
          <w:iCs/>
          <w:sz w:val="20"/>
          <w:szCs w:val="20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3 произведения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литературоведческих терминов и понят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Художественная литература. Автор. Художественный вымысел. Художественный образ. Классическая литература. Массов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стное народное твор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Литературные роды (эпос, лирика, драм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нры фольклора (сказка, загадка, песня, поговорка, пословица, былина, леге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итературные жанры (житие, летопись, путешествие (хождение), поучение, роман, роман-эпопея, повесть, рассказ, новелла, сказка, очерк, притча; поэма, баллада; лирическое стихотворение, элегия, послание, песня, эпиграмма, ода, сонет; комедия, трагедия, дра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вторская позиц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ма. Идея. Проблематика. Конфликт. Паф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одтекст. Мотив. Дета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Художественное пространство и время. Исто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позиция. Сюжет. Стадии развития действия: экспозиция, завязка, кульминация, развяз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вествование. Ск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Лирическое отступление. Вставной элемент. Пролог, эпил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ртрет. Пейзаж. Интерь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истема персонажей. Автор-повествователь. Образ автора. Рассказчик. Герой. Лирический герой. Персонаж. Характер. Психолог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ип. Вечный образ. Мифологический об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кт, действие, явление, сцена. Реплика, рем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нолог. Диалог. Внутренняя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Реминисценция. Афоризм. Эпигра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зык художественного произведения.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образительно-выразительные средства в художественном произведении. Эпитет, метафора, олицетворение, сравнение, гипербола. Гротеск. Аллегория. Символ. Оксюморон. Аллитерация и ассонанс. Анафора. Инверсия. Повтор. Антитеза. Риторический вопрос, риторическое восклиц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рагическое и комическое. Сатира, юмор, ирония, сарка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нт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за и поэзия. Системы стихосложения (тоническая, силлабическая, силлабо-тоническая). Стихотворные размеры: гекзаметр, хорей, ямб, дактиль, амфибрахий, анапест. Ритм. Рифма. Строфа. Белый стих. Вольный стих. Верли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Историко-литературный процесс. Литературные направления и течения: классицизм, сентиментализм, романтизм, реализм, модернизм: символизм, акмеизм, футуризм; постмодерн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адиция и новато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человеческое и национальное в творчестве пис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заимосвязь и взаимовлияние национальных литерату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Художественный пере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итературная крит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указание на минимальное  количество, естественно,  не является запрещением изучить БОЛЬШЕЕ  количество произведений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 CYR" w:ascii="Times New Roman CYR" w:hAnsi="Times New Roman CYR"/>
          <w:sz w:val="20"/>
          <w:szCs w:val="24"/>
        </w:rPr>
        <w:t>В программу не могут быть включены  произведения, в которых используется ненормативная лексика, присутствует эстетизация низменных инстинктов, жестокости, - все, что разрушает нравственные нормы и оказывает деструктивное влияние на формирование личности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22:00Z</dcterms:created>
  <dc:creator>гоги</dc:creator>
  <dc:description/>
  <cp:keywords/>
  <dc:language>en-US</dc:language>
  <cp:lastModifiedBy>Антон Гармаш</cp:lastModifiedBy>
  <dcterms:modified xsi:type="dcterms:W3CDTF">2014-11-10T23:22:00Z</dcterms:modified>
  <cp:revision>2</cp:revision>
  <dc:subject/>
  <dc:title/>
</cp:coreProperties>
</file>