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Обращение «Лиги избирателей» к кандидатам в президенты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«Вы неоднократно делали заявления о нечестности завершающейся кампании по выборам Президента России, обращались в ЦИК и правоохранительные органы. Однако все ваши требования и жалобы проигнорированы, а В.Путин продолжает всеобщую мобилизацию властной вертикали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  <w:lang w:val="en-US"/>
        </w:rPr>
        <w:t>Мы считаем, что в таких условиях ваше дальнейшее участие в выборах приносит огромный вред: фактически вы придаете видимость конкурентности и свободы назначенному на 4 марта «голосованию за В.Путина»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Есть только один надежный способ достойно завершить эти «выборы без выбора» и добиться назначения новых выборов Президента по новому демократическому избирательному закону. Если в избирательном бюллетене остается один кандидат, голосование не проводится (ФЗ «О выборах Президента РФ», п. 5 статьи 44)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Приходите в ЦИК России 28 февраля 2012 г. к 15 часам и одновременно подавайте заявления о снятии своих кандидатур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47:00Z</dcterms:created>
  <dc:creator>komlew</dc:creator>
  <dc:description/>
  <cp:keywords/>
  <dc:language>en-US</dc:language>
  <cp:lastModifiedBy>komlew</cp:lastModifiedBy>
  <dcterms:modified xsi:type="dcterms:W3CDTF">2012-02-27T18:51:00Z</dcterms:modified>
  <cp:revision>1</cp:revision>
  <dc:subject/>
  <dc:title>Обращение «Лиги избирателей» к кандидатам в президенты</dc:title>
</cp:coreProperties>
</file>