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44" w:hanging="494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Это обращение было направлено Мэру Москвы С.С.Собянину 05.09.2011,</w:t>
      </w:r>
    </w:p>
    <w:p>
      <w:pPr>
        <w:pStyle w:val="Normal"/>
        <w:ind w:left="4944" w:hanging="494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днако отдел корреспонденции передал его в Департамент транспорта</w:t>
      </w:r>
    </w:p>
    <w:p>
      <w:pPr>
        <w:pStyle w:val="Normal"/>
        <w:ind w:left="4944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4944"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эру Москвы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С.С.Собянину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 xml:space="preserve">от трудового коллектива 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ГУП «Мосавтохолод»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 xml:space="preserve">      Уважаемый Сергей Семенович!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титься к Вам нас вынуждает ситуация, сложившаяся в Государственном унитарном предприятии г.Москвы  «Мосавтохолод» в последние три месяц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02.09.2011г. при получении взятки был задержан правоохранительными органами генеральный директор ГУП «Мосавтохолод» О.В.Буславский. Это событие – удар по репутации предприятия и коллек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УП «Мосавтохолод» осуществляет перевозки продовольственных и скоропортящихся грузов для социальных объектов нашего города. Мы доставляем продукты питания более чем в 800 детских дошкольных учреждений, школ, больниц. Около половины парка автомобилей использует экологически чистое газовое топлив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Экономическое положение предприятия из-за невысоких тарифов на социальные перевозки не простое, однако оно всегда развивалось, обновлялся подвижной состав. В 2010 году нам удалось увеличить доходы почти в 1,5 раза. При участии коллектива предприятия  был построен новый, современный филиал на Сколковском шос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расчетном счете предприятия находилось 200 млн. руб., выделенных в целях увеличения уставного фонда на оборотные средства и закупку нового подвижного соста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преле 2011 года, в соответствии с приказом руководителя Департамента транспорта и развития дорожно-транспортной инфраструктуры города Москвы началась внеплановая проверка финансово-хозяйственной деятельности ГУП «Мосавтохолод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уководил проверкой поступивший за несколько дней до этого в Департамент О.В.Буславский,  не имеющий специального образования и ранее в транспортной отрасли не работавший. До 2008 года Буславский трудился в службе по ветеринарному и фитосанитарному надзору, после чего нигде не работ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кт с выводами о якобы обнаруженных грубых финансовых нарушениях был направлен в Контрольно-счетную палату Москвы, однако представленные факты  не подтвердил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это, под давлением Департамента транспорта директор был вынужден уйти по собственному желанию. На следующий день на эту должность назначается Буславск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чего понадобилась срочно провести проверку и заменить руководителя, стало вскоре понятно. </w:t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В это трудно поверить</w:t>
      </w:r>
      <w:r>
        <w:rPr>
          <w:sz w:val="26"/>
          <w:szCs w:val="26"/>
        </w:rPr>
        <w:t xml:space="preserve">, но с первых же дней Буславский под угрозой увольнения приказал всем начальникам филиалов ГУП «Мосавтохолод» платить ему наличные деньги! На вопрос, откуда их брать, он  рекомендовал «кошмарить» арендаторов и отправлять работать автомобили не к договорным клиентам, а за наличный расчет. Предложения по оплате наличными поступило и руководителям фирм, арендующим производственные помещения. Функции сбора денег возложены на специально введенного в штат первого заместителя генерального директора А. В.Хачатурова, не имеющего образования,  ранее на автотранспорте не работавшего и других функций на предприятии не осуществляющего. При этом Буславский и Хачатуров неоднократно заявляли, что деньги они обязаны передавать в Департамент транспорта, в том числе на празднование юбилея «папы» (т.е. руководителя Департамента) и обустройство выделенной ему «хаты», т.е. квартиры. Кстати, блатной жаргон, мат и хамство стали нормой взаимоотношений новых руководителей с коллективом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Но самое главное, </w:t>
      </w:r>
      <w:r>
        <w:rPr>
          <w:sz w:val="26"/>
          <w:szCs w:val="26"/>
        </w:rPr>
        <w:t>что вопросы производства и жизнедеятельности предприятия Буславского вообще не интересуют. Наоборот, взят курс на сокращение выпуска автомобилей на линию, сворачивание имеющихся объемов работ, распродажу парка подвижного состава и развал предприятия. Итоги трехмесячного (июнь, июль, август) «руководства» таков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доходы сократились на 35-40 %, возросли расходы, с расчетного счета предприятия убыло более 35 млн. руб. При этом не вложено ни одного рубля в развитие производственной базы, подготовку предприятия к зиме и т.д.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упала реальная заработная плата (кроме Буславского и его помощников), начался отток водителей, одновременно аппарат управления  увеличился на 45%, в основном за счет людей, не компетентных и никогда на транспорте не работавших. Так, начальником основного  отдела - логистики - был назначен человек, ранее работавший инкассатором на ликеро-водочном заводе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денежные средства (сотни тысяч рублей) обналичиваются по фиктивным договорам услуг, расходуются на покупку сверхдорогих мобильных телефонов, планшетов, кондиционеров, других вещей, не имеющих отношения к производств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допускается большое количество нарушений и злоупотреблений в финансово-хозяйственной деятельности, незаконная сдача в аренду производственных и офисных помещений,  использование государственного имущества в личных целях, в т.ч. легкового транспорта, предназначенного для обслуживания клиентов. Для нужд руководителя Департамента транспорта выделяется без всякой оплаты автомобиль «Тойота-Камри» гос.№А-789 -МО со специально принятым на работу водителем. Самого генерального директора ГУПа обслуживает дорогой внедорожник с персональным водителем и вооруженным охранником!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чем вся эта дикость творится без стеснения и подчеркнуто нагло, видимо с учетом высокого покровитель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ажаемый Сергей Семенович!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вя под этим обращением к Вам свои подписи, мы понимаем ответственность за приведенные факты. Мы готовы предоставить записи и документы, подтверждающие незаконную деятельность Буслав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Мы видим, какое внимание уделяет Мэрия Москвы  решению транспортных проблем гор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ше автопредприятие на протяжении десяти лет участвует в городских социально-значимых вопросах, поэтому мы уверены, что данная проблема не может остаться без Вашего вним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бедительная просьба отнестись с пониманием к нашему обращению и в случае согласия принять следующие предлож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свободить от занимаемой должности полностью себя дискредитировавшего О.В.Буславског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сти проверку деятельности Буславского в качестве руководителя ГУП «Мосавтохолод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значить с участием трудового коллектива нового руководителя предприятия, знающего проблемы транспортной отрасли и  готового работать в интересах нашего гор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верим, что справедливость может быть восстановле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поручению коллектива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рушин С.И. - водитель, награжден Орденом «Знак Почета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укин В.В. - водитель, Почетный работник транспорта и связи г.Москв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ычев С.И. -начальник филиал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кусов А.С. -водитель, награжден Почетной грамотой Минтранса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доров В.О.-начальник филиал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елепукин А.И. - водитель, награжден Почетной грамотой Минтранса РФ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Горюшкин А.Д. – водитель, награжден Почетной грамотой Правительства Москвы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аков Н.И. - водитель, Почетный работник транспорта и связи г.Москв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чило И.Н.-начальник филиал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чаев Н.Н.  -водитель, Почетный работник транспорта и связи г.Москвы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зизов  З.      - начальник автоколон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ирсанов А.И.- главный инженер филиал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тин А.С.- водитель, Почетный работник транспорта и связи г.Москв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Шлешкин А.И. - водитель, Почетный работник транспорта РФ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лец В.М.- автослесарь, Почетный работник транспорта и связи г.Москвы, победитель конкурса «Московские Мастера»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обинский А.И.-начальник филиал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Лямичев А.С.- автослесарь, награжден Почетной грамотой Минтранса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инщиков Ю.М.- начальник автоколонн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рославцев В.А. - водитель, награжден Почетной грамотой Минтранса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епанов Е.И. -водитель, награжден Почетной грамотой Минтранса РФ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пов И.В.- водитель, награжден Почетной грамотой Минтранса РФ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08:00Z</dcterms:created>
  <dc:creator>al-dr-017</dc:creator>
  <dc:description/>
  <cp:keywords/>
  <dc:language>en-US</dc:language>
  <cp:lastModifiedBy>al-dr-017</cp:lastModifiedBy>
  <dcterms:modified xsi:type="dcterms:W3CDTF">2011-09-27T06:13:00Z</dcterms:modified>
  <cp:revision>4</cp:revision>
  <dc:subject/>
  <dc:title/>
</cp:coreProperties>
</file>