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5"/>
        <w:ind w:firstLine="4824"/>
        <w:rPr>
          <w:sz w:val="27"/>
          <w:szCs w:val="27"/>
        </w:rPr>
      </w:pPr>
      <w:r>
        <w:rPr>
          <w:sz w:val="27"/>
          <w:szCs w:val="27"/>
        </w:rPr>
        <w:t>Его Святейшеству</w:t>
      </w:r>
    </w:p>
    <w:p>
      <w:pPr>
        <w:pStyle w:val="Style15"/>
        <w:spacing w:before="280" w:after="202"/>
        <w:ind w:firstLine="4824"/>
        <w:rPr>
          <w:sz w:val="27"/>
          <w:szCs w:val="27"/>
        </w:rPr>
      </w:pPr>
      <w:r>
        <w:rPr>
          <w:sz w:val="27"/>
          <w:szCs w:val="27"/>
        </w:rPr>
        <w:t xml:space="preserve">Святейшему патриарху Московскому </w:t>
      </w:r>
    </w:p>
    <w:p>
      <w:pPr>
        <w:pStyle w:val="Style15"/>
        <w:spacing w:before="280" w:after="202"/>
        <w:ind w:firstLine="4824"/>
        <w:rPr/>
      </w:pPr>
      <w:r>
        <w:rPr>
          <w:sz w:val="27"/>
          <w:szCs w:val="27"/>
        </w:rPr>
        <w:t xml:space="preserve">и всея Руси </w:t>
      </w:r>
      <w:r>
        <w:rPr>
          <w:b/>
          <w:bCs/>
          <w:sz w:val="27"/>
          <w:szCs w:val="27"/>
        </w:rPr>
        <w:t>КИРИЛЛУ</w:t>
      </w:r>
    </w:p>
    <w:p>
      <w:pPr>
        <w:pStyle w:val="Style15"/>
        <w:spacing w:before="280" w:after="202"/>
        <w:ind w:firstLine="4824"/>
        <w:rPr>
          <w:sz w:val="27"/>
          <w:szCs w:val="27"/>
        </w:rPr>
      </w:pPr>
      <w:r>
        <w:rPr>
          <w:sz w:val="27"/>
          <w:szCs w:val="27"/>
        </w:rPr>
        <w:t xml:space="preserve">Общественности и </w:t>
      </w:r>
    </w:p>
    <w:p>
      <w:pPr>
        <w:pStyle w:val="Style15"/>
        <w:spacing w:before="280" w:after="202"/>
        <w:ind w:firstLine="4824"/>
        <w:rPr>
          <w:sz w:val="27"/>
          <w:szCs w:val="27"/>
        </w:rPr>
      </w:pPr>
      <w:r>
        <w:rPr>
          <w:sz w:val="27"/>
          <w:szCs w:val="27"/>
        </w:rPr>
        <w:t xml:space="preserve">православных верующих </w:t>
      </w:r>
    </w:p>
    <w:p>
      <w:pPr>
        <w:pStyle w:val="Style15"/>
        <w:spacing w:before="280" w:after="202"/>
        <w:ind w:firstLine="4824"/>
        <w:rPr>
          <w:sz w:val="27"/>
          <w:szCs w:val="27"/>
        </w:rPr>
      </w:pPr>
      <w:r>
        <w:rPr>
          <w:sz w:val="27"/>
          <w:szCs w:val="27"/>
        </w:rPr>
        <w:t>Северной Осетии</w:t>
      </w:r>
    </w:p>
    <w:p>
      <w:pPr>
        <w:pStyle w:val="Style15"/>
        <w:spacing w:before="280" w:after="240"/>
        <w:jc w:val="center"/>
        <w:rPr/>
      </w:pPr>
      <w:r>
        <w:rPr/>
      </w:r>
    </w:p>
    <w:p>
      <w:pPr>
        <w:pStyle w:val="Style15"/>
        <w:spacing w:before="280" w:after="202"/>
        <w:jc w:val="center"/>
        <w:rPr>
          <w:sz w:val="27"/>
          <w:szCs w:val="27"/>
        </w:rPr>
      </w:pPr>
      <w:r>
        <w:rPr>
          <w:sz w:val="27"/>
          <w:szCs w:val="27"/>
        </w:rPr>
        <w:t>Ваше Святейшество,</w:t>
      </w:r>
    </w:p>
    <w:p>
      <w:pPr>
        <w:pStyle w:val="Style15"/>
        <w:spacing w:before="280" w:after="202"/>
        <w:jc w:val="center"/>
        <w:rPr>
          <w:sz w:val="27"/>
          <w:szCs w:val="27"/>
        </w:rPr>
      </w:pPr>
      <w:r>
        <w:rPr>
          <w:sz w:val="27"/>
          <w:szCs w:val="27"/>
        </w:rPr>
        <w:t>святейший Владыка и милостивый Отец!</w:t>
      </w:r>
    </w:p>
    <w:p>
      <w:pPr>
        <w:pStyle w:val="Style15"/>
        <w:spacing w:before="280" w:after="240"/>
        <w:rPr/>
      </w:pPr>
      <w:r>
        <w:rPr/>
      </w:r>
    </w:p>
    <w:p>
      <w:pPr>
        <w:pStyle w:val="Style15"/>
        <w:spacing w:before="280" w:after="202"/>
        <w:ind w:firstLine="562"/>
        <w:rPr>
          <w:sz w:val="27"/>
          <w:szCs w:val="27"/>
        </w:rPr>
      </w:pPr>
      <w:r>
        <w:rPr>
          <w:sz w:val="27"/>
          <w:szCs w:val="27"/>
        </w:rPr>
        <w:t>Видя и ощущая на себе Вашу искреннюю озабоченность положением православных верующих Северного Кавказа, Ваш неподдельный интерес к событиям, здесь происходящим, мы дерзаем обратиться к Вам с болью наших сердец, уповая на Вашу мудрость, понимание и любовь.</w:t>
      </w:r>
    </w:p>
    <w:p>
      <w:pPr>
        <w:pStyle w:val="Style15"/>
        <w:spacing w:before="280" w:after="202"/>
        <w:ind w:firstLine="562"/>
        <w:rPr>
          <w:sz w:val="27"/>
          <w:szCs w:val="27"/>
        </w:rPr>
      </w:pPr>
      <w:r>
        <w:rPr>
          <w:sz w:val="27"/>
          <w:szCs w:val="27"/>
        </w:rPr>
        <w:t>Вам хорошо известны события, происходившие в Осетии в последние годы. За короткий отрезок истории небольшой народ пережил несколько кровопролитных войн, исход 10% этноса из внутренних районов Грузии в Северную Осетию, множество террористических атак. Но более всего известность Осетия приобрела беспримерным по своей жестокости захватом около тысячи заложников в школе г. Беслан и вероломным нападением грузинской армии на Южную Осетию.</w:t>
      </w:r>
    </w:p>
    <w:p>
      <w:pPr>
        <w:pStyle w:val="Style15"/>
        <w:spacing w:before="280" w:after="202"/>
        <w:ind w:firstLine="562"/>
        <w:rPr>
          <w:sz w:val="27"/>
          <w:szCs w:val="27"/>
        </w:rPr>
      </w:pPr>
      <w:r>
        <w:rPr>
          <w:sz w:val="27"/>
          <w:szCs w:val="27"/>
        </w:rPr>
        <w:t xml:space="preserve">В состоянии крайнего морального и психического напряжения, в котором оказался народ Осетии-Алании, Православная Церковь воспринималась и воспринимается как надежный щит и оплот, способный защитить людей от отчаяния и упадка. И трагедия Беслана, и война 2008 года повлекли за собой колоссальный всплеск обращения к Православию. Люди крестились целыми семьями, массовое крещение сотен и даже тысяч людей в большие праздники стало нормой церковной жизни. Практически в каждом населенном пункте началось строительство храма. </w:t>
      </w:r>
    </w:p>
    <w:p>
      <w:pPr>
        <w:pStyle w:val="Style15"/>
        <w:spacing w:before="280" w:after="202"/>
        <w:ind w:firstLine="562"/>
        <w:rPr>
          <w:sz w:val="27"/>
          <w:szCs w:val="27"/>
        </w:rPr>
      </w:pPr>
      <w:r>
        <w:rPr>
          <w:sz w:val="27"/>
          <w:szCs w:val="27"/>
        </w:rPr>
        <w:t>С огромной радостью и глубокой благодарностью Вам, Ваше Святейшество, православное население Осетии восприняло решение Священного Синода об образовании самостоятельной Владикавказской и Махачкалинской епархии. С принятием этого долгожданного решения жители республики связывали многие чаяния – налаживание правильной внутрицерковной жизни, заботой об образовании, последовательной миссионерской деятельности, а самое главное – возможности постоянного и близкого общения с архипастырем, присутствие которого невозможно переоценить.</w:t>
      </w:r>
    </w:p>
    <w:p>
      <w:pPr>
        <w:pStyle w:val="Style15"/>
        <w:spacing w:before="280" w:after="202"/>
        <w:ind w:firstLine="562"/>
        <w:rPr/>
      </w:pPr>
      <w:r>
        <w:rPr>
          <w:sz w:val="27"/>
          <w:szCs w:val="27"/>
        </w:rPr>
        <w:t>Но нашим надеждам не суждено было сбыться… Время, прошедшее с момента создания новой епархии, не только не принесло ожидаемых перемен, но еще более усугубило существовавшие трудности.</w:t>
      </w:r>
    </w:p>
    <w:p>
      <w:pPr>
        <w:pStyle w:val="Style15"/>
        <w:spacing w:before="280" w:after="202"/>
        <w:ind w:firstLine="562"/>
        <w:rPr>
          <w:sz w:val="27"/>
          <w:szCs w:val="27"/>
        </w:rPr>
      </w:pPr>
      <w:r>
        <w:rPr>
          <w:sz w:val="27"/>
          <w:szCs w:val="27"/>
        </w:rPr>
        <w:t>Инициативы и действия советников архиепископа Зосимы и сотрудников епархиального управления вызывают крайнее возмущение во всех слоях общества.</w:t>
      </w:r>
    </w:p>
    <w:p>
      <w:pPr>
        <w:pStyle w:val="Style15"/>
        <w:spacing w:before="280" w:after="202"/>
        <w:ind w:firstLine="562"/>
        <w:rPr/>
      </w:pPr>
      <w:r>
        <w:rPr>
          <w:sz w:val="27"/>
          <w:szCs w:val="27"/>
        </w:rPr>
        <w:t>Так, в частности, было воспринято решение о передачи здания единственной Православной гимназии имени знаменитого осетинского священника-миссионера, Аксо Колиева, расположенной на территории кафедрального собора, аппарату епархиального управления. При этом учащим и учащимся фактически не была предоставлена альтернатива. Более всего возмущение вызывает тот факт, что все нынешние советники владыки Зосимы, да и сам он, прекрасно знают, какими трудами созидалось это учебное заведение. И все это происходит в тот момент, когда Вы, Ваше Святейшество, призываете усилить и консолидировать все силы для работы с молодежью. Только благодаря активному вмешательству общественности удалось сохранить гимназию для детей. Но на этом посягательства владыки не закончились, и если первоначально он имел желание разом забрать все здание гимназии для своих нужд и нужд епархиального управления, то сейчас идет постепенное, но планомерное выживание детей и педагогов. В небольшом четырехэтажном здании под нужды епархии отобрали два этажа. И все это происходит после обещания владыки оставить гимназию так, как она есть. А сотрудники епархиального управления уже не скрывая говорят о том, что в будущем учебном году гимназии здесь не быть.</w:t>
      </w:r>
    </w:p>
    <w:p>
      <w:pPr>
        <w:pStyle w:val="Style15"/>
        <w:spacing w:before="280" w:after="202"/>
        <w:ind w:firstLine="562"/>
        <w:rPr>
          <w:sz w:val="27"/>
          <w:szCs w:val="27"/>
        </w:rPr>
      </w:pPr>
      <w:r>
        <w:rPr>
          <w:sz w:val="27"/>
          <w:szCs w:val="27"/>
        </w:rPr>
        <w:t>Другим, еще более возмутившим нравственное чувство православного населения Осетии стал, факт венчания, а затем и возвращения священнического достоинства бывшему иеромонаху Иоанну (Дзускаеву). Этот священник, некогда постриженный по благословению митрополита Гедеона (Докукина) игуменом Игнатием (Климовым), был насельником Аланского монастыря, но не исполнив монашеских обетов покинул монастырь и женился. Насколько нам известно, монашеские обеты даются пожизненно, навсегда. А фактом венчания бывшего иеромонаха и возвращения ему возможности служить у Престола, не попирается ли древнейший и важнейшый институт Православной Церкви?</w:t>
      </w:r>
    </w:p>
    <w:p>
      <w:pPr>
        <w:pStyle w:val="Normal"/>
        <w:ind w:firstLine="709"/>
        <w:jc w:val="both"/>
        <w:rPr>
          <w:sz w:val="28"/>
          <w:szCs w:val="28"/>
        </w:rPr>
      </w:pPr>
      <w:r>
        <w:rPr/>
        <w:t xml:space="preserve">Северная Осетия – многонациональная республика, никогда наши Архипастыри не делили своих прихожан по национальному признаку. Православные республики всегда были братьями и сестрами во Христе без различия национальностей. Тем большее недоумение вызывает новая политика руководства епархии по этому вопросу, слова Владыки, сказанные им во всеуслышание, что он прислан защищать интересы русских на Кавказе. Неужели новое епархиальное руководство хочет защитить русских от осетин, с которыми они не один век живут в любви, мире и добрососедстве? Страшно подумать, что подобные тезисы могут посеять семена сомнения и раздора в сердцах единомысленных братьев. </w:t>
      </w:r>
    </w:p>
    <w:p>
      <w:pPr>
        <w:pStyle w:val="Style15"/>
        <w:spacing w:before="280" w:after="202"/>
        <w:ind w:firstLine="562"/>
        <w:rPr>
          <w:sz w:val="27"/>
          <w:szCs w:val="27"/>
        </w:rPr>
      </w:pPr>
      <w:r>
        <w:rPr>
          <w:sz w:val="27"/>
          <w:szCs w:val="27"/>
        </w:rPr>
        <w:t xml:space="preserve">Но переполнившими чашу терпения народа, очень терпеливого и послушного народа, стали действия владыки Зосимы по отношению к самому почитаемому и любимому месту во всей православной Осетии – Аланскому Свято-Успенскому мужскому монастырю. Эта обитель неразрывно связана с личностью ее фактического основателя и созидателя – архимандрита Антония (Данилова). </w:t>
      </w:r>
    </w:p>
    <w:p>
      <w:pPr>
        <w:pStyle w:val="Style15"/>
        <w:spacing w:before="280" w:after="202"/>
        <w:ind w:firstLine="562"/>
        <w:rPr>
          <w:sz w:val="27"/>
          <w:szCs w:val="27"/>
        </w:rPr>
      </w:pPr>
      <w:r>
        <w:rPr>
          <w:sz w:val="27"/>
          <w:szCs w:val="27"/>
        </w:rPr>
        <w:t>В Осетии долго и очень непросто протекал процесс возрождения монашества. Высоко в горах, на пустыре, отец Антоний смог создать то, что сейчас не сговариваясь, все называют жемчужиной Северного Кавказа. Буквально каждый приезжающий в республику в обязательном порядке посещает гостеприимный монастырь в горах. Среди гостей обители были такие выдающиеся личности как патриарх Александрийский Феодор, министр иностранных дел С.Лавров, министр культуры А. Авдеев, полномочный представитель президента России А. Хлопонин, архиепископ Берлинский Марк, архиепископ Верейский Евгений, епископ Ставропольский Кирилл, схиархиандрит Илий, и многие, многие другие. И все люди, который посещают монастырь, единогласно свидетельствуют о тепле, сердечности, мире, царящем в этом месте и в людях, его населяющих.</w:t>
      </w:r>
    </w:p>
    <w:p>
      <w:pPr>
        <w:pStyle w:val="Style15"/>
        <w:spacing w:before="280" w:after="202"/>
        <w:ind w:firstLine="562"/>
        <w:rPr/>
      </w:pPr>
      <w:r>
        <w:rPr>
          <w:sz w:val="27"/>
          <w:szCs w:val="27"/>
        </w:rPr>
        <w:t>Аланский монастырь является национальным достоянием, национальной святыней, потому что строится всем миром, потому, что в нём гармонично соединяются основы православной веры и национальные традиции осетин. Отец Антоний, обладая истинным пастырским даром, сумел найти такой подход к людям, что они считают за честь каким либо образом помочь обители. Она росла на наших глазах, нашими трудами при непосредственном участии отца Антония.</w:t>
      </w:r>
    </w:p>
    <w:p>
      <w:pPr>
        <w:pStyle w:val="Style15"/>
        <w:spacing w:before="280" w:after="202"/>
        <w:ind w:firstLine="562"/>
        <w:rPr>
          <w:sz w:val="27"/>
          <w:szCs w:val="27"/>
        </w:rPr>
      </w:pPr>
      <w:r>
        <w:rPr>
          <w:sz w:val="27"/>
          <w:szCs w:val="27"/>
        </w:rPr>
        <w:t xml:space="preserve">И нас поразил факт представления владыки Зосимы на утверждение себя настоятелем монастыря в котором он абсолютно ничего не сделал. При этом об отце Антонии ни слова не было сказано. </w:t>
      </w:r>
    </w:p>
    <w:p>
      <w:pPr>
        <w:pStyle w:val="Style15"/>
        <w:spacing w:before="280" w:after="202"/>
        <w:ind w:firstLine="562"/>
        <w:rPr>
          <w:sz w:val="27"/>
          <w:szCs w:val="27"/>
        </w:rPr>
      </w:pPr>
      <w:r>
        <w:rPr>
          <w:sz w:val="27"/>
          <w:szCs w:val="27"/>
        </w:rPr>
        <w:t>Но вчера мы стали свидетелями вопиющей несправедливости. Единоличным распоряжением владыка Зосима перевел отца Антония в республику Дагестан настоятелем в с. Таловка и благочинным церквей Тарумовского округа.</w:t>
      </w:r>
    </w:p>
    <w:p>
      <w:pPr>
        <w:pStyle w:val="Style15"/>
        <w:spacing w:before="280" w:after="202"/>
        <w:ind w:firstLine="562"/>
        <w:rPr/>
      </w:pPr>
      <w:r>
        <w:rPr>
          <w:sz w:val="27"/>
          <w:szCs w:val="27"/>
        </w:rPr>
        <w:t>Мы прекрасно понимаем, что правящий архиерей может по своему усмотрению, руководствуясь пастырской совестью и пользой для Церкви, переводить священнослужителей своей епархии. Но в данном случае имеет место вопиющая несправедливость и безразличное отношение к мнению паствы и монашествующих республики. Ведь отец Антоний является как духовником Аланского Свято-Успенского мужского, так и Аланского Богоявленского женского монастыря,</w:t>
      </w:r>
      <w:r>
        <w:rPr/>
        <w:t xml:space="preserve"> он </w:t>
      </w:r>
      <w:r>
        <w:rPr>
          <w:sz w:val="27"/>
          <w:szCs w:val="27"/>
        </w:rPr>
        <w:t>является одним из самых уважаемых и авторитетных клириков всего Северного Кавказа, к его мнению прислушиваются власть предержащие, он всегда разделяет со своей паствой и радость, и горе. Он был с народом и во время Бесланской трагедии, и во время Грузино-Южно-Осетинской войны.</w:t>
      </w:r>
    </w:p>
    <w:p>
      <w:pPr>
        <w:pStyle w:val="Style15"/>
        <w:spacing w:before="280" w:after="202"/>
        <w:ind w:firstLine="562"/>
        <w:rPr>
          <w:sz w:val="27"/>
          <w:szCs w:val="27"/>
        </w:rPr>
      </w:pPr>
      <w:r>
        <w:rPr>
          <w:sz w:val="27"/>
          <w:szCs w:val="27"/>
        </w:rPr>
        <w:t xml:space="preserve">Узнав об указе владыки Зосимы о переводе отца Антония, вся Осетия как один человек, без различия возраста, социального положения и прочего, встала перед владыкой на колени и смиренно просила, молила отменить свой указ и оставить пастыря с паствой. Но, невзирая ни на что, владыка подтвердил свое решение и уехал. </w:t>
      </w:r>
    </w:p>
    <w:p>
      <w:pPr>
        <w:pStyle w:val="Style15"/>
        <w:spacing w:before="280" w:after="202"/>
        <w:ind w:firstLine="562"/>
        <w:rPr>
          <w:sz w:val="27"/>
          <w:szCs w:val="27"/>
        </w:rPr>
      </w:pPr>
      <w:r>
        <w:rPr>
          <w:sz w:val="27"/>
          <w:szCs w:val="27"/>
        </w:rPr>
        <w:t xml:space="preserve">Мудрость отца Антония, его такт и монашеское послушание Богу и священноначалию остаются всегда на недосягаемой высоте. В тот момент, когда мы возмущались несправедливостью владыки о назначении его настоятелем монастыря, отец Антоний подал пример правильного и почтительного отношения к архипастырю и приветствовал его в обители как настоятеля и священноархимандрита подношением архиерейской мантии и архиерейского посоха. И вчера, получив указ о новом назначении, он беспрекословно подчинился ему. Но мы не можем оставаться без своего отца и категорически воспротивились его решимости выехать к новому месту служения. </w:t>
      </w:r>
    </w:p>
    <w:p>
      <w:pPr>
        <w:pStyle w:val="Style15"/>
        <w:spacing w:before="280" w:after="202"/>
        <w:ind w:firstLine="562"/>
        <w:rPr>
          <w:sz w:val="27"/>
          <w:szCs w:val="27"/>
        </w:rPr>
      </w:pPr>
      <w:r>
        <w:rPr>
          <w:sz w:val="27"/>
          <w:szCs w:val="27"/>
        </w:rPr>
        <w:t>На данный момент мы закрыли все выходы из монастыря и блокировали въезд в ущелье в ожидании Вашего мудрого и справедливого решения.</w:t>
      </w:r>
    </w:p>
    <w:p>
      <w:pPr>
        <w:pStyle w:val="Style15"/>
        <w:spacing w:before="280" w:after="202"/>
        <w:ind w:firstLine="562"/>
        <w:rPr/>
      </w:pPr>
      <w:r>
        <w:rPr>
          <w:sz w:val="27"/>
          <w:szCs w:val="27"/>
        </w:rPr>
        <w:t>Ваше Святейшество, мы верим Вам, верим Вашей мудрости и опытности, и мы Вас смиренно просим и умоляем – оставьте нам нашего пастыря. Мы не хотим более находиться под духовным водительством владыки Зосимы, который так грубо и несправедливо относится к нам, нашим традициям. Мы Вас просим и умоляем  сохранить для Осетии отца Антония и у Вас не будет более преданной и почтительной паствы, чем мы.</w:t>
      </w:r>
    </w:p>
    <w:p>
      <w:pPr>
        <w:pStyle w:val="Style15"/>
        <w:spacing w:before="280" w:after="202"/>
        <w:ind w:firstLine="562"/>
        <w:rPr>
          <w:sz w:val="27"/>
          <w:szCs w:val="27"/>
        </w:rPr>
      </w:pPr>
      <w:r>
        <w:rPr>
          <w:sz w:val="27"/>
          <w:szCs w:val="27"/>
        </w:rPr>
        <w:t>Еще и еще раз уповаем на Ваше милосердие, Вашу искреннюю заботу и попечение о Православной Осетии.</w:t>
      </w:r>
    </w:p>
    <w:p>
      <w:pPr>
        <w:pStyle w:val="Style15"/>
        <w:spacing w:before="280" w:after="240"/>
        <w:ind w:firstLine="562"/>
        <w:rPr/>
      </w:pPr>
      <w:r>
        <w:rPr/>
      </w:r>
    </w:p>
    <w:p>
      <w:pPr>
        <w:pStyle w:val="Style15"/>
        <w:spacing w:before="280" w:after="240"/>
        <w:ind w:firstLine="562"/>
        <w:rPr/>
      </w:pPr>
      <w:r>
        <w:rPr/>
      </w:r>
    </w:p>
    <w:p>
      <w:pPr>
        <w:pStyle w:val="Style15"/>
        <w:spacing w:before="280" w:after="202"/>
        <w:ind w:firstLine="562"/>
        <w:rPr>
          <w:sz w:val="27"/>
          <w:szCs w:val="27"/>
        </w:rPr>
      </w:pPr>
      <w:r>
        <w:rPr>
          <w:sz w:val="27"/>
          <w:szCs w:val="27"/>
        </w:rPr>
        <w:t>16/11 2011</w:t>
      </w:r>
    </w:p>
    <w:p>
      <w:pPr>
        <w:pStyle w:val="Style15"/>
        <w:spacing w:before="280" w:after="202"/>
        <w:jc w:val="center"/>
        <w:rPr>
          <w:sz w:val="27"/>
          <w:szCs w:val="27"/>
        </w:rPr>
      </w:pPr>
      <w:r>
        <w:rPr>
          <w:sz w:val="27"/>
          <w:szCs w:val="27"/>
        </w:rPr>
        <w:t xml:space="preserve">С просьбой Ваших Святительских молит </w:t>
      </w:r>
    </w:p>
    <w:p>
      <w:pPr>
        <w:pStyle w:val="Style15"/>
        <w:spacing w:before="280" w:after="202"/>
        <w:jc w:val="center"/>
        <w:rPr>
          <w:sz w:val="27"/>
          <w:szCs w:val="27"/>
        </w:rPr>
      </w:pPr>
      <w:r>
        <w:rPr>
          <w:sz w:val="27"/>
          <w:szCs w:val="27"/>
        </w:rPr>
        <w:t xml:space="preserve">и Вашего Святительского благословения, </w:t>
      </w:r>
    </w:p>
    <w:p>
      <w:pPr>
        <w:pStyle w:val="Style15"/>
        <w:spacing w:before="280" w:after="202"/>
        <w:jc w:val="center"/>
        <w:rPr>
          <w:sz w:val="27"/>
          <w:szCs w:val="27"/>
        </w:rPr>
      </w:pPr>
      <w:r>
        <w:rPr>
          <w:sz w:val="27"/>
          <w:szCs w:val="27"/>
        </w:rPr>
        <w:t>северо-осетинская паства</w:t>
      </w:r>
    </w:p>
    <w:p>
      <w:pPr>
        <w:pStyle w:val="Style15"/>
        <w:spacing w:before="280" w:after="20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5:00Z</dcterms:created>
  <dc:creator>Samsung</dc:creator>
  <dc:description/>
  <cp:keywords/>
  <dc:language>en-US</dc:language>
  <cp:lastModifiedBy>Samsung</cp:lastModifiedBy>
  <dcterms:modified xsi:type="dcterms:W3CDTF">2011-11-16T11:24:00Z</dcterms:modified>
  <cp:revision>8</cp:revision>
  <dc:subject/>
  <dc:title>Его Святейшеству</dc:title>
</cp:coreProperties>
</file>