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ind w:firstLine="850"/>
        <w:jc w:val="center"/>
        <w:rPr>
          <w:b/>
          <w:b/>
          <w:bCs/>
          <w:sz w:val="36"/>
          <w:szCs w:val="36"/>
        </w:rPr>
      </w:pPr>
      <w:r>
        <w:rPr>
          <w:b/>
          <w:bCs/>
          <w:sz w:val="36"/>
          <w:szCs w:val="36"/>
        </w:rPr>
        <w:t>Обращение кандидата в Президенты России Жириновского В.В.</w:t>
      </w:r>
    </w:p>
    <w:p>
      <w:pPr>
        <w:pStyle w:val="Western"/>
        <w:spacing w:before="280" w:after="0"/>
        <w:ind w:firstLine="850"/>
        <w:jc w:val="center"/>
        <w:rPr>
          <w:sz w:val="36"/>
          <w:szCs w:val="36"/>
        </w:rPr>
      </w:pPr>
      <w:r>
        <w:rPr>
          <w:b/>
          <w:bCs/>
          <w:sz w:val="36"/>
          <w:szCs w:val="36"/>
        </w:rPr>
        <w:t>Давай поговорим, товарищ!</w:t>
      </w:r>
    </w:p>
    <w:p>
      <w:pPr>
        <w:pStyle w:val="Western"/>
        <w:spacing w:before="280" w:after="0"/>
        <w:ind w:firstLine="850"/>
        <w:jc w:val="both"/>
        <w:rPr/>
      </w:pPr>
      <w:r>
        <w:rPr>
          <w:sz w:val="28"/>
          <w:szCs w:val="28"/>
        </w:rPr>
        <w:t>Дорогой друг, товарищ, избиратель! Я, Владимир Вольфович Жириновский, кандидат в президенты России обращаюсь к тебе в преддверии президентских выборов. Кем бы ты ни являлся – рабочим, учителем, военнослужащим, ученым, студентом, представителем творческой интеллигенции, пенсионером или вовсе безработным – тебе этот разговор необходим. Пришла пора серьезно поговорить о том, что же все-таки происходит с нашей страной, и что нужно сделать для того, чтобы мы зажили нормальной жизнью, которую давно заслужили. В своих обращениях, выступлениях и книгах я всегда касаюсь самых острых тем – таких, о которых другие политики стараются не вспоминать. Так будет и на сей раз. Давай поговорим, без лукавства и демагогии, начистоту.</w:t>
      </w:r>
    </w:p>
    <w:p>
      <w:pPr>
        <w:pStyle w:val="Western"/>
        <w:spacing w:before="280" w:after="0"/>
        <w:ind w:firstLine="850"/>
        <w:jc w:val="both"/>
        <w:rPr/>
      </w:pPr>
      <w:r>
        <w:rPr>
          <w:sz w:val="28"/>
          <w:szCs w:val="28"/>
        </w:rPr>
        <w:t>4 марта тебе придется в очередной раз выбирать президента.</w:t>
      </w:r>
      <w:r>
        <w:rPr/>
        <w:t xml:space="preserve"> </w:t>
      </w:r>
      <w:r>
        <w:rPr>
          <w:sz w:val="28"/>
          <w:szCs w:val="28"/>
        </w:rPr>
        <w:t xml:space="preserve">Именно март месяц является знаковым для нашей страны: в марте 1801 года был убит Павел I, в марте 1881 года убит Александр II, в марте 1887 года произошло покушение на Александра III, 2 марта 1917 года отрекся от престола Николай II, 2 марта (а не 5-го) умер Сталин, 2 марта 1931 года родился Горбачев, уничтоживший СССР. А 4 марта 2012 года граждане нашей страны решат свою судьбу, выбрав президента. </w:t>
      </w:r>
    </w:p>
    <w:p>
      <w:pPr>
        <w:pStyle w:val="Western"/>
        <w:spacing w:before="280" w:after="0"/>
        <w:ind w:firstLine="850"/>
        <w:jc w:val="both"/>
        <w:rPr/>
      </w:pPr>
      <w:r>
        <w:rPr>
          <w:sz w:val="28"/>
          <w:szCs w:val="28"/>
        </w:rPr>
        <w:t>Но сразу бросается в глаза нерусское слово – президент. Почему тебя так не уважают? Ведь русский язык для тебя родной. Почему на чужом языке мы должны называть эту самую высокую должность нашей страны? Давайте ее назовем Глава России! С какой стати у нас президент? Глава – то же самое! В переводе на русский слово «президент» означает «впереди сидящий». Как-то это коряво и неопределенно, вот именно, что не по-русски. А в России мы обычно говорим: «с головы все начинается», «этот человек – голова», «хлеб всему голова» и т. д. То есть нам даже по смыслу ближе голова, понятнее, роднее. Или другое хорошее слово – правитель. Он чем занимается? Он правит. Вот и давайте будем себе избирать Правителя России или Главу России.</w:t>
      </w:r>
    </w:p>
    <w:p>
      <w:pPr>
        <w:pStyle w:val="Western"/>
        <w:spacing w:before="280" w:after="0"/>
        <w:ind w:firstLine="850"/>
        <w:jc w:val="both"/>
        <w:rPr/>
      </w:pPr>
      <w:r>
        <w:rPr>
          <w:sz w:val="28"/>
          <w:szCs w:val="28"/>
        </w:rPr>
        <w:t>Я обещаю, что обязательно добьюсь изменений в Основном законе в случае победы на выборах. Видишь, я уже говорю по-русски – не Конституция, а Основной закон. И мы обязательно назовем эту главную должность в стране Главой республики или Верховным правителем России. Вы, народ, сами определите, что вам больше нравится. Мы запустим идею в Интернет, и новое поколение скажет – не нужны референдумы, не нужно тратить народные деньги на избирательные участки, вот наше мнение. И в течение дня проголосуют. Таким образом, получится, что условное большинство проголосует за Верховного правителя России.</w:t>
      </w:r>
    </w:p>
    <w:p>
      <w:pPr>
        <w:pStyle w:val="Western"/>
        <w:spacing w:before="280" w:after="0"/>
        <w:ind w:firstLine="850"/>
        <w:jc w:val="both"/>
        <w:rPr>
          <w:sz w:val="28"/>
          <w:szCs w:val="28"/>
        </w:rPr>
      </w:pPr>
      <w:r>
        <w:rPr>
          <w:sz w:val="28"/>
          <w:szCs w:val="28"/>
        </w:rPr>
        <w:t xml:space="preserve">А теперь давай посмотрим, какие сегодня полномочия у того, кто возглавляет страну? Вся власть в его руках, а мы с вами ничего не можем, все вопросы решает он. Вот сейчас опять в Кремле запустили новую политическую реформу. Опять они собрались в кабинетах: вот этим дадим, вот это разрешим, здесь запретим. А когда же мы с вами будем решать?! Я тебе говорю, избиратель, – все то, что они сейчас предлагают, ЛДПР предлагает уже 22 года! Но они не хотят принимать серьезных решений, они говорят это только для галочки, для виду, потому что им не нужны серьезные изменения в государственном устройстве. И мы ничего не добьемся в плане расширении демократии, пока вся власть находится в руках одного человека. Сегодня эта должность называется президент – он может дать нам послабления, а может и забрать. И так было всегда. Сталин закрутил гайки – Хрущев открутил, Брежнев закрутил – Горбачев открутил, Ельцин закрутил – Путин открутил. И что, каждый раз мы должны на это ориентироваться?! Нам это не нужно, мы давно устали от всего этого самодурства. Уже подсчитано, что с момента принятия нынешней Конституции в 1993 году 3 российских президента получили 502 новых полномочия (Ельцин – 165, Путин – 226, Медведев – 111). А среди них с конституционной точки зрения много сомнительных или вообще не соответствующих той же Конституции. Для чего это надо, у нас ведь президент и без того наделен практически безграничной властью? </w:t>
      </w:r>
    </w:p>
    <w:p>
      <w:pPr>
        <w:pStyle w:val="Western"/>
        <w:spacing w:before="280" w:after="0"/>
        <w:ind w:firstLine="850"/>
        <w:jc w:val="both"/>
        <w:rPr>
          <w:sz w:val="28"/>
          <w:szCs w:val="28"/>
        </w:rPr>
      </w:pPr>
      <w:r>
        <w:rPr>
          <w:sz w:val="28"/>
          <w:szCs w:val="28"/>
        </w:rPr>
        <w:t>Но что характерно – ни один из избранных президентов даже не заикался о том, что готов отказаться от полномочий. Ни во время выборов, ни после. Даже у генерального секретаря ЦК КПСС не было такой власти – это чуть ли не возврат к самодержавию получается. И не зря на митингах люди выступают с лозунгами «Долой самодержавие»! Это уже возмущение не только против «Единой России» и Путина, но главное – против закрепленной в Конституции институциональной системы, сделавшей возможным феномен Путина и не содержащей механизмов противодействия тому, что в очередной раз произошло 4 декабря. Если так пойдет дальше, если каждый глава государства будет прибавлять себе по две сотни дополнительных полномочий и сидеть на троне по два срока, то к чему мы придем? К абсолютной монархии? Зачем тогда законы, Конституция эта?</w:t>
      </w:r>
    </w:p>
    <w:p>
      <w:pPr>
        <w:pStyle w:val="Western"/>
        <w:spacing w:before="280" w:after="0"/>
        <w:ind w:firstLine="850"/>
        <w:jc w:val="both"/>
        <w:rPr/>
      </w:pPr>
      <w:r>
        <w:rPr>
          <w:sz w:val="28"/>
          <w:szCs w:val="28"/>
        </w:rPr>
        <w:t>Поэтому мое предложение – перейти к парламентской республике. Если честно проводить выборы, то всегда в парламенте будет 5, 6, 7 партий, три из них будут ведущими, смогут создать коалицию и принимать правильные решения. И тогда ощутимо возрастает роль политических партий, а, соответственно, и избирателей, которые голосуют за эти партии. Государственная Дума формирует правительство, и, как во всей Европе, председателем правительства автоматически назначается лидер партии, получившей большинство. Если большинства нет – тогда коалиция предлагает кандидатуру председателя правительства. А главу государства мы выбираем на заседании парламента, и только на один срок – пять лет. После этого срока они уходят – и глава республики, и глава правительства, и глава Государственной Думы, и главы всех политических партий, оказавшихся в парламенте, чтобы шло обновление, чтобы не было застоя. То же самое касается и глав субъектов федерации, губернаторов. То есть всем единый срок – пять лет. И все. И дальше они уже никогда этот пост занимать не могут. Чтобы не заседали два срока подряд, не создавали в обществе напряжение и протестные настроения.</w:t>
      </w:r>
    </w:p>
    <w:p>
      <w:pPr>
        <w:pStyle w:val="Western"/>
        <w:spacing w:before="280" w:after="0"/>
        <w:ind w:firstLine="850"/>
        <w:jc w:val="both"/>
        <w:rPr>
          <w:sz w:val="28"/>
          <w:szCs w:val="28"/>
        </w:rPr>
      </w:pPr>
      <w:r>
        <w:rPr>
          <w:sz w:val="28"/>
          <w:szCs w:val="28"/>
        </w:rPr>
        <w:t>Что сегодня мы имеем при нынешней конституции? Это безграничное правление одних и тех же лиц. Сейчас вот возвращается премьер-министр, правил два срока, 8 лет. И теперь он снова хочет возглавлять страну, а потом еще кого-нибудь посадит вместо себя, и потом снова вернется. И так до бесконечности! Нас что, дураками считают? Говорят, что есть ограничение в два срока. Но если этот пункт так легко обойти, то какое же это ограничение? На бумаге – два срока, а на деле получается – сколько угодно. Поэтому выбирать нужно только на один раз. Пришел – поработал – ушел. Все! И никаких дополнительных сроков.</w:t>
      </w:r>
    </w:p>
    <w:p>
      <w:pPr>
        <w:pStyle w:val="Western"/>
        <w:spacing w:before="280" w:after="0"/>
        <w:ind w:firstLine="850"/>
        <w:jc w:val="both"/>
        <w:rPr>
          <w:sz w:val="28"/>
          <w:szCs w:val="28"/>
        </w:rPr>
      </w:pPr>
      <w:r>
        <w:rPr>
          <w:sz w:val="28"/>
          <w:szCs w:val="28"/>
        </w:rPr>
        <w:t>Россия должна быть единой централизованной страной, в которой не осталось бы места для региональных князьков, поддерживающих взяточников, экстремистов и террористов, пытавшихся взять «столько суверенитета, сколько смогли бы проглотить». Деление внутри государства должно проходить не по национальным границам, а по губерниям, как это было принято в Российской Империи. Поэтому в ней практически не было межнациональных конфликтов. А что сделали большевики? Они провели границы по национальному принципу между республиками, заложив бомбу под СССР. Пока страна держалась на штыках, все было относительно спокойно, но как только дали немного воли, началась перестройка, – тут же полыхнули конфликты. Армяне сцепились с азербайджанцами из-за Карабаха, грузины с осетинами и абхазами, у России возникло напряжение с Украиной из-за Крыма и так далее. Все это немало способствовало распаду СССР. И Россию ждет та же участь, если мы не откажемся от национальных границ внутри своей страны. Всегда найдутся недовольные, которые будут утверждать, что их обделили, что часть земли, ранее принадлежавшей им, отдали соседям. Нужно вернуться к губернской модели государства, дабы избежать регионального сепаратизма и конфликтов.</w:t>
      </w:r>
    </w:p>
    <w:p>
      <w:pPr>
        <w:pStyle w:val="Western"/>
        <w:spacing w:before="280" w:after="0"/>
        <w:ind w:firstLine="850"/>
        <w:jc w:val="both"/>
        <w:rPr>
          <w:sz w:val="28"/>
          <w:szCs w:val="28"/>
        </w:rPr>
      </w:pPr>
      <w:r>
        <w:rPr>
          <w:sz w:val="28"/>
          <w:szCs w:val="28"/>
        </w:rPr>
        <w:t xml:space="preserve">И министерств должно быть ровно столько, сколько требует наша экономика – у нас слишком большая страна, множество проблем нужно решать. Должно быть, к примеру, отдельное министерство гражданской авиации. Почему его до сих пор нет? Нельзя, чтобы Минздрав занимался делами пенсионеров. Минздрав – это здоровье, так пусть и занимается исключительно вопросами здравоохранения. А для пенсионеров нужно создать отдельное министерство, которое конкретно занималось бы их вопросами, и не для галочки, а достойно решало проблемы людей, которые честно потрудились на благо России. А у нас принято все поручать-перепоручать, отдельные министерства выполняют несвойственные им функции, оттого и бардак такой в стране. Самые простые вопросы не решаются, или их приходится решать некомпетентным людям. Почему так? Пусть будут на местах компетентные чиновники, которые знают свое дело. </w:t>
      </w:r>
    </w:p>
    <w:p>
      <w:pPr>
        <w:pStyle w:val="Western"/>
        <w:spacing w:before="280" w:after="0"/>
        <w:ind w:firstLine="850"/>
        <w:jc w:val="both"/>
        <w:rPr/>
      </w:pPr>
      <w:r>
        <w:rPr>
          <w:sz w:val="28"/>
          <w:szCs w:val="28"/>
        </w:rPr>
        <w:t>Некомпетентность у нас давно стала нормой. В 2010 году половина России выгорела. А знаешь, почему? Не природа тут виновата, не засушливое лето, а глупость человеческая. Ведь у нас лесники практически ликвидированы как класс. Оставили их еще в охотничьих угодьях, чтобы они дичь для банкиров загоняли да баньки им топили, а в остальных местах поувольняли. Ведь кто такой лесник? Это человек, который знает лес как свои пять пальцев – ему известно, в каком месте лучше вырубку сделать, чтоб огонь остановить, каким путем быстрее добраться до очага возгорания и так далее. Это главный и незаменимый помощник при подобных стихийных бедствиях. Но кто-то решил сэкономить на зарплатах лесников, а в результате ущерб от пожаров был нанесен колоссальный. Не только леса выгорели, но и деревни, села, люди потеряли свои дома, имущество, остались нищими. И, как всегда, виноватых не нашлось. А следовало бы найти тех, кто принимал такое решение.</w:t>
      </w:r>
    </w:p>
    <w:p>
      <w:pPr>
        <w:pStyle w:val="Western"/>
        <w:spacing w:before="280" w:after="0"/>
        <w:ind w:firstLine="850"/>
        <w:jc w:val="both"/>
        <w:rPr>
          <w:sz w:val="28"/>
          <w:szCs w:val="28"/>
        </w:rPr>
      </w:pPr>
      <w:r>
        <w:rPr>
          <w:sz w:val="28"/>
          <w:szCs w:val="28"/>
        </w:rPr>
        <w:t>Поэтому мы противники такой кадровой политики, когда бухгалтер здоровьем занимается, кардиолог – коровами, журналист – оборонной промышленностью. У нас что, нет квалифицированных кадров в стране? Есть. Но на должности назначают не в связи с профессиональными навыками, а в связи с лояльностью к власти. Хвалишь власть? Молодец, вот тебе кресло! Критикуешь? Ну, прости…</w:t>
      </w:r>
    </w:p>
    <w:p>
      <w:pPr>
        <w:pStyle w:val="Western"/>
        <w:spacing w:before="280" w:after="0"/>
        <w:ind w:firstLine="850"/>
        <w:jc w:val="both"/>
        <w:rPr>
          <w:sz w:val="28"/>
          <w:szCs w:val="28"/>
        </w:rPr>
      </w:pPr>
      <w:r>
        <w:rPr>
          <w:sz w:val="28"/>
          <w:szCs w:val="28"/>
        </w:rPr>
        <w:t xml:space="preserve">Есть у нас Совет Федерации, который ничего не решает, а там все бывшие министры, все бывшие губернаторы, все бывшие лидеры партий – впору его переименовать в Совет старейшин. Пусть они дают оценку всему, что происходит в стране, дают советы руководству. Общественную палату так же нужно сформировать – все выдающиеся гражданские люди, деятели культуры, спорта, искусства, пусть тоже в нее войдут. Но принимать  законы и контролировать правительство должны депутаты, Государственная Дума. Только так у нас наступит порядок. </w:t>
      </w:r>
    </w:p>
    <w:p>
      <w:pPr>
        <w:pStyle w:val="Western"/>
        <w:spacing w:before="280" w:after="0"/>
        <w:ind w:firstLine="850"/>
        <w:jc w:val="both"/>
        <w:rPr/>
      </w:pPr>
      <w:r>
        <w:rPr>
          <w:sz w:val="28"/>
          <w:szCs w:val="28"/>
        </w:rPr>
        <w:t>И это еще не самое основное. Главное – наш взгляд на историю. Мы все время пытаемся стать европейской страной. Европа тем временем приходит в упадок, стремительно деформируется, а мы еще не стали европейской страной – мы, как всегда, опоздали. Теперь мы безуспешно пытаемся влезть в Азию, но там уже есть свои гиганты – Япония, Китай. Почему Россия всегда отстает? Почему мы постоянно в последнем вагоне – сначала европейском, а теперь уже и азиатском? А потому, что страной правили и правят некомпетентные люди, не способные просчитать ситуацию и вовремя принять верное решение. А еще потому, что мы до сих пор не самоопределились. Немец говорит: «Германия превыше всего», и все понятно. А мы? То мы спасали другие народы и видели в этом свое призвание. То мечтали о мировой революции и подкармливали дружественные нам социалистические режимы. Теперь вот строим какую-то многонационалию на своих просторах, опять позабыв о русских, о государствообразующем народе. У нас же до сих пор нет четкой национальной идеи! Вот когда мы самоопределимся, когда четко заявим о своих национальных интересах и начнем развиваться в этом направлении, тогда и ситуация изменится коренным образом. Мы вполне самодостаточная страна, с огромными природными и людскими ресурсами. Великая страна! Нам вовсе не обязательно к кому-то примыкать. Нам достаточно стать самими собой, и тогда все у нас наладится. И вот тогда и Европа, и Азия – сами протянут нам руки и попросят быть их партнерами. А мы еще подумаем, выгодно ли нам это партнерство.</w:t>
      </w:r>
    </w:p>
    <w:p>
      <w:pPr>
        <w:pStyle w:val="Western"/>
        <w:spacing w:before="280" w:after="0"/>
        <w:ind w:firstLine="850"/>
        <w:jc w:val="both"/>
        <w:rPr/>
      </w:pPr>
      <w:r>
        <w:rPr>
          <w:sz w:val="28"/>
          <w:szCs w:val="28"/>
        </w:rPr>
        <w:t xml:space="preserve">И нам нужно обязательно определиться со своей внешней политикой. Кто наш главный противник на протяжении последних веков? Это, в первую очередь, Великобритания. Находясь на островах, она хотела безраздельно господствовать в Европе, а для этого ей нужно было постоянно сталкивать между собой крупные государства – Францию, Италию, Пруссию, Австрию, Швецию и так даже. Когда какая-то европейская держава начинала играть серьезную роль на континенте, Великобритания, боясь потерять свое положение, искусственно устраивала разного рода интриги и провокации. Впоследствии она нашла довольно оригинальный способ для военных интриг, а именно: объявило врагом цивилизации «варварскую» Российскую Империю – государство, которое позже всех образовалось на востоке Европы и владело обширными землями, обладало немалыми природными и человеческими ресурсами. И Британия начала натравливать на Россию различные государства Европы, обозначив нашу страну как главную угрозу для Запада. В 1717 году в Париже собрались представители различных политических сил и создали союз, члены которого называли себя масонами, и они заявили о начале строительства новой Европы. И, естественно, начали с определения – где же угроза для новой Европы? – и показали на восток. На нас! Эта борьба с Россией продолжается уже почти 300 лет. </w:t>
      </w:r>
    </w:p>
    <w:p>
      <w:pPr>
        <w:pStyle w:val="Western"/>
        <w:spacing w:before="280" w:after="0"/>
        <w:ind w:firstLine="850"/>
        <w:jc w:val="both"/>
        <w:rPr/>
      </w:pPr>
      <w:r>
        <w:rPr>
          <w:sz w:val="28"/>
          <w:szCs w:val="28"/>
        </w:rPr>
        <w:t xml:space="preserve">В ХХ веке место Британии заняли США – по сути, это одна и та же цивилизация, англо-саксонская. Они создали НАТО – открытый военный союз против СССР, то есть против России. Смотрите, Варшавского договора уже нет, а НАТО продолжает существовать и расширяться, принимая в свои ряды все новых и новых членов. Раньше они говорили, что Североатлантический блок создан для защиты от СССР и его союзников. Но СССР давно распался, мы отказались от коммунизма, ни с кем не собираемся воевать, зачем же тогда нужно расширять НАТО, зачем разворачивать системы противоракетной обороны в восточной Европе, рядом с русскими границами? То есть они продолжают считать Россию своим врагом. Им совершенно все равно, какой у нас будет государственный строй – монархический, социалистический, капиталистический. Главное, что их страшит, – это сильная Россия, с боеспособной армией, с независимым руководством, с самодостаточной экономикой. Поэтому делается все, чтобы мы никогда не смогли возродиться и проводить самостоятельную политику. Конечная цель Запада – низвести Россию до уровня африканских стран, чтобы мы не могли играть никакой серьезной роли в мире, а только распродавали природные ресурсы по бросовым ценам, то есть попросту стали сырьевым придатком Запада.  </w:t>
      </w:r>
    </w:p>
    <w:p>
      <w:pPr>
        <w:pStyle w:val="Western"/>
        <w:spacing w:before="280" w:after="0"/>
        <w:ind w:firstLine="850"/>
        <w:jc w:val="both"/>
        <w:rPr/>
      </w:pPr>
      <w:r>
        <w:rPr>
          <w:sz w:val="28"/>
          <w:szCs w:val="28"/>
        </w:rPr>
        <w:t>Не будем анализировать все события 300-летнего противостояния, отметим лишь некоторые ключевые моменты. Мы, к сожалению, постоянно шли на уступки западу. Император Александр I ничего не получил для России после разгрома Наполеона и взятия Парижа. В 1945 году мы пытались исправить эту ошибку – взяли под контроль всю восточную Европу. Но и здесь просчитались – надо было взять эти территории под военный контроль, но ни в коем случае не навязывать советский режим с единой коммунистической идеологией, с однопартийной системой. Тем самым, мы вновь заставили Запад сконцентрироваться на борьбе с нами, ибо советские танки стояли в одном переходе от Ла-Манша и очень нервировали европейцев. В итоге мы потерпели поражение в «холодной войне» и ушли, полностью потеряв свое влияние в регионе. Президент России должен это осознавать.</w:t>
      </w:r>
    </w:p>
    <w:p>
      <w:pPr>
        <w:pStyle w:val="Western"/>
        <w:spacing w:before="280" w:after="0"/>
        <w:ind w:firstLine="850"/>
        <w:jc w:val="both"/>
        <w:rPr/>
      </w:pPr>
      <w:r>
        <w:rPr>
          <w:sz w:val="28"/>
          <w:szCs w:val="28"/>
        </w:rPr>
        <w:t xml:space="preserve">А что, собственно, делали наши руководители? Советские генсеки вскормили Китай, и теперь он является угрозой для России на Дальнем Востоке. Российские президенты за последние двадцать лет всячески помогали западу, направляя туда все наши свободные деньги и ресурсы: газ, лес, нефть. По сути, мы сами выполняем их план, когда демобилизуем армию, сдаем свои военные базы (Куба, Вьетнам), разрешаем размещение натовских баз в средней Азии – в нашем подбрюшье, благоволим Турции, избегаем жесткого пресечения всех кавказских авантюр. Но даже это не устраивает запад – он проводит серию оранжевых революций на постсоветском пространстве (Украина, Грузия, Киргизия), чтобы выбить эти страны из числа возможных союзников России. И сейчас мы наблюдаем попытку организовать оранжевую революцию уже в нашей стране. Собственно, говоря, революция уже началась 10 декабря 2011 года на Болотной площади. С одной стороны, это, безусловно, рука Запада, с другой – результат ошибочной политики и просчетов Кремля, который всячески душил парламентскую оппозицию и реально поощрял уличные протесты. Это самое страшное – смычка между пятой колонной, безрассудством  чиновников, занимающих ключевые посты в стране, да еще и дирижирование этим беспределом из западноевропейских центров. </w:t>
      </w:r>
    </w:p>
    <w:p>
      <w:pPr>
        <w:pStyle w:val="Western"/>
        <w:spacing w:before="280" w:after="0"/>
        <w:ind w:firstLine="850"/>
        <w:jc w:val="both"/>
        <w:rPr/>
      </w:pPr>
      <w:r>
        <w:rPr>
          <w:sz w:val="28"/>
          <w:szCs w:val="28"/>
        </w:rPr>
        <w:t>Что в связи с этим предлагаю я, как кандидат в президенты от ЛДПР? Прекратить в чем бы то ни было потакать Западу, всячески препятствовать размещению новых военных баз вокруг России, и  наоборот, принимать все меры к ликвидации уже имеющихся таких баз по всему периметру российских границ. Никому не будем оказывать никакой помощи – все силы и средства нужно бросить на развитие собственной страны. Мы должны не только сами слезть с сырьевой иглы, на которую подсели последние двадцать лет, но и полмира посадить на иглу продовольственную, то есть завалить другие страны своими продуктами. Дешевыми, но качественными. Для этого мы должны бешеными темпами развивать сельское хозяйство. Кушать хочется всем, каждый день и по несколько раз. Поэтому самое надежное - это продовольственная зависимость. А сегодня мы, вместо развития сельского хозяйства внутри страны, сами ввозим чужое продовольствие. Мы даем работу чужим крестьянам, платим налоги в чужой бюджет и скармливаем собственному населению не просто недоброкачественную, а, порою, вредную и даже, я бы сказал, смертельно опасную продукцию с рынков Европы, США, Азии и Африки.</w:t>
      </w:r>
    </w:p>
    <w:p>
      <w:pPr>
        <w:pStyle w:val="Western"/>
        <w:spacing w:before="280" w:after="0"/>
        <w:ind w:firstLine="850"/>
        <w:jc w:val="both"/>
        <w:rPr>
          <w:sz w:val="28"/>
          <w:szCs w:val="28"/>
        </w:rPr>
      </w:pPr>
      <w:r>
        <w:rPr>
          <w:sz w:val="28"/>
          <w:szCs w:val="28"/>
        </w:rPr>
        <w:t>Мы сегодня слышим речи некоторых демократов о том, что, якобы, Горбачев безболезненно демонтировал коммунизм. Но это же вранье! Только беженцев одних 9 миллионов появилось! Это больше, чем во время Великой Отечественной Войны! Экономику раздолбали на 70% – больше, чем после нашествия фашистов, тогда 50% сохранилось. Погибло гражданских лиц 15 миллионов, а в Великую Отечественную – 18 миллионов. Но там была война, агрессия, масштабные боевые действия, бомбардировки, блокада! Вы о чем говорите вообще, господа хорошие? Что все прошло без гражданской войны, тихо, спокойно? Вы дайте статистику! Я обещаю, что со временем дам всю статистику за последние 200 лет – сколько было войн, революций, сколько человек погибло, осталось инвалидами, потеряло близких, обнищало, попало в тюрьмы! И все ужаснутся этой картине! И тогда станет понятно, почему мы все время отстаем. Потому что не было за последние два века ни одного спокойного года в России – то войны, то революции, то реформы какие-то дебильные. Отстанешь тут!..</w:t>
      </w:r>
    </w:p>
    <w:p>
      <w:pPr>
        <w:pStyle w:val="Western"/>
        <w:spacing w:before="280" w:after="0"/>
        <w:ind w:firstLine="850"/>
        <w:jc w:val="both"/>
        <w:rPr/>
      </w:pPr>
      <w:r>
        <w:rPr>
          <w:sz w:val="28"/>
          <w:szCs w:val="28"/>
        </w:rPr>
        <w:t>20 лет назад незаконно расчленили СССР – какая польза от этого и кому? Национальные регионы стали независимыми, появилось 14 новых государств – внутри оставшейся России национальные автономии получили более высокий статус. Но что получили сами русские? Многие народы обрели так называемую независимость, свои национальные государства, а что досталось русским? Унижения, бесправие не только в новообразованных государствах, но и в своей собственной стране. Почему Узбекистан считается страной узбеков, Грузия – страной грузин, Армения – страной армян, а Россия – «многонациональное государство»? Как так получилось? В российской Конституции нет ни слова о русских! Это разве не унижение, не угнетение по национальному признаку? Разве в той же Грузии не живут другие народы, кроме грузин? Живут, конечно. Там и армяне, и азербайджанцы, и греки, и евреи, и русские, и украинцы, и еще десятки разных национальностей. Но Грузия не говорит о себе как о многонациональном государстве! А Россия, где 80% населения составляют русские, то есть государствообразующая нация, считается какой-то многонационалией. Это неправильно и несправедливо! Опять русские остаются неприкаянным народом – как в Российской империи, как в Советском Союзе, так и в новой России.</w:t>
      </w:r>
      <w:r>
        <w:rPr/>
        <w:t xml:space="preserve"> </w:t>
      </w:r>
      <w:r>
        <w:rPr>
          <w:sz w:val="28"/>
          <w:szCs w:val="28"/>
        </w:rPr>
        <w:t>Необходимо дать русскому народу статус государствообразующего. Обязательно зафиксировать это положение в Конституции РФ и отразить его во всех учебниках по национальной истории. Русские – самый многочисленный разделённый народ. И он имеет право во весь голос говорить о своих проблемах, требовать их разрешения.</w:t>
      </w:r>
    </w:p>
    <w:p>
      <w:pPr>
        <w:pStyle w:val="Western"/>
        <w:spacing w:before="280" w:after="0"/>
        <w:ind w:firstLine="850"/>
        <w:jc w:val="both"/>
        <w:rPr/>
      </w:pPr>
      <w:r>
        <w:rPr>
          <w:sz w:val="28"/>
          <w:szCs w:val="28"/>
        </w:rPr>
        <w:t>282 –я статья должна быть отменена! Тут двух мнений быть не может. Это конкретно «русская» статья, по которой в основном сажают русских людей. В прошлом году глава Совета муфтиев России Равиль Гайнутдин заявил, что коренное население России (т. е. русские!) не хочет работать, а после получения зарплаты пропадает на 15-20 дней, а все это время станки стоят. А вот мигранты, по словам, Гайнутдина, не пьют, дисциплинированны, честны и так далее. Но это же в чистом виде разжигание! Это оскорбление русских! Но что-то против него дело по 282-й статье не завели. Но если бы в таком тоне сделал заявление русский политик, журналист или блогер, – его бы непременно осудили по этой статье! Да и просто за высказывание в пользу России могут осудить. Написал «Россия превыше всего» –  ты экстремист и фашист, добро пожаловать в наш самый гуманный суд. А назвал русских алкашами и лентяями – тебе аплодируют. Нет, друзья мои, так не пойдет. Так больше не будет. А то получается какой-то апартеид, только вместо Африки – Россия, а вместо негров – русские. ЛДПР не раз заявляла о необходимости отмены этой апартеидной статьи, мы поднимали вопрос в Государственной Думе, однако большинство депутатов из проправительственных фракций проголосовали против. Но я сделаю все возможное, чтобы она была отменена. А после победы на выборах отменю ее первым же делом!</w:t>
      </w:r>
    </w:p>
    <w:p>
      <w:pPr>
        <w:pStyle w:val="Western"/>
        <w:spacing w:before="280" w:after="0"/>
        <w:ind w:firstLine="850"/>
        <w:jc w:val="both"/>
        <w:rPr/>
      </w:pPr>
      <w:r>
        <w:rPr>
          <w:sz w:val="28"/>
          <w:szCs w:val="28"/>
        </w:rPr>
        <w:t>Нам день и ночь подробно и красочно рассказывают, как отстраивается Северный Кавказ, какие там роскошные небоскребы, мечети, и в то же время мы наблюдаем, как погибают каждый год тысячи и тысячи русских деревень. Нам дают последнюю статистику: русские вымирают, зато стремительно размножается Северный Кавказ. И нам на самом высоком уровне предлагают его кормить, нам говорят: а что делать, ребята, иначе они с оружием в руках придут к нам! Это что, новое татаро-монгольское иго? Так они брали с нас 10%, а теперь мы должны отдать все до последней копейки?! И за что?! За то, чтоб они нас не взрывали и не резали? Так они все равно взрывают и режут. Полно боевиков в горах, бродят там, убивают наших туристов, насилуют наших женщин, захватывают людей в заложники, нападают на посты военных, совершают теракты. А как себя ведут в русских городах некоторые представители горских народов? Танцуют лезгинку на площадях, задирают прохожих, беспредельничают, убивают ни в чем не повинных людей. Потому что они уважают только силу. А раз мы от них откупаемся, значит, мы слабы, и можно нас давить. Вот они и давят. А мы прогибаемся – все больше и больше денег им отстегиваем.</w:t>
      </w:r>
    </w:p>
    <w:p>
      <w:pPr>
        <w:pStyle w:val="Western"/>
        <w:spacing w:before="280" w:after="0"/>
        <w:ind w:firstLine="850"/>
        <w:jc w:val="both"/>
        <w:rPr/>
      </w:pPr>
      <w:r>
        <w:rPr>
          <w:sz w:val="28"/>
          <w:szCs w:val="28"/>
        </w:rPr>
        <w:t xml:space="preserve">Это что, государство, это что, идеология?! И – самое главное – для чего это делается? Это ведь не какие-то стратегические ошибки, просчеты. Нет, это целенаправленная государственная политика. Но нужна ли нам всем такая политика, хотим ли мы жить в таком государстве, которое гнобит государствообразующий народ, русских? Вот сейчас возник проект переселения в русские регионы северокавказских народов. Сразу вопрос: а зачем это нужно? Они что, сельским хозяйством будут там заниматься, пшеницу выращивать? Нет, ничего такого. Они будут, пользуясь, протекторатом государства, заниматься так называемым бизнесом, скупать-перепродавать то, что создано не ими. Запугивать конкурентов, выдавливать с рынка русских крестьян. То есть никакой реальной пользы от этого переселения нет, да и не может быть. А деньги из бюджета потратятся колоссальные. Мало нам конфликтов на национальной почве вроде того, что имел место в Кондопоге? Будет еще больше! И в то же время, в бывших республиках СССР осталось немало русских, которые хотят переселиться в Россию, но им в этом не помогают, не дают денег на обустройство, не выделяют жилье. Что же это за страна такая, которой наплевать на свой народ? Разве русские в странах СНГ мало страдали, разве не притеснялись они по национальному признаку, разве хорошо им жить в новообразованных государствах? Так помогите им. Вот их и расселяйте по русским регионам, зачем туда пихать ингушей и кабардинцев? </w:t>
      </w:r>
    </w:p>
    <w:p>
      <w:pPr>
        <w:pStyle w:val="Western"/>
        <w:spacing w:before="280" w:after="0"/>
        <w:ind w:firstLine="850"/>
        <w:jc w:val="both"/>
        <w:rPr>
          <w:sz w:val="28"/>
          <w:szCs w:val="28"/>
        </w:rPr>
      </w:pPr>
      <w:r>
        <w:rPr>
          <w:sz w:val="28"/>
          <w:szCs w:val="28"/>
        </w:rPr>
        <w:t>У нас все время мания быть великими, сохранять искусственное государство, постоянно подкармливая национальные регионы за счет русских. Но это иллюзия. Государство все равно рушится – уже ушла половина населения, треть страны. А нам снова говорят: мы будем кормить Кавказ! Но русские не хотят! Русские устали всех кормить, и, наверное, заслужили право работать только на себя и пользоваться плодами своего труда. Почему мы всех должны кормить? С какой стати? Мы кормили в советское время кубинцев, корейцев, африканских негров, республики СССР. А теперь еще должны кормить Кавказ. А если мы не согласны? Пусть проведут референдум, вынесут этот вопрос на обсуждение, и большинство проголосует против этих дотаций национальным республикам. Но такой референдум никогда не будет проведен, пока у власти стоят последователи Ельцина. Они не привыкли думать о русских, им важнее так называемая стабильность, которой на самом деле и не пахнет. Все эти дотации, украденные из русского кошелька и переданные нацменьшинствам, только увеличивают напряженность и взаимную ненависть.</w:t>
      </w:r>
    </w:p>
    <w:p>
      <w:pPr>
        <w:pStyle w:val="Western"/>
        <w:spacing w:before="280" w:after="0"/>
        <w:ind w:firstLine="850"/>
        <w:jc w:val="both"/>
        <w:rPr/>
      </w:pPr>
      <w:r>
        <w:rPr>
          <w:sz w:val="28"/>
          <w:szCs w:val="28"/>
        </w:rPr>
        <w:t>Хотелось бы у них самих спросить: ребята, а вам самим не стыдно, что вас содержат? Где же ваша гордость горская, кавказская, если вы на содержании у русского народа? Все арабы, турки живут сами по себе, их же не кормят Европа с Америкой! Ответите, что в России живете? Хорошо. Так и в Америке есть индейцы. Они, как коренное население, даже освобождены от уплаты налогов. Однако они не живут за счет американских налогоплательщиков, сами зарабатывают себе на жизнь и довольствуются тем, что имеют. А вы?</w:t>
      </w:r>
    </w:p>
    <w:p>
      <w:pPr>
        <w:pStyle w:val="Western"/>
        <w:spacing w:before="280" w:after="0"/>
        <w:ind w:firstLine="907"/>
        <w:jc w:val="both"/>
        <w:rPr/>
      </w:pPr>
      <w:r>
        <w:rPr>
          <w:sz w:val="28"/>
          <w:szCs w:val="28"/>
        </w:rPr>
        <w:t xml:space="preserve">Ни один чиновник не скажет, сколько у нас в стране нелегальных мигрантов. Их даже трудно подсчитать. Едут и едут. По нескольку миллионов в год приезжает и здесь оседает. Больные, наркоманы, рецидивисты. Зачем нам столько гастарбайтеров? Вот у Японии вторая экономика в мире, но они обходятся без гастарбайтеров, там законом установлены такие правила, что работодателю не выгодно использовать иностранную рабочую силу. И ничего, прекрасно живут японцы, делают лучшие в мире автомобили, лучшую технику. Потому что это национальное государство, где думают о своих людях. Когда американцы предложили японцам на продажу свой рис, те отказались. Они сказали: «Да, ваш рис хорошего качества и нам выгоднее покупать у вас, чем производить самим. Но тогда мы разорим собственных крестьян, а это недопустимо». Вот что значит забота о своем народе! А у нас? Сельское хозяйство в упадке, в провинции безработица. И вместо того, чтобы разработать программу помощи своим гражданам, трудоустраивать их, наши чиновники завозят сюда таджиков, киргизов, узбеков в неограниченных количествах. </w:t>
      </w:r>
    </w:p>
    <w:p>
      <w:pPr>
        <w:pStyle w:val="Western"/>
        <w:spacing w:before="280" w:after="0"/>
        <w:ind w:firstLine="907"/>
        <w:jc w:val="both"/>
        <w:rPr/>
      </w:pPr>
      <w:r>
        <w:rPr>
          <w:sz w:val="28"/>
          <w:szCs w:val="28"/>
        </w:rPr>
        <w:t>Это ложь, что русские обленились и не хотят идти в дворники или работать на стройках. Вы спросите у любого дворника, который получает в каком-нибудь Хабаровском крае 2-3 тысячи рублей, хотел бы он помахать метлой в Москве за 20 тысяч, да еще если ему предоставят временное муниципальное жилье, как мигрантам? Миллионы русских людей сидят в провинции без дела. Спросите их, хотят ли они подзаработать в крупных городах? Но им не дают. Потому что чиновникам выгодно брать на работу бесправных мигрантов, которым можно не доплачивать. А в результате мы получаем криминал, убийства, ограбления, изнасилования, которые совершают гастарбайтеры. Это же не секрет, что в той же Москве более половины всех преступлений совершают мигранты. Нужна ли нам такая дружба народов? Они повыгоняли русских из своих республик, русские уехали, а это были высококлассные специалисты, ученые, инженеры. В результате там встали все заводы, нет работы. И теперь они едут подзаработать у нас. «Ребята, вам так мешали русские, ну и живите теперь у себя, стройте свои национальные бантустаны, чего ж вы претесь к нам? Вам тут не проходной двор!» – вот что должна сказать наша власть. Но она молчит. А «мирные» гастарбайтеры спокойно торгуют наркотиками, насилуют, грабят, а добытые денежки отсылают домой. Наши с тобой денежки, избиратель!</w:t>
      </w:r>
    </w:p>
    <w:p>
      <w:pPr>
        <w:pStyle w:val="Western"/>
        <w:spacing w:before="280" w:after="0"/>
        <w:ind w:firstLine="850"/>
        <w:jc w:val="both"/>
        <w:rPr/>
      </w:pPr>
      <w:r>
        <w:rPr>
          <w:sz w:val="28"/>
          <w:szCs w:val="28"/>
        </w:rPr>
        <w:t>В России русских гнобят и в прямом, и в переносном смысле. И политически, и социально. Почему у наших женщин – самых красивых, самых лучших в мире – такие печальные глаза? Почему наш слабый пол не может как-то расправить плечи и зажить нормально, спокойно, радостно? Потому что вся жизнь такая – все время издеваются. Издевательства эти начались не сейчас. Сталин погнал женщин строить заводы, рыть котлованы, таскать шпалы, но при этом начали разрушаться семьи! Ведь женщина – хранительница очага, она должна растить детей и хозяйствовать дома, пока муж зарабатывает деньги. Вот тогда бы взяли мигрантов на время – построить заводы, фабрики, а затем отправили бы их обратно. Но вместо этого решили использовать русских женщин. Мужчин после войн и революций оставалось мало, вот и пришла в чьи-то «светлые» головы такая мысль. Женщина-рабочий для Запада – это нонсенс. А у нас – обычное явление. Что же получила наша женщина в итоге? Она надорвалась, выдохлась, устала. Изможденная, измученная. Или без мужа, или вдова, и за детьми нет ни сил, ни времени смотреть. И поднять их на ноги в одиночку тяжело. А государство, которое выпило всю кровь, все соки из организма, не помогает, не заботится. ЛДПР – единственная партия в стране, поставившая вопрос о матерях-одиночках, которых в стране огромное количество. Мы постоянно говорим о демографических проблемах – предлагаем варианты, как снизить количество абортов, но не путем запретов, а путем уговоров и денежных выплат, создания условий, чтобы женщина родила и оставила ребенка государству; так она и своему здоровью не нанесет ущерба, и ребенок будет жить.</w:t>
      </w:r>
    </w:p>
    <w:p>
      <w:pPr>
        <w:pStyle w:val="Western"/>
        <w:spacing w:before="280" w:after="0"/>
        <w:ind w:firstLine="850"/>
        <w:jc w:val="both"/>
        <w:rPr>
          <w:sz w:val="28"/>
          <w:szCs w:val="28"/>
        </w:rPr>
      </w:pPr>
      <w:r>
        <w:rPr>
          <w:sz w:val="28"/>
          <w:szCs w:val="28"/>
        </w:rPr>
        <w:t xml:space="preserve">То же самое с мужчинами. Задумайся, друг, какая у нас смертность среди мужского населения?! Инфаркты, инсульты, совершенно ведь молодые  люди уходят из жизни. Раньше это были болезни стариков, а сейчас молодняк сплошь от сердечно-сосудистых заболеваний умирает. Потому что постоянные стрессы, неопределенность в жизни, боязнь за будущее. Мы единственная в мире страна, где не хватает мужчин, их уже на 13 миллионов меньше, чем женщин! Сколько в ХХ веке у нас уже было войн, революций. И все время погибают мужчины, миллионами! А оставшиеся живут в страхе, что завтра опять что-нибудь случится, что придется умирать, а семья останется без кормильца. Кто подсчитает, сколько человек загнулось на всяких комсомольских стройках, сколько погибло в бандитских разборках, умерло от алкоголя и наркотиков? А ведь это речь уже о мирном времени. Нигде нет такой смертности среди мужского населения, как в России. Пора самым серьезным образом заняться этой проблемой. </w:t>
      </w:r>
    </w:p>
    <w:p>
      <w:pPr>
        <w:pStyle w:val="Western"/>
        <w:spacing w:before="280" w:after="0"/>
        <w:ind w:firstLine="850"/>
        <w:jc w:val="both"/>
        <w:rPr/>
      </w:pPr>
      <w:r>
        <w:rPr>
          <w:sz w:val="28"/>
          <w:szCs w:val="28"/>
        </w:rPr>
        <w:t xml:space="preserve">Вот, говорят, мы много пьем. Но это неправда! В других странах пьют ничуть не меньше, но там – качественный алкоголь, проверенный, лицензированный, от которого минимум вреда организму. А у нас народ травится постоянно, гробит свое здоровье, сажает печень, почки, обжигает пищевод. Потому что везде суррогат, даже в дорогих магазинах, даже в бутылках с акцизными марками, которые тоже подделывают. Надо хотя бы хорошую водку продавать, но нам ведь продают паленую, и ежегодно гибнет от нее больше, чем в авариях на дорогах. А почему суррогат имеет такое свободное хождение? Откуда берется этот некачественный северокавказский спирт? Почему это дело не прикроют? Во Франции, например, строжайшие законы давно приняты в области производства алкогольной продукции. И в Великобритании, и в Германии… Да везде! Там за подделку алкоголя дают огромные сроки, а если при этом есть пострадавшие, отравившиеся, да еще со смертельным исходом, то обвиняемому не позавидуешь. А теперь вопрос: часто ли ты, друг мой, видишь по российскому телевидению процессы над людьми, которые производят некачественный алкоголь? Может быть, в новостях об этом регулярно читаешь? Нет. Никто этим не занимается. Ни полиция, ни Роспотребнадзор. Десятки тысяч людей у нас травятся каждый год, а виноватых нет. Ситуация немыслимая для нормального государства. Представь, у человека праздник, он зовет гостей, покупает в магазине алкоголь, закуски, хочет отметить какое-то радостное событие, а потом несколько трупов поступают в морг. И никто за эти преступления ответственности не несет. Это же планомерное и целенаправленное истребление населения! </w:t>
      </w:r>
    </w:p>
    <w:p>
      <w:pPr>
        <w:pStyle w:val="Western"/>
        <w:spacing w:before="280" w:after="0"/>
        <w:ind w:firstLine="850"/>
        <w:jc w:val="both"/>
        <w:rPr/>
      </w:pPr>
      <w:r>
        <w:rPr>
          <w:sz w:val="28"/>
          <w:szCs w:val="28"/>
        </w:rPr>
        <w:t>А ситуация с наркотиками? Россия вышла на первое место в мире по количеству употребляемого героина (21% от общемирового производства) и занимает третье место по числу наркоманов. У нас только по официальной статистике в год погибает от этой чумы до 30 тысяч человек. Куда это годится? За 9 лет войны в Афганистане мы потеряли 15 тысяч убитыми, а в мирное время у нас в год умирает в два раза больше людей. И это еще заниженная статистика, это ведь учитываются те, кто состоял на учете. А представь ситуацию – наркоман ради денег на дозу ограбил и убил человека. Это засчитывается как криминал, но причина-то в наркотиках! Или, допустим, одуревший от наркотиков человек берет и вешается, или прыгает с балкона. Это оформляется как «бытовуха», но это ведь тоже из-за наркотиков! Таким образом, реальные цифры гораздо страшнее. Но что у нас делается для борьбы с этим злом? Граница с Таджикистаном открыта – многие гастарбайтеры везут в своих желудках афганский порошок. Почти весь героин на территории России – афганского производства, и завозится он из Таджикистана. Где правоохранительные органы, где таможня, законы? Почему не принять закон, карающий смертной казнью за распространение наркотических препаратов, как в Китае? Хорошо, у нас мораторий на смертную казнь, тогда пожизненные сроки давайте наркоторговцам! Сразу ситуация изменится в лучшую сторону. Но ничего же не делается. А народ гибнет, молодежь загибается, разрушаются семьи, остаются вдовы, сироты.</w:t>
      </w:r>
    </w:p>
    <w:p>
      <w:pPr>
        <w:pStyle w:val="Western"/>
        <w:spacing w:before="280" w:after="0"/>
        <w:ind w:firstLine="850"/>
        <w:jc w:val="both"/>
        <w:rPr>
          <w:sz w:val="28"/>
          <w:szCs w:val="28"/>
        </w:rPr>
      </w:pPr>
      <w:r>
        <w:rPr>
          <w:sz w:val="28"/>
          <w:szCs w:val="28"/>
        </w:rPr>
        <w:t xml:space="preserve">Не могу обойти вниманием спорт. Спорт – это ведь та же политика! Он имеет огромное политическое и социальное значение, помимо того, что способствует оздоровлению нации в целом. Чем больших успехов добивается страна на международных спортивных аренах, тем выше ее статус. В СССР боготворили спортсменов. Потому что эти люди приносили не только радость зрителю, но и славу своей стране, заставляли гордиться ею. Талантливые спортсмены для воспитания у граждан патриотизма делали гораздо больше, чем десятки тысяч инструкторов-политработников. И все мы с замиранием сердца смотрели, когда на олимпийских играх поднимался наш советский флаг под гимн Александрова, возвещая о победе отечественных фигуристов, пловцов или лыжников. А теперь нам гордиться особенно нечем. Мы с треском проигрываем одну олимпиаду за другой, уже даже и в тройку стран-призеров не входим. Лидируют обычно США, Китай, Германия. И это, кстати, очень точно отвечает расстановке сил в современном мире. США и Китай – это сверхдержавы, Германия – лидер Евросоюза. А мы – бывшие чемпионы и рекордсмены по медалям – теперь числимся середнячками как в политике, так и, соответственно, в спорте. </w:t>
      </w:r>
    </w:p>
    <w:p>
      <w:pPr>
        <w:pStyle w:val="Western"/>
        <w:spacing w:before="280" w:after="0"/>
        <w:ind w:firstLine="850"/>
        <w:jc w:val="both"/>
        <w:rPr/>
      </w:pPr>
      <w:r>
        <w:rPr>
          <w:sz w:val="28"/>
          <w:szCs w:val="28"/>
        </w:rPr>
        <w:t>В период правления Ельцина были разогнаны все наши клубы, федерации, лучших спортсменов отправили за границу зарабатывать деньги или они уехали сами. Эта область практически перестала финансироваться государством. Но разве нас устраивает то, что наши первоклассные спортсмены играют в зарубежных клубах и приносят победу чужим странам, а сотни тысяч мальчишек и девчонок в провинциальной России не могут заниматься обычной физкультурой и ходить в кружки и секции?! Точно так же  возмущает нас и покупка иностранных футбольных клубов отечественными олигархами. Зачем покупать «Челси»? Купи волгоградский «Ротор», найми опытного тренера, подбери футболистов, обеспечь финансами команду, и через три-четыре года она выиграет Лигу Чемпионов! Нам нужно развивать отечественный спорт, чтобы наши ребята достигали вершин мастерства и достойно представляли Россию за границей. Нужны свои, современно оборудованные спортшколы и клубы, которые дадут нам новых Яшиных, Брумелей, Харламовых, Власовых, Сальниковых! А сейчас они все за границей – либо выступают сами, либо, завершив карьеру, занимаются преподавательской деятельностью, передавая знания и опыт отнюдь не нашей молодежи. Можно и нужно поощрять отечественных спортсменов за особые достижения, сделать так, чтобы они играли в наших в российских чемпионатах и радовали наших болельщиков. Смогли же мы это сделать с хоккеем. Наш чемпионат сейчас настолько авторитетный и сильный, что привлекает хоккеистов со всего мира, огромное количество иностранных звезд играет сейчас в наших клубах. Вот нужно сделать, чтобы и в футболе нашем было то же самое, и в баскетболе, и в спортивной гимнастике, и в других видах спорта.</w:t>
      </w:r>
    </w:p>
    <w:p>
      <w:pPr>
        <w:pStyle w:val="Western"/>
        <w:spacing w:before="280" w:after="0"/>
        <w:ind w:firstLine="850"/>
        <w:jc w:val="both"/>
        <w:rPr>
          <w:sz w:val="28"/>
          <w:szCs w:val="28"/>
        </w:rPr>
      </w:pPr>
      <w:r>
        <w:rPr>
          <w:sz w:val="28"/>
          <w:szCs w:val="28"/>
        </w:rPr>
        <w:t xml:space="preserve">Нашу молодежь вообще называют «потерянным поколением», а почему так? Кто его «потерял»? Разве не само государство? Не говорим про Москву – возьмем сельскую местность, глубинку. Спортшколы все разрушены или в ужасающем состоянии, кружков никаких нет, о высшем образовании можно не мечтать. Сплошная нищета и безысходность. Молодежи остается только шляться, пить, курить и принимать наркотики. Вот и вырастают гопники, антисоциальные элементы. А ведь из этих людей могли бы получиться спортсмены, инженеры, управленцы. Но молодежью никто не занимается, до нее никому нет дела. Вот она и живет сама по себе, без цели, без веры в будущее, без надежд. А если взять крупные города, то там другая ситуация – переизбыток развлечений. Но и это плохо. Пойдешь в ночной клуб и рискуешь сгореть, как в Перми. Или быть убитым кавказцем, как в случае с москвичом Иваном Агафоновым, которого из-за пустяка убил чемпион мира по боям без правил из Дагестана. Во всем должна быть система, с подрастающим поколением нужно работать самым тщательным образом, потому что это наше будущее. Следует разработать специальные молодежные программы, как во всех цивилизованных странах, чтобы человек мог заниматься тем, что ему ближе, и, соответственно, приносить пользу своему государству. А сейчас у нас только проправительственным «нашистам» деньги выделяют, чтоб они на Селигере резвились, да на улицах флагами махали в поддержку «Единой России», – это разве дело? Чего ж удивляться, что молодые люди идут в бандиты, в какие-то секты деструктивные, лодырничают, не учатся? Мы сами их к этому подталкиваем, государство за это в ответе. Именно поэтому ЛДПР предлагает будущее для нашей молодёжи! </w:t>
      </w:r>
    </w:p>
    <w:p>
      <w:pPr>
        <w:pStyle w:val="Western"/>
        <w:spacing w:before="280" w:after="0"/>
        <w:ind w:firstLine="850"/>
        <w:jc w:val="both"/>
        <w:rPr>
          <w:sz w:val="28"/>
          <w:szCs w:val="28"/>
        </w:rPr>
      </w:pPr>
      <w:r>
        <w:rPr>
          <w:sz w:val="28"/>
          <w:szCs w:val="28"/>
        </w:rPr>
        <w:t xml:space="preserve">Для решения проблем рождаемости, семьи, матерей-одиночек, разводов, беспризорников, переселенцев следует организовать Министерство по демографической политике. Необходим постоянный контроль над долгосрочной демографической политикой, обеспечивающей ежегодный прирост населения, особенно русского, и увеличение продолжительности жизни. Всем родителям государство должно гарантировать место в детском дошкольном учреждении для ребёнка с 1,5 лет или выплату ежемесячного пособия не менее 20 тысяч рублей до предоставления места в детском дошкольном учреждении. Зачем ликвидировали МЖК? Раньше молодые люди могли объединиться и собрать деньги на постройку кооперативного дома, взяв в банке кредит. Сейчас надо эту систему срочно восстановить, выдавая молодым семьям кредиты на 20 лет под 1-2% годовых. Также надо разработать жилищную программу, чтобы вся молодежь России получила новые отдельные квартиры. </w:t>
      </w:r>
    </w:p>
    <w:p>
      <w:pPr>
        <w:pStyle w:val="Western"/>
        <w:spacing w:before="280" w:after="0"/>
        <w:ind w:firstLine="850"/>
        <w:jc w:val="both"/>
        <w:rPr/>
      </w:pPr>
      <w:r>
        <w:rPr>
          <w:sz w:val="28"/>
          <w:szCs w:val="28"/>
        </w:rPr>
        <w:t>И вот еще что очень важно – дороги. Необходимо в кратчайшие сроки построить к жилью и местам работы граждан современные дороги. По этим новым дорогам вся Россия двинется к новому могуществу и величию. Мы сейчас из-за плохих дорог, которые приходится постоянно латать и ремонтировать, из-за пробок и аварий, теряем и деньги, и людей. Лучше один раз выделить крупные средства, но потом долго не иметь проблем с дорогами. Как это и происходит во всем мире.</w:t>
      </w:r>
    </w:p>
    <w:p>
      <w:pPr>
        <w:pStyle w:val="Western"/>
        <w:spacing w:before="280" w:after="0"/>
        <w:ind w:firstLine="850"/>
        <w:jc w:val="both"/>
        <w:rPr/>
      </w:pPr>
      <w:r>
        <w:rPr>
          <w:sz w:val="28"/>
          <w:szCs w:val="28"/>
        </w:rPr>
        <w:t>А что у нас творится с телевидением? Это же ужас! Российское телевидение – настоящий рассадник чернухи. Рейтинговая передача Малахова – это сплошные разводы, брошенные дети, драки, убийства! Что это такое – вся пропаганда против человека, против семьи, против русских! А мы потом думаем, откуда рост депрессивных настроений в обществе? Так это телевидение способствует. Посмотрите, о чем снимаются сериалы? Сплошь менты, бандиты, разборки, зона. Мы что, не можем снимать нормальные картины? Снимали же в советское время, хотя и цензура была, и ограничения разные, и партийный контроль, но ведь снимали же! И по сей день многие советские фильмы любимы в народе и смотрятся с удовольствием. А много ли подобных фильмов снято у нас в последние годы? До сих пор такие картины как «Бриллиантовая рука», «Москва слезам не верит», «Ирония судьбы», – самые рейтинговые. Может быть, они были наивными, но добрыми, без смакования гадостей, без описания ужасов жизни, которых нам и так хватает. А сейчас ставка делается именно на чернуху. «Дом-2» чего стоит! Малолетки выеживаются друг перед другом, матерятся, дерутся – «любовь строят». А другие малолетки смотрят это по телевизору, и думают, что так и надо, что это нормально, а потом, повзрослев, не могут создать семью, найти себе приличного спутника жизни, работу, достойное занятие. Потому что они уже отравлены этим шоу, а потом в реальной жизни начинают копировать поведение своих телевизионных кумиров. Я считаю, что такие шоу запрещать, конечно, не следует, но идти они должны не в основное эфирное время, а поздно ночью. Кому охота – пусть смотрят. А в остальное время пусть идет позитив.</w:t>
      </w:r>
    </w:p>
    <w:p>
      <w:pPr>
        <w:pStyle w:val="Western"/>
        <w:spacing w:before="280" w:after="0"/>
        <w:ind w:firstLine="850"/>
        <w:jc w:val="both"/>
        <w:rPr/>
      </w:pPr>
      <w:r>
        <w:rPr>
          <w:sz w:val="28"/>
          <w:szCs w:val="28"/>
        </w:rPr>
        <w:t>Или давайте посмотрим на нашу литературу, что сегодня читают? Какие-то детективы, фэнтези, хоррор, порнографические романы! Где новый Есенин, новый Булгаков? Государство должно поддерживать своих писателей, но вместо этого оно давно махнуло на них рукой. Вот они и пишут, что попало, чтоб прокормиться. В Литературном институте студенты встают в очереди, чтоб писать за других. То есть идут наниматься в «литературные негры». Там даже списки вывешиваются с расценками – сколько платят за детектив, за мистику. И вот вместо того, чтобы совершенствовать свое мастерство, экспериментировать, брать новые высоты, эти люди вынуждены зарабатывать себе на хлеб, сочиняя разную чушь! Откуда взяться новому Есенину – он же детективы строчит! Но есть и здравствующие классики, переведенные на многие языки мира. Почему ничего не слышно о таких прозаиках, как Юрий Бондарев или Валентин Распутин? Это же наши классики, наше национальное достояние! Их нужно побольше издавать, предоставлять им телеэфир, снимать о них передачи. Можно сколько угодно ругать советскую власть, но она писателям все же помогала. И писатели были в стране уважаемыми людьми, к ним прислушивались, их читали, оттого и уровень культуры был гораздо выше в обществе! А нынешние правители об этом не задумываются. В результате происходит одичание нравов, сбивается шкала ценностей. Все это приводит к озлоблению, к недовольству друг другом, к взаимному неуважению. Во всех европейских странах правительства поддерживают серьезную литературу, дают писателем гранты, возможность работать и зарабатывать. Они в этом плане как раз переняли опыт Советского Союза. А мы наоборот – отказались от этого. И вот так постоянно в нашей истории. Мы отказываемся от всего хорошего, что у нас было, а перенимаем у Запада все то, от чего он сам давно отказался.</w:t>
      </w:r>
    </w:p>
    <w:p>
      <w:pPr>
        <w:pStyle w:val="Western"/>
        <w:spacing w:before="280" w:after="0"/>
        <w:ind w:firstLine="850"/>
        <w:jc w:val="both"/>
        <w:rPr>
          <w:sz w:val="28"/>
          <w:szCs w:val="28"/>
        </w:rPr>
      </w:pPr>
      <w:r>
        <w:rPr>
          <w:sz w:val="28"/>
          <w:szCs w:val="28"/>
        </w:rPr>
        <w:t>С образованием вообще какая-то профанация происходит. В крупных городах тысячи платных вузов открылись, которые выпускают никому не нужных специалистов. У нас студентов в два раза больше, чем должно быть. И никому они с их дипломами никому не нужны. Потому что, во-первых, внушительный переизбыток специалистов, а во-вторых, часто такие выпускники не обладают достаточной квалификацией. Отучился в платном вузе, заплатил деньги за сдачу экзаменов, но это еще не означает, что ты овладел специальностью, профессией! Ты просто заплатил за диплом. И кому потом нужен такой выпускник? Ему приходится искать совершенно другую работу. Зачем же тогда были потрачены деньги на обучение? Должен быть строгий государственный контроль в этой сфере. Учреждения, выпускающие за деньги никому не нужных специалистов, должны быть перепрофилированы или закрыты.</w:t>
      </w:r>
    </w:p>
    <w:p>
      <w:pPr>
        <w:pStyle w:val="Western"/>
        <w:spacing w:before="280" w:after="0"/>
        <w:ind w:firstLine="850"/>
        <w:jc w:val="both"/>
        <w:rPr>
          <w:sz w:val="28"/>
          <w:szCs w:val="28"/>
        </w:rPr>
      </w:pPr>
      <w:r>
        <w:rPr>
          <w:sz w:val="28"/>
          <w:szCs w:val="28"/>
        </w:rPr>
        <w:t>А вот настоящие, толковые специалисты России нужны. И для того, чтобы они появлялись, необходимо создать все условия. Сделать студентам приличную стипендию на время обучения, а главное – обеспечить трудоустройством по специальности после окончания ВУЗа минимум на 6 месяцев. Не должны профессионалы слоняться без дела в поисках интересной работы месяцами, а то и годами! Это унизительно! Не для того они учились! А потом мы жалуемся, что не хватает квалифицированных рабочих рук. Но на деле  – руки эти брошены на произвол судьбы! Эта ситуация будет кардинально изменена. Я обещаю, что все молодые специалисты будут обеспечены хорошими рабочими местами с достойной зарплатой.</w:t>
      </w:r>
    </w:p>
    <w:p>
      <w:pPr>
        <w:pStyle w:val="Western"/>
        <w:spacing w:before="280" w:after="0"/>
        <w:ind w:firstLine="850"/>
        <w:jc w:val="both"/>
        <w:rPr/>
      </w:pPr>
      <w:r>
        <w:rPr>
          <w:sz w:val="28"/>
          <w:szCs w:val="28"/>
        </w:rPr>
        <w:t>А этот идиотский ЕГЭ! Это же издевательство над образованием. Вместо того чтобы учиться думать, дети и юноши зубрят ответы на вопросы, а сами двух слов связать не могут. Да и возможность мухлежа на экзаменах возрастает в сотни раз. Например, по данным Министерства образования РФ, наибольшее количество учеников по стране, набравших 100 баллов за ЕГЭ по русскому языку, живет и учится в Дагестане. Мы что, поверим в эту чушь?! Министерство образования должно бить во все колокола и отменять ЕГЭ как можно скорее. Им вообще впору заявить о самороспуске, если такого рода масштабные фальсификации не только происходят, но и становятся достоянием общественности. В 1994 году ЛДПР решительно пресекла попытку ввести плату за учебу в старших классах средних школ России. Мы и дальше будем бороться за то, чтобы в России образование – среднее, средне-специальное и высшее – оставалось бесплатным. Я отменю и ЕГЭ!</w:t>
      </w:r>
    </w:p>
    <w:p>
      <w:pPr>
        <w:pStyle w:val="Western"/>
        <w:spacing w:before="280" w:after="0"/>
        <w:ind w:firstLine="850"/>
        <w:jc w:val="both"/>
        <w:rPr>
          <w:sz w:val="28"/>
          <w:szCs w:val="28"/>
        </w:rPr>
      </w:pPr>
      <w:r>
        <w:rPr>
          <w:sz w:val="28"/>
          <w:szCs w:val="28"/>
        </w:rPr>
        <w:t>Посмотри, дорогой избиратель, на наших пенсионеров, как они живут, в каких условиях. Посмотри на мать, отца, бабушек и дедушек. В Европе и Америке люди первую половину жизни работают, а вторую отдыхают. Ездят в качестве туристов по всему миру, развлекаются, да еще и деньгами помогают своим детям и внукам. А у нас полжизни человек пашет, убивает свое здоровье, а потом полжизни лечится, пока не сойдет в могилу. И никаких накоплений не остается. Потому что в нашей стране не привыкли заботиться о людях, уважать человеческий труд. И при коммунистах так было, и сейчас. Из человека выжимали все соки, а самого его списывали в утиль. Я помню, как жила моя мама, как жили миллионы советских женщин и мужчин. Воевали на фронтах второй мировой, надрывались на работе, выполняли какие-то идиотские пятилетки, боролись за урожай, а когда старели, то сразу оказывались никому не нужными. И в новой России то же самое, такая же схема. У нас один из самых высоких в мире процентов смертности среди стариков. Это недостойно великой страны. Неужели нельзя обеспечить пенсионеров качественным медицинским обслуживанием? Неужели нельзя освободить их от коммунальных платежей? Люди всю жизнь работали, разве они не заслужили того, чтоб бесплатно жить в своих квартирах? Почему у них такие нищенские пенсии? Мы прощаем многомиллиардные долги зарубежным странам, мы оказываем всем гуманитарную помощь, мы тратим колоссальные средства на возведение никому не нужных курортов на Северном Кавказе, мы кормим тот же Северный Кавказ, но у нас нет денег для своих матерей и отцов! Сколько можно издеваться над людьми?! Я всегда говорил об этом и сделаю все возможное, чтобы пожилым людям дышалось в нашей стране легче.</w:t>
      </w:r>
      <w:r>
        <w:rPr>
          <w:color w:val="C00000"/>
          <w:sz w:val="28"/>
          <w:szCs w:val="28"/>
        </w:rPr>
        <w:t xml:space="preserve"> </w:t>
      </w:r>
      <w:r>
        <w:rPr>
          <w:sz w:val="28"/>
          <w:szCs w:val="28"/>
        </w:rPr>
        <w:t>А конкретно – будут повышены пенсии до достойного уровня, и никто – слышите, никто! – не сможет уволить с работы пенсионера до тех пор, пока он сам не захочет уйти на заслуженный отдых. Но для этого пенсионеры должны хотя бы перестать голосовать за КПРФ, за «Единую Россию» и их кандидатов на президентских выборах. Потому что эта власть как ничего не делала для них, так и не сделает. Я же могу оказать реальную помощь.</w:t>
      </w:r>
    </w:p>
    <w:p>
      <w:pPr>
        <w:pStyle w:val="Western"/>
        <w:spacing w:before="280" w:after="0"/>
        <w:ind w:firstLine="850"/>
        <w:jc w:val="both"/>
        <w:rPr>
          <w:sz w:val="28"/>
          <w:szCs w:val="28"/>
        </w:rPr>
      </w:pPr>
      <w:r>
        <w:rPr>
          <w:sz w:val="28"/>
          <w:szCs w:val="28"/>
        </w:rPr>
        <w:t xml:space="preserve">А до чего довели армию?! Она практически полностью утратила свою боеспособность. Офицеры с семьями как нищенствовали, так и нищенствуют. А генералы, не выигравшие ни одного сражения, строят себе дачи. Ни в одной армии мира нет такого количества генералов. Зачем их столько? Они же ни за что не отвечают. Вот, к примеру, случай с офицером Сергеем Аракчеевым. Доблестно воевал в Чечне, потом на него повесили военные преступления, хотя он просто выполнял приказ. Дважды его оправдывал суд присяжных, а затем хозяин Чечни Рамзан Кадыров заявил, что «суд не учел волю чеченского народа». И суд быстренько учел эту «волю», и русского парня, боевого офицера, тут же посадили. Где справедливость? Почему не посадили того, кто отдавал приказ? Почему не посадили какого-нибудь генерала, ответственного за эти действия? Нашли крайнего и отыгрались на нем. Только ведь это не на нем отыгрались по большому счету, а на нашей армии в целом. Потому что если завтра (не дай Бог!) начнется война, тысячи таких Аракчеевых сто раз подумают, прежде чем выполнять приказ. Никому не захочется вот так ни за что сидеть. И война будет проиграна. Но виноваты в этом будут не солдаты и не офицеры, а те, чьи приказы они выполняли, те, кто должен защищать своих подчиненных как в военное, так и в мирное время. </w:t>
      </w:r>
    </w:p>
    <w:p>
      <w:pPr>
        <w:pStyle w:val="Western"/>
        <w:spacing w:before="280" w:after="0"/>
        <w:ind w:firstLine="850"/>
        <w:jc w:val="both"/>
        <w:rPr/>
      </w:pPr>
      <w:r>
        <w:rPr>
          <w:sz w:val="28"/>
          <w:szCs w:val="28"/>
        </w:rPr>
        <w:t xml:space="preserve">Или возьмем неуставные отношения в армии. Постоянно нам говорят о дедовщине, призывники идут на все, чтобы откосить от службы. Так кто виноват, что там процветает дедовщина? Сами призывники или высокопоставленные военные? Кто мешает провести показательные процессы, публично судить не только тех, кто повинен в издевательстве над новобранцами, но и тех, кто смотрит на это сквозь пальцы? Почему-то в других странах дедовщины нет, там военные могут не любить друг друга и даже ненавидеть, но никто над слабыми и неопытными бойцами не измывается, кости им не ломает, до самоубийства их не доводит. Военная муштра, когда из мальчика делают образцового солдата, – это одно, а дедовщина, когда человеку калечат психику и здоровье, – совсем другое. Сколько уже об этом явлении говорят, а воз и ныне там. Никому в голову не приходит заняться проблемой серьезно. А всего-то и нужно – должный контроль и ужесточение наказаний за подобного рода преступления. И не Государственная Дума, не депутаты должны об этом говорить (они и так постоянно эту тему поднимают), а сами военные, генералы. Именно им должна быть небезразлична атмосфера, царящая в армии. Но они об этом, судя по всему, и не помышляют. </w:t>
      </w:r>
    </w:p>
    <w:p>
      <w:pPr>
        <w:pStyle w:val="Western"/>
        <w:spacing w:before="280" w:after="0"/>
        <w:ind w:firstLine="850"/>
        <w:jc w:val="both"/>
        <w:rPr/>
      </w:pPr>
      <w:r>
        <w:rPr>
          <w:sz w:val="28"/>
          <w:szCs w:val="28"/>
        </w:rPr>
        <w:t xml:space="preserve">Я все время говорю – нам нужна профессиональная армия, служить в которой будут по контракту. Давно пора принять соответствующие законы. И мы, ЛДПР, недавно выставляли на всенародное обсуждение подготовленный депутатами фракции проект федерального закона «О внесении изменений в отдельные законодательные акты Российской Федерации в связи с отменой призыва на военную службу в мирное время». И направили этот проект Председателю Правительства РФ Министру обороны, Директору Федеральной службы безопасности, Министру внутренних дел РФ, Министру по делам гражданской обороны, чрезвычайным ситуациям и ликвидации последствий стихийных бедствий и другим должностным лицам. </w:t>
      </w:r>
    </w:p>
    <w:p>
      <w:pPr>
        <w:pStyle w:val="Western"/>
        <w:spacing w:before="280" w:after="0"/>
        <w:ind w:firstLine="850"/>
        <w:jc w:val="both"/>
        <w:rPr>
          <w:sz w:val="28"/>
          <w:szCs w:val="28"/>
        </w:rPr>
      </w:pPr>
      <w:r>
        <w:rPr>
          <w:sz w:val="28"/>
          <w:szCs w:val="28"/>
        </w:rPr>
        <w:t xml:space="preserve">У России должна быть мощная Добровольческая Армия, которая имела бы наивысшую степень боеготовности и могла выполнить любую задачу, поставленную перед ее командованием, в любой точке страны и за ее пределами. Разница между обычным призывником и контрактником – огромна. Одни идут в армию как на каторгу, потому что органически не приспособлены к военной службе,  другие – добровольно, потому что им нравится маршировать, преодолевать полосу препятствий и стрелять. Ну и кто из них будет лучше воевать? Кто из них лучше готов морально и физически? Я считаю необходимым отказаться от призыва солдат-срочников на военную службу в мирное время. Пусть служат те, кто сам этого хочет, кто готов. И за это им еще будут платить деньги. Так мы добьемся ликвидации неуставных отношений и дедовщины, в том числе межэтнического характера. Потому что служба для всех без исключения военных превратится в работу. А кому охота драться на своем рабочем месте? Дерутся ли между собой бухгалтера, унижают ли друг друга официанты, доводят ли своих коллег до самоубийства водители троллейбусов? Если служба в армии станет почетной работой, то и пойдут туда люди, склонные к ратному делу, готовые выполнять и отдавать приказы. Они окажутся в своей стихии, в своей тарелке, что им делить-то между собой? Служить будут только те, от кого есть реальная польза. Это, может быть, не решит всех проблем армии, но выведет ее на новый – общемировой – уровень. </w:t>
      </w:r>
    </w:p>
    <w:p>
      <w:pPr>
        <w:pStyle w:val="Western"/>
        <w:spacing w:before="280" w:after="0"/>
        <w:ind w:firstLine="850"/>
        <w:jc w:val="both"/>
        <w:rPr/>
      </w:pPr>
      <w:r>
        <w:rPr>
          <w:sz w:val="28"/>
          <w:szCs w:val="28"/>
        </w:rPr>
        <w:t>Солдаты и матросы, офицеры, генералы и адмиралы, те, кому дороги слова «честь», «Родина», «Россия», я обещаю вам вернуть былую славу русскому оружию. Во главе ваших полков и дивизий встанут новые Суворовы, Кутузовы, Ермоловы, Скобелевы, Жуковы, Шамановы – и вы легко разгромите агрессора, пришедшего в Россию! Курилы никогда не будут японскими, а на Кавказе воцарится мир и тишина. Мы никогда не допустим повторения 22 июня 1941 года – уничтожим любого противника уже 20 июня, разобьем полностью, чтобы никто больше не посмел даже и замышлять агрессивные действия против России. Я обещаю офицерам раз и навсегда решить проблему с жильем; у вас будет самое высокое жалование и пенсия за всю историю русской армии. Помните, у вас есть шанс избрать главой государства кандидата, который служил в армии, причем – в самой горячей точке, на Кавказе, которому знакома солдатская жизнь не понаслышке. Моя рука не дрогнет при отдаче приказа атаковать противника за несколько дней до начала его нападения на Россию. Честь и слава русскому оружию, слава России, слава русской армии. Да здравствует русский солдат!</w:t>
      </w:r>
    </w:p>
    <w:p>
      <w:pPr>
        <w:pStyle w:val="Western"/>
        <w:spacing w:before="280" w:after="0"/>
        <w:ind w:firstLine="850"/>
        <w:jc w:val="both"/>
        <w:rPr>
          <w:sz w:val="28"/>
          <w:szCs w:val="28"/>
        </w:rPr>
      </w:pPr>
      <w:r>
        <w:rPr>
          <w:sz w:val="28"/>
          <w:szCs w:val="28"/>
        </w:rPr>
        <w:t xml:space="preserve">Я обращаюсь также ко всем работникам правоохранительных органов, силовых структур. Все последние десятилетия вас понуждали, вас заставляли фальсифицировать следственные дела, указывать не на тех, кто был виновен в совершении преступлений – все для того, чтобы скрывать имена настоящих мошенников и бандитов. Лучших следователей выгоняли из всей правоохранительной системы. То же самое происходило в армии, ФСБ, МЧС, прокуратуре. Всех, кто обладал честью, совестью и умом, старались убрать из системы, чтобы они не мешали наживаться начальству. Теперь вы вернетесь на свою прежнюю работу. Я обещаю выявить и наказать тех, кто нарушал установленный Конституцией порядок. Больше никакого телефонного права, вся эта коррупционная грязь будет смыта водометом. И я это сделаю, как только выиграю выборы. Верьте мне, я обещаю вам, что ваше доброе имя будет восстановлено, а те, кто был виновен в очернении вашего доброго имени, будут наказаны и наказаны очень сурово. Время пришло! </w:t>
      </w:r>
    </w:p>
    <w:p>
      <w:pPr>
        <w:pStyle w:val="Western"/>
        <w:spacing w:before="280" w:after="0"/>
        <w:ind w:firstLine="850"/>
        <w:jc w:val="both"/>
        <w:rPr>
          <w:sz w:val="28"/>
          <w:szCs w:val="28"/>
        </w:rPr>
      </w:pPr>
      <w:r>
        <w:rPr>
          <w:sz w:val="28"/>
          <w:szCs w:val="28"/>
        </w:rPr>
        <w:t>Средний класс совсем у нас замордовали. Только человек заработает, только собирается прикупить новую машину или съездить отдохнуть – и тут же или дефолт какой, или кризис. И все, сразу денег нет, и нужно снова крутиться, давать взятки чиновникам, откупаться от бандитов, работать не покладая рук, а что впереди – еще неизвестно. И все время какие-то новые законы, распоряжения вступают в силу, все делается для того, чтоб усложнить людям бизнес, отравить жизнь. То ларьки запретят, то налоги повысят на ту или иную продукцию, то еще чего придумают. А ведь средний класс – это опора любого государства! Это связующее звено между бедными и богатыми. Это та самая прослойка, которая обеспечивает стабильность. Нужно помогать этим людям, снижать налоги, прекращать чиновничью волокиту и практику взимания поборов с предпринимателей. И тогда они сами, получив хорошую прибыль, заплатят внушительные налоги, которые пойдут на дотации бедным. Ну, дайте же им заработать! Так делается во всем мире, но только не у нас.</w:t>
      </w:r>
    </w:p>
    <w:p>
      <w:pPr>
        <w:pStyle w:val="Western"/>
        <w:spacing w:before="280" w:after="0"/>
        <w:ind w:firstLine="850"/>
        <w:jc w:val="both"/>
        <w:rPr>
          <w:sz w:val="28"/>
          <w:szCs w:val="28"/>
        </w:rPr>
      </w:pPr>
      <w:r>
        <w:rPr>
          <w:sz w:val="28"/>
          <w:szCs w:val="28"/>
        </w:rPr>
        <w:t>Это что, нормальная экономика? Это позор! Мы вообще разучились производить, ничего почти не создаем, только торгуем природными богатствами. Но когда-нибудь они закончатся! И тогда мы окажемся на уровне африканских стран.  Потому что нам нечего будет предложить на мировой рынок. Даже ширпотреба уровня китайского мы не сделаем, так как для этого нужны будут фабрики, заводы и умелые рабочие руки. А мы только ресурсами умеем торговать. Не говоря уже о том, сколько у нас воруют. Коррупция запредельная, взяточничество, казнокрадство! Такого откровенного воровства не было ни при царе, ни при коммунистах. А ведь тут еще вывоз капиталов из страны постоянно происходит. За последние годы из России было вывезено несколько триллионов долларов, только вдумайтесь в эту цифру! То есть чиновник наворовал, смылся на Запад, настроил там себе дворцов и живет припеваючи, и никто его не ищет. У нас на самом деле экономика банановой республики, в которой несколько процентов жируют, имея все, а остальные практически задарма пашут.</w:t>
      </w:r>
    </w:p>
    <w:p>
      <w:pPr>
        <w:pStyle w:val="Western"/>
        <w:spacing w:before="280" w:after="0"/>
        <w:ind w:firstLine="850"/>
        <w:jc w:val="both"/>
        <w:rPr/>
      </w:pPr>
      <w:r>
        <w:rPr>
          <w:sz w:val="28"/>
          <w:szCs w:val="28"/>
        </w:rPr>
        <w:t xml:space="preserve">У нас вообще не думают о народе. Народ – это расходный материал. С ним не считаются. Обещали когда-то красные отдать землю крестьянам. И что же? Ничего не отдали – напротив, отобрали. Загнали всех в колхозы, национализировали имущество. Вот ты – работящий мужик, у тебя и изба крепкая, и дети здоровые, и скотины полон хлев, и всякие сельскохозяйственные агрегаты есть – ступай в колхоз и отдай, что имеешь. И ты, голь перекатная, у которого за душой ни копейки, – тоже в колхоз иди. А получать вы будете одинаково. Где же справедливость? Сплошной обман. Крестьяне думали, что получат землю, а получили фактически крепостную зависимость. Ведь только в середине прошлого века им начали выдавать паспорта, а до этого они даже переехать в другое место не могли без разрешения, как самые настоящие крепостные. При этом им рассказывали, как плохо жилось крестьянам при царизме и как хорошо живется при коммунистах. То же самое касается и рабочих. Фабрик им наобещали. А в итоге рабочие света белого не видели, и вкалывали при советской власти так, как раньше им и не снилось. И никаких фабрик они, конечно, не получили, все контролировало государство. </w:t>
      </w:r>
    </w:p>
    <w:p>
      <w:pPr>
        <w:pStyle w:val="Western"/>
        <w:spacing w:before="280" w:after="0"/>
        <w:ind w:firstLine="850"/>
        <w:jc w:val="both"/>
        <w:rPr>
          <w:sz w:val="28"/>
          <w:szCs w:val="28"/>
        </w:rPr>
      </w:pPr>
      <w:r>
        <w:rPr>
          <w:sz w:val="28"/>
          <w:szCs w:val="28"/>
        </w:rPr>
        <w:t>Но и сейчас не лучше. Наобещали людям с три короба и обманули. Колхозы разорили, а фермерам не помогают. Крестьянам негде продавать свою продукцию, а тут еще мафия перекупщиков, которая зорко следит за тем, чтобы на рынке не было «чужих». Выходили какие-то законы, касающиеся торговли, по которым русским можно было бы торговать на рынках, но кто эти законы выполняет? Ты только вдумайся, друг, уже принимают специальные законы, чтоб русские имели возможность торговать! Мы абсолютно бесправны в своей собственной стране, мы словно живем в гетто, и должны просить разрешения сделать то-то и то-то. Как прокормиться крестьянину в такой ситуации? Как ему накормить страну? Люди потому и бросают сельское хозяйство, и подаются в города, где, как им кажется, легче прожить. Поля зарастают сорняками по всей стране. Мы не можем посчитать, сколько у нас гектаров плодородных земель. Говорят, что 100 млн. га. В любом случае 40 млн. мы не используем. Даже там, где работают наши несчастные колхозники и слабенькие фермеры, хорошая земля еще есть. И вполне можно ее возделывать. Но удобрения мы им продаем в четыре раза дороже, чем за рубеж. Ну, и в какой другой стране мира так поступают в отношении собственных крестьян? Я обещаю исправить эту ситуацию. Наши крестьяне честно заслужили нормальную жизнь!</w:t>
      </w:r>
    </w:p>
    <w:p>
      <w:pPr>
        <w:pStyle w:val="Western"/>
        <w:spacing w:before="280" w:after="0"/>
        <w:ind w:firstLine="850"/>
        <w:jc w:val="both"/>
        <w:rPr>
          <w:sz w:val="28"/>
          <w:szCs w:val="28"/>
        </w:rPr>
      </w:pPr>
      <w:r>
        <w:rPr>
          <w:sz w:val="28"/>
          <w:szCs w:val="28"/>
        </w:rPr>
        <w:t>И рабочие заслужили. Я неоднократно требовал скорейшей национализации умирающей тяжелой промышленности. Наконец и в Кремле заговорили о новом этапе индустриализации. Но это только одни слова. Пока же ситуация с заводами и фабриками катастрофическая. Заводы превратили в склады китайского ширпотреба, а высококвалифицированных специалистов в грузчиков или вахтеров. У людей отняли работу. Для чего? Чтобы могла выжить чужая экономика! Но нам-то какое до нее дело?! Нашу страну захлестнула волна импорта. На его перепродаже олигархи зарабатывают миллиарды долларов, а национальное производство умирает – разоряются сотни наших заводов и фабрик. Миллионы здоровых и трудолюбивых мужчин – токарей, фрезеровщиков, слесарей – остались не у дел. Раньше они были уважаемыми людьми и кормильцами семьи. Теперь им стыдно смотреть в глаза своим домашним. Став президентом, я сделаю все, чтобы возродить отечественную промышленность и дать людям рабочие места и достойную зарплату.</w:t>
      </w:r>
    </w:p>
    <w:p>
      <w:pPr>
        <w:pStyle w:val="Western"/>
        <w:spacing w:before="280" w:after="0"/>
        <w:ind w:firstLine="850"/>
        <w:jc w:val="both"/>
        <w:rPr>
          <w:sz w:val="28"/>
          <w:szCs w:val="28"/>
        </w:rPr>
      </w:pPr>
      <w:r>
        <w:rPr>
          <w:sz w:val="28"/>
          <w:szCs w:val="28"/>
        </w:rPr>
        <w:t>А помнишь ваучеры, товарищ? С какой радостью люди их собирали, скупали, думали, что станут собственниками каких-то предприятий. А оказалось, что эти ваучеры стоят не дороже туалетной бумаги. Собственниками стали те, кто эти аферы проворачивал. Они-то и присвоили себе то, что должно принадлежать народу. И вот так у нас постоянно, веками. При царе обманывали, при коммунистах, при демократах, и сейчас. И я спрашиваю у тебя, избиратель, хочешь ли ты, чтобы это и дальше продолжалось? Не надоело тебе постоянно быть обманутым? Не пришла ли пора изменить ситуацию и стать хозяином своей судьбы?</w:t>
      </w:r>
    </w:p>
    <w:p>
      <w:pPr>
        <w:pStyle w:val="Western"/>
        <w:spacing w:before="280" w:after="0"/>
        <w:ind w:firstLine="850"/>
        <w:jc w:val="both"/>
        <w:rPr>
          <w:sz w:val="28"/>
          <w:szCs w:val="28"/>
        </w:rPr>
      </w:pPr>
      <w:r>
        <w:rPr>
          <w:sz w:val="28"/>
          <w:szCs w:val="28"/>
        </w:rPr>
        <w:t>«Что делать?» – это извечный русский вопрос. Но извечный он потому, что мы его не решаем. Мы просто его задаем – себе, знакомым, друзьям. Но не пытаемся реально что-то сделать, проявить инициативу, взять ситуацию под контроль. Понятно, что мы очень устали. Ни один народ в мире не вел столько кровопролитных войн, не переживал стольких реформ, не понес таких потерь и не был столько раз обманут в своих ожиданиях. У нас уже, кажется, не осталось сил на решительные действия. Мы опустошены и надломлены. Но все-таки действовать надо! Из последних сил, но надо! Иначе ничего в нашей стране не изменится. А если ничего не изменится, то и жизнь людей не станет лучше, а будет только ухудшаться год от года. Приглядись повнимательнее к так называемому правящему слою, друг мой, и ты увидишь, что тебя продолжают обманывать.</w:t>
      </w:r>
    </w:p>
    <w:p>
      <w:pPr>
        <w:pStyle w:val="Western"/>
        <w:spacing w:before="280" w:after="0"/>
        <w:ind w:firstLine="850"/>
        <w:jc w:val="both"/>
        <w:rPr/>
      </w:pPr>
      <w:r>
        <w:rPr>
          <w:sz w:val="28"/>
          <w:szCs w:val="28"/>
        </w:rPr>
        <w:t xml:space="preserve">Это лицемерие, когда «Единая Россия» предлагает заключать соглашение по поводу честных выборов, и сама эти выборы превращает в профанацию! Зачем же вы предлагаете другим партиям что-то подписывать?! Это как пьяница, который не может пить один, ему необходим собутыльник, нужно, чтобы кто-то чокался с ним, пил, рыгал, блевал, валялся под столом. Людей не просто раздражает фальсификация на выборах, но и сам ход всей нашей политической жизни, когда о проправительственной партии – «Единой России» – говорят в пятьдесят раз больше, чем о других парламентских партиях. Я уже молчу о тех непарламентских, которым мешают зарегистрироваться под всякого рода надуманными предлогами. Ты сам это все видишь, избиратель, каждый день тебя «прессует» телевидение и радио новостями о «Единой России». Но количество отведенного эфирного времени отнюдь не свидетельствует об эффективности власти, скорее – наоборот: навязчивая публичность никогда не заменит конкретных дел. Это вызывает только раздражение! </w:t>
      </w:r>
    </w:p>
    <w:p>
      <w:pPr>
        <w:pStyle w:val="Western"/>
        <w:spacing w:before="280" w:after="0"/>
        <w:ind w:firstLine="850"/>
        <w:jc w:val="both"/>
        <w:rPr>
          <w:sz w:val="28"/>
          <w:szCs w:val="28"/>
        </w:rPr>
      </w:pPr>
      <w:r>
        <w:rPr>
          <w:sz w:val="28"/>
          <w:szCs w:val="28"/>
        </w:rPr>
        <w:t>Митинги на Болотной площади и проспекте Сахарова не случайны – да, туда вышли, в основном, сытые люди, обеспеченные, но и им осточертело жить во лжи. Проснулась наша новая интеллигенция, новый средний класс, клерки, чинуши – все они вышли на улицы. И если даже они возмущены, то каково же простому народу, который жить не может нормально, не получает денег за работу, ходит в обносках, живет в отвратительных условиях?</w:t>
      </w:r>
    </w:p>
    <w:p>
      <w:pPr>
        <w:pStyle w:val="Western"/>
        <w:spacing w:before="280" w:after="0"/>
        <w:ind w:firstLine="850"/>
        <w:jc w:val="both"/>
        <w:rPr>
          <w:sz w:val="28"/>
          <w:szCs w:val="28"/>
        </w:rPr>
      </w:pPr>
      <w:r>
        <w:rPr>
          <w:sz w:val="28"/>
          <w:szCs w:val="28"/>
        </w:rPr>
        <w:t xml:space="preserve">Нам постоянно врут. Говорят, что все хорошо, что у нас стабильность, что скоро будет еще лучше. Так говорили при царе, когда голодала деревня, так говорили при коммунизме, когда за три ворованных колоска с колхозного поля людям давали десять лет лагерей, так говорят и сейчас. Нас кормят мифами и сказками. Показывают какие-то графики, приводят цифры, цитируют видных экономистов. Если всерьез это принимать, то может показаться, что мы – передовое государство на планете, у которого нет никаких проблем. Но это ведь не так! Вот сейчас опубликована «Предвыборная программа партии «Единая Россия» на выборах Президента России». Этот текст как будто списан с документов съезда КПСС брежневских времен! Одни успехи! Оказывается, доходы нашего населения за последнее десятилетие увеличились в 2,5 раза! Возможно, так оно и есть, но почему-то умалчивают лукавые «единороссы» о том, во сколько раз увеличились цены на все товары и услуги. Каждый год дорожают продукты, одежда, бензин, проезд  в транспорте, растут коммунальные платежи. Можно хоть в десять раз зарплату людям поднять, но если практически на столько же увеличатся цены, то – какая разница? Доходы они подсчитали, а расходы?! Может быть, это у олигархов выросли доходы, а простому человеку жить стало ничуть не легче. Зато как кормят обещаниями: «Мы создадим современные условия для жизни на селе». Послушайте, вы уже столько лет у власти, почему же вы и ваши президенты так этого и не сделали? Село за это время вообще развалилось и бурьяном поросло. Как раз за последние 10 лет, о которых вы говорите, с карты России исчезло 13300 деревень и 298 малых городов, а на севере страны численность населения сократилась более чем на 40%. Только в прошлом году страна официально лишилась более 3000 насёленных пунктов! Где была «Единая Россия»? Где был питерский тандем? Чем вы вообще занимаетесь? И так по все отраслям – везде они обещают что-то улучшить и рапортуют об успехах. Мы можем смириться с просчетами в экономике, с проколами в социальной политике, но нам надоело, что нас обманывают. Нам надоело, что нас держат за быдло и не считаются с нами. Мы и наши предки создавали Россию по камешку, по кирпичику, неужели же мы не заслужили того, чтобы нам говорили правду? Мы больше не хотим вранья, мы устали от него. И мы положим этому конец. </w:t>
      </w:r>
    </w:p>
    <w:p>
      <w:pPr>
        <w:pStyle w:val="Western"/>
        <w:spacing w:before="280" w:after="0"/>
        <w:ind w:firstLine="850"/>
        <w:jc w:val="both"/>
        <w:rPr>
          <w:sz w:val="28"/>
          <w:szCs w:val="28"/>
        </w:rPr>
      </w:pPr>
      <w:r>
        <w:rPr>
          <w:sz w:val="28"/>
          <w:szCs w:val="28"/>
        </w:rPr>
        <w:t xml:space="preserve">Кстати, в этом же предвыборном документе «Единой России» черным по белому сказано: «Наша сила – в духовном богатстве и единстве многонационального российского народа». Обрати внимание, избиратель, они так и не решились произнести слово «русский». Даже сейчас, после стольких межнациональных конфликтов, вызванных замалчиванием русского вопроса, они продолжают гнуть свою линию. Они не думают о тебе! В твоей стране, в России слово «русский» запретное! А значит, тебя по-прежнему не уважают. Несмотря на все твои страдания, все несправедливости и горести, которые ты вынес на своих плечах, с тобой не считаются, тебе не сочувствуют и не собираются помогать. Для правящей партии и ее кандидата русских просто не существует. Помогают всем малым народам, а как заходит разговор о русских, то сразу заводят свою шарманку о «многонациональном российском». Помни об этом, избиратель, когда пойдешь голосовать! </w:t>
      </w:r>
    </w:p>
    <w:p>
      <w:pPr>
        <w:pStyle w:val="Western"/>
        <w:spacing w:before="280" w:after="0"/>
        <w:ind w:firstLine="850"/>
        <w:jc w:val="both"/>
        <w:rPr>
          <w:sz w:val="28"/>
          <w:szCs w:val="28"/>
        </w:rPr>
      </w:pPr>
      <w:r>
        <w:rPr>
          <w:sz w:val="28"/>
          <w:szCs w:val="28"/>
        </w:rPr>
        <w:t xml:space="preserve">Итак, впереди президентские выборы. Несколько кандидатов претендуют на пост руководителя страной. Начнем с кремлевского. 12 лет правили питерские. 8 лет Путин и 4 года Медведев. Ощутимых успехов они не добились. Ладно – порулили, как говорится, так отдохните, уйдите в сторону. Но нет – Путин снова хочет быть президентом, хочет опять управлять страной. Итоги этого правления неутешительны, и сейчас по декабрьским митингам, прокатившимся по стране, видно, что народ устал от этой политики, от этого застоя. Это, по сути, возврат к КПСС, к давно отжившей свое советской модели. Мы так дождемся, когда Путин, увешанный орденами героя, превратится в Брежнева! Но к этому моменту окончательно все сгниет и разложится, и спасти Россию будет уже невозможно. Путин был, наверное, благом после Ельцина, который вообще не управлял страной и не соображал, что делает. Но 12 лет – это долгий срок, и теперь пришла пора дать возможность управлять страной другим людям. И сейчас, в преддверии новых президентских выборов, ты, избиратель, должен определиться – с кем ты, с питерским тандемом или же с тем, кто реально борется за интересы народа. Определиться и решить, за кого собираешься голосовать. </w:t>
      </w:r>
    </w:p>
    <w:p>
      <w:pPr>
        <w:pStyle w:val="Western"/>
        <w:spacing w:before="280" w:after="0"/>
        <w:ind w:firstLine="850"/>
        <w:jc w:val="both"/>
        <w:rPr>
          <w:sz w:val="28"/>
          <w:szCs w:val="28"/>
        </w:rPr>
      </w:pPr>
      <w:r>
        <w:rPr>
          <w:sz w:val="28"/>
          <w:szCs w:val="28"/>
        </w:rPr>
        <w:t>Выбор у тебя на самом деле невелик. Посмотри на кандидатов, сплошь известные тебе люди, кроме, разве, Прохорова. Но кто будет голосовать за Прохорова? Нам что, нужен новый Абрамович?! Новый Гусинский, новый Березовский? Откуда у него эти миллиарды – разве он построил комбинат «Норильский никель»? Нет, это заключенные построили. А что сделал он сам, чем известен, какими делами? Прохоров пока прославился только тем, что закатывал скандальные пирушки на французском курорте Куршевеле, но этого слишком мало, чтобы считаться политиком. Он, наверное, перепутал бизнес с политикой. Здесь не так-то легко победить, даже если обладаешь миллиардным состоянием. Нужны конкретные дела, которые были бы известны избирателям. Люди ведь не дураки, их одними обещаниями не купишь, они хотят знать, будет ли политик отстаивать их интересы. А чьи интересы может отстаивать Прохоров – банкиров, олигархов? Ну и проголосует за него один процент – те самые, что живут на Рублевке, покупают дорогие яхты, футбольные клубы, яйца Фаберже. Только вот они – это не Россия. А для основной России Прохоров – просто чудак-миллионер, который от нечего делать полез не в свои сани. Ну, пусть попробует, если человек сам хочет опозориться – это его выбор.</w:t>
      </w:r>
    </w:p>
    <w:p>
      <w:pPr>
        <w:pStyle w:val="Western"/>
        <w:spacing w:before="280" w:after="0"/>
        <w:ind w:firstLine="850"/>
        <w:jc w:val="both"/>
        <w:rPr>
          <w:sz w:val="28"/>
          <w:szCs w:val="28"/>
        </w:rPr>
      </w:pPr>
      <w:r>
        <w:rPr>
          <w:sz w:val="28"/>
          <w:szCs w:val="28"/>
        </w:rPr>
        <w:t>С Зюгановым все понятно. Он давно уже стал частью системы, сроднился с ней, и в его «оппозиционность» никто не верит. Потому-то его спокойно допускают всякий раз до выборов. Народ смертельно устал от коммунистов, от их вранья, КПСС, очередей, дефицита, запретов, поэтому никогда не проголосует за возврат к прежним порядкам. Но власти Зюганов нужен как раз в таком плане – чтобы запугивать избирателя. Мол, смотрите, если придут коммунисты, то опять начнется передел собственности, продовольственные карточки, а там и до массовых расстрелов и ГУЛАГа дойдет. И поэтому Зюганов участвует во всех выборах и во всех стабильно проигрывает. Когда в 1996 году на выборах победил Ельцин при помощи многочисленных фальсификаций, а Зюганов это проглотил и ничего не стал делать, стало понятно, кем на самом деле является лидер коммунистов. Они его как назначили оппозиционером, так он в этой должности и пребывает, но реального потенциала у него нет и никогда не было. Он не может предложить ничего принципиально нового, да от него этого никто и не ждет.</w:t>
      </w:r>
    </w:p>
    <w:p>
      <w:pPr>
        <w:pStyle w:val="Western"/>
        <w:spacing w:before="280" w:after="0"/>
        <w:ind w:firstLine="850"/>
        <w:jc w:val="both"/>
        <w:rPr>
          <w:sz w:val="28"/>
          <w:szCs w:val="28"/>
        </w:rPr>
      </w:pPr>
      <w:r>
        <w:rPr>
          <w:sz w:val="28"/>
          <w:szCs w:val="28"/>
        </w:rPr>
        <w:t>Миронов – вообще «технический кандидат». Шансов никаких, но если вдруг все кандидаты снимутся, а кремлевский останется в одиночестве, выборы будут отменены. Вот для этого и нужен Миронов – как подстраховка. Он-то точно не снимется. Да и кто такой Миронов? Человек власти. Он и «Справедливую Россию» свою создавал по указке сверху. Это была такая разводка, чтобы те, кто устал от «единороссов», голосовали за «справедливороссов», полагая, что между этими партиями есть хоть какая-то разница. А разницы нет никакой – это одно и то же. Обе партии проправительственные. Такова же его роль и на президентских выборах. Он фигура несамостоятельная, не столько кандидат, сколько подстраховщик.</w:t>
      </w:r>
    </w:p>
    <w:p>
      <w:pPr>
        <w:pStyle w:val="Western"/>
        <w:spacing w:before="280" w:after="0"/>
        <w:ind w:firstLine="850"/>
        <w:jc w:val="both"/>
        <w:rPr/>
      </w:pPr>
      <w:r>
        <w:rPr>
          <w:sz w:val="28"/>
          <w:szCs w:val="28"/>
        </w:rPr>
        <w:t>Кто там еще, Явлинский? Ну, это же смешно! Хотел построить в огромной стране за 500 дней капитализм, а не может управлять своей крохотной партией, которая постоянно раскалывается и дробится. И при этом Явлинский все хорохорится, что ни с кем не хочет объединяться, вступать в какие-то коалиции. Да кому он нужен-то? И кому нужны эти коалиции? Ну, пусть себе объединяется с «Союзом правых сил» и другими политическими трупами, с Чубайсом там, с Хакамадой, с Немцовым, с Новодворской можно – да на здоровье! Кто за них проголосует? Зато пафосу сколько – мы оппозиция, мы за демократию, мы против режима! Да власть молиться должна на такую «оппозицию», не представляющую для нее никакой угрозы.</w:t>
      </w:r>
    </w:p>
    <w:p>
      <w:pPr>
        <w:pStyle w:val="Western"/>
        <w:spacing w:before="280" w:after="0"/>
        <w:ind w:firstLine="850"/>
        <w:jc w:val="both"/>
        <w:rPr>
          <w:sz w:val="28"/>
          <w:szCs w:val="28"/>
        </w:rPr>
      </w:pPr>
      <w:r>
        <w:rPr>
          <w:sz w:val="28"/>
          <w:szCs w:val="28"/>
        </w:rPr>
        <w:t>Так что же делать тебе, друг, избиратель, плюнуть на эти выборы, сидеть дома у телевизора и продолжать ругать власть, которая все никак не хочет уходить? Нет, нет и нет! Выход только один – прийти и проголосовать. Но не за кремлевского кандидата, не за псевдооппозиционные фигуры, а за меня – Владимира Вольфовича Жириновского! Если ты хочешь изменить ситуацию в стране, зажить по-человечески и не бояться завтрашнего дня, то пришло время действовать. За многие годы ЛДПР во главе со мной являет собой сплоченную команду профессионалов, последовательно отстаивающую интересы всех слоев населения. Сегодня мы самая молодая фракция в масштабе Европы и всего мира; средний возраст депутатов от ЛДПР – 40 лет. Этим мы выгодно отличаемся от других фракций и партий, так как более приближены к жизни, полны энергии, оптимизма и одержимы желанием работать. Мы были против распада СССР, мы боролись с Ельциным, и сейчас мы хотим не допустить возврата к советской модели, куда тащит нас питерский тандем. Мы никогда не были у власти, не имели в Государственной Думе большинства, и потому не могли блокировать решения, противоречащие интересам России, которые принимала власть в союзе с коммунистами и демократами. Пришло время дать нам возможность возродить Россию, вернуть ей достойную роль на мировой арене и наладить свое внутреннее хозяйство. Для этого – нужно проголосовать за меня, лидера ЛДПР!</w:t>
      </w:r>
    </w:p>
    <w:p>
      <w:pPr>
        <w:pStyle w:val="Western"/>
        <w:spacing w:before="280" w:after="0"/>
        <w:ind w:firstLine="850"/>
        <w:jc w:val="both"/>
        <w:rPr>
          <w:sz w:val="28"/>
          <w:szCs w:val="28"/>
        </w:rPr>
      </w:pPr>
      <w:r>
        <w:rPr>
          <w:sz w:val="28"/>
          <w:szCs w:val="28"/>
        </w:rPr>
        <w:t xml:space="preserve">Мы против крови, против уличных беспорядков и столкновений. Декабрьские митинги показали, что если в стране не наступит никаких изменений, то могут начаться очень неприятные процессы. И не факт, что случится бескровная «Оранжевая революция», как на Украине. А ведь все может пойти и по ливийскому сценарию, с тысячами трупов и иностранным вмешательством. Вот к чему приводит застой! Так же рушился СССР, так может разрушиться и Российская Федерация. Но власть этого не понимает, как не понимали старики из ЦК КПСС, которые все не хотели уходить и передать бразды правления другим – более энергичным и компетентным людям. И сейчас мы наблюдаем превращение «Единой России» в КПСС, реформирование отжившей свое коммунистической системы. Власть не заинтересована в том, чтобы решать назревшие в обществе и стране проблемы, она озабочена только своим пребыванием в Кремле, которое хочет сделать пожизненным. Ей это нужно, а нужно ли тебе, избиратель? </w:t>
      </w:r>
    </w:p>
    <w:p>
      <w:pPr>
        <w:pStyle w:val="Western"/>
        <w:spacing w:before="280" w:after="0"/>
        <w:ind w:firstLine="850"/>
        <w:jc w:val="both"/>
        <w:rPr>
          <w:sz w:val="28"/>
          <w:szCs w:val="28"/>
        </w:rPr>
      </w:pPr>
      <w:r>
        <w:rPr>
          <w:sz w:val="28"/>
          <w:szCs w:val="28"/>
        </w:rPr>
        <w:t xml:space="preserve">Голосуй за меня, если не хочешь терпеть дальше! </w:t>
      </w:r>
    </w:p>
    <w:p>
      <w:pPr>
        <w:pStyle w:val="Western"/>
        <w:spacing w:before="280" w:after="0"/>
        <w:ind w:firstLine="850"/>
        <w:jc w:val="both"/>
        <w:rPr/>
      </w:pPr>
      <w:r>
        <w:rPr>
          <w:sz w:val="28"/>
          <w:szCs w:val="28"/>
        </w:rPr>
        <w:t xml:space="preserve">Я, как кандидат в президенты, обещаю, что в случае моего избрания незамедлительно займусь решением всех назревших проблем. У нас постоянно во власть идут некомпетентные люди. В отличие от них, мне есть что предъявить. Я 22 года в политике, руковожу политической партией, мне знакомы все тонкости и механизмы управления государством. Но при этом я вышел из простого народа, из бедной семьи, всего добивался сам. Родился в Казахстане, то есть знаю Восток, провинцию. И не просто родился в Азии, но еще и служил в армии в Закавказье, а также являюсь востоковедом по своему первому образованию – с отличием окончил историко-филологический факультет Института стран Азии и Африки. Никогда еще востоковед не возглавлял Россию, а у нас в стране главный вопрос – национальный. СССР рухнул во многом из-за того, что национальный вопрос не решался и замалчивался. Это же грозит и России. Я штатный профессор двух московских университетов, я почетный доктор пяти университетов страны, преподаю уже многие годы, являюсь автором сотен книг о политике, геополитике, истории. Последние четыре года я был членом Аграрного комитета Государственной Думы, и сам всю жизнь пашу – развожу скот, птицу, и корни мои тоже в деревне. Видишь, избиратель, я связан со всеми слоями населения! Мне понятны проблемы военных, силовиков, врачей, учителей, ученых, рабочих и крестьян, пенсионеров и молодежи. В отличие от кабинетных политиков¸ рвущихся к власти, я действительно знаю эту жизнь, мне не понаслышке знакомы заботы, тревоги и горести моего народа. Я народный кандидат без преувеличения. </w:t>
      </w:r>
    </w:p>
    <w:p>
      <w:pPr>
        <w:pStyle w:val="Western"/>
        <w:spacing w:before="280" w:after="0"/>
        <w:ind w:firstLine="850"/>
        <w:jc w:val="both"/>
        <w:rPr>
          <w:sz w:val="28"/>
          <w:szCs w:val="28"/>
        </w:rPr>
      </w:pPr>
      <w:r>
        <w:rPr>
          <w:sz w:val="28"/>
          <w:szCs w:val="28"/>
        </w:rPr>
        <w:t xml:space="preserve"> </w:t>
      </w:r>
      <w:r>
        <w:rPr>
          <w:sz w:val="28"/>
          <w:szCs w:val="28"/>
        </w:rPr>
        <w:t xml:space="preserve">Я – единственный из всех кандидатов, кто способен предотвратить падение страны в пропасть, к которой мы несемся с февраля 1917 года. Уже почти век! Поддержи мою кандидатуру, товарищ, и 5 марта ты проснешься в другой стране, с другой экономикой, с другой армией, с другим образованием, с другим здравоохранением. Для управления огромной страной нужна сила воли, она есть только у меня, другие правили-правили и довели страну до критической черты, дальше терпеть нельзя, пора остановить этот беспредел! Я заставлю всех говорить по-русски, вся Европа начнет учить наш язык, как учит английский, потому что это будет престижно и экономически необходимо. И никто не посмеет считать русских гражданами второго сорта или вообще  негражданами, никто и нигде не решится закрывать русские школы и запрещать говорить по-русски, никто и не подумает обижать русских людей ни за рубежом, ни в самой России. Мы, русские, не на помойке найдены – мы великий народ и достойны великой судьбы! </w:t>
      </w:r>
    </w:p>
    <w:p>
      <w:pPr>
        <w:pStyle w:val="Western"/>
        <w:spacing w:before="280" w:after="0"/>
        <w:ind w:firstLine="850"/>
        <w:jc w:val="both"/>
        <w:rPr>
          <w:sz w:val="28"/>
          <w:szCs w:val="28"/>
        </w:rPr>
      </w:pPr>
      <w:r>
        <w:rPr>
          <w:sz w:val="28"/>
          <w:szCs w:val="28"/>
        </w:rPr>
        <w:t xml:space="preserve">У нас будут новые самолеты, новые корабли, новые автомобили, ничем не хуже иностранных. Мы будем питаться лучше всех, носить самую модную одежду и чужестранцы станут нам завидовать. Наше население обязательно будет жить в собственных квартирах, в просторных частных домах. Каждая семья будет обладать приличным автомобилем, а то и несколькими. И мы построим нормальные широкие дороги, чтобы не возникало пробок, которые всем осточертели. Исчезнет безработица, уйдут в прошлое криминальные разборки, взяточничество и коррупция. </w:t>
      </w:r>
    </w:p>
    <w:p>
      <w:pPr>
        <w:pStyle w:val="Western"/>
        <w:spacing w:before="280" w:after="0"/>
        <w:ind w:firstLine="850"/>
        <w:jc w:val="both"/>
        <w:rPr>
          <w:sz w:val="28"/>
          <w:szCs w:val="28"/>
        </w:rPr>
      </w:pPr>
      <w:r>
        <w:rPr>
          <w:sz w:val="28"/>
          <w:szCs w:val="28"/>
        </w:rPr>
        <w:t xml:space="preserve">Наша молодежь не будет больше мучиться, дрессируя свой мозг на ЕГЭ. Школьники не будут бояться того, что не смогут поступить в вуз, завалят экзамены. Ребята не будут бояться армии – она будет формироваться на добровольной и на контрактной основе. Армия станет высокопрофессиональной. Наши ребята будут трудоустроены после вуза. ЛДПР уже сейчас разрабатывает законопроект, по которому работодатель будет устраивать на работу на 6 месяцев, в течение которых выпускника нельзя уволить. </w:t>
      </w:r>
    </w:p>
    <w:p>
      <w:pPr>
        <w:pStyle w:val="Western"/>
        <w:spacing w:before="280" w:after="0"/>
        <w:ind w:firstLine="850"/>
        <w:jc w:val="both"/>
        <w:rPr>
          <w:sz w:val="28"/>
          <w:szCs w:val="28"/>
        </w:rPr>
      </w:pPr>
      <w:r>
        <w:rPr>
          <w:sz w:val="28"/>
          <w:szCs w:val="28"/>
        </w:rPr>
        <w:t>Мы не забываем и о наших пенсионерах. Мы не позволим им остаться на обочине жизни. Если они хотят работать, то мы обязаны законодательно закрепить возможность продолжать трудиться по достижению пенсионного возраста.</w:t>
      </w:r>
    </w:p>
    <w:p>
      <w:pPr>
        <w:pStyle w:val="Western"/>
        <w:spacing w:before="280" w:after="0"/>
        <w:ind w:firstLine="850"/>
        <w:jc w:val="both"/>
        <w:rPr>
          <w:sz w:val="28"/>
          <w:szCs w:val="28"/>
        </w:rPr>
      </w:pPr>
      <w:r>
        <w:rPr>
          <w:sz w:val="28"/>
          <w:szCs w:val="28"/>
        </w:rPr>
        <w:t xml:space="preserve">Но для этого сегодня нужен другой президент – тот, который обращается сейчас к тебе, избиратель. Другого пути у тебя просто нет. Тебе самому нужны эти перемены, глубокие и эпохальные, которые могут быть осуществлены только в том случае, если в Кремль въеду я. </w:t>
      </w:r>
    </w:p>
    <w:p>
      <w:pPr>
        <w:pStyle w:val="Western"/>
        <w:spacing w:before="280" w:after="0"/>
        <w:ind w:firstLine="850"/>
        <w:jc w:val="both"/>
        <w:rPr/>
      </w:pPr>
      <w:r>
        <w:rPr>
          <w:sz w:val="28"/>
          <w:szCs w:val="28"/>
        </w:rPr>
        <w:t xml:space="preserve">И когда я въеду в Кремль – 5 марта все узнают о том, что в России началась другая эпоха, новая жизнь. Я примирю три России – царскую, советскую и нынешнюю.  И у нас наконец-то закончится вялотекущая гражданская война, люди перестанут завидовать друг другу, и такое понятие как классовая ненависть позабудется навсегда. Все слои населения будут жить достойно. </w:t>
      </w:r>
    </w:p>
    <w:p>
      <w:pPr>
        <w:pStyle w:val="Western"/>
        <w:spacing w:before="280" w:after="0"/>
        <w:ind w:firstLine="850"/>
        <w:jc w:val="both"/>
        <w:rPr>
          <w:sz w:val="28"/>
          <w:szCs w:val="28"/>
        </w:rPr>
      </w:pPr>
      <w:r>
        <w:rPr>
          <w:sz w:val="28"/>
          <w:szCs w:val="28"/>
        </w:rPr>
        <w:t xml:space="preserve">Друг мой, в недалеком будущем с глубоким уважением и завистью на тебя будет смотреть иностранец, сознавая, что ты – гражданин великой ядерно-космической державы, которая вершит судьбу мира. А Москва станет одной из главных столиц человечества, и каждый день в Кремль через Боровицкие ворота будет ездить на работу глава твоего государства – Владимир Жириновский.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хочу пообещать всем гражданам России спокойную жизнь. Последние двадцать лет сотни тысяч офицеров армии были уволены, выброшены на улицу, демобилизованы, многие спортсмены оказались не у дел, часть этих людей пополнили криминальные структуры, а в милицию, наоборот, пришли люди с улицы – вал преступности захлестнул страну. Мы все это изменим.</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Я проведу самую глубокую амнистию, я легализую всю теневую экономику, я дам возможность всем работать в открытую – шанс будет у всех. Объявлю всеобщую самую глубокую уголовную, экономическую, политическую амнистию.</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xml:space="preserve">Мы начнем с чистого листа – я закрою все уголовные дела, я всех выпущу на свободу, кроме убийц и мошенников.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осстановлю смертную казнь за особо тяжкие преступления.</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кто-то вновь встанет на преступный путь, они безжалостно будут уничтожены – у нас больше нет времени их искать долго, ловить, судить и наблюдать за их рецидивами. Вы будете спокойны за ваших детей, вышедших погулять на улицу днем, или поздно возвращающихся домой ночью – никто не посмеет их тронуть. Прекратиться воровство, все мошеннические схемы, никакого насилия на улицах наших городов.</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xml:space="preserve">Я запрещу иметь любое оружие, любое травматическое или боевое, любое холодное – ни одного ножичка в кармане, ни одного патрона, ни одного ствола – все, кто вооружен, будут интернированы. На улицах будут патрули, новая русская полиция уничтожит все наркопритоны, все наркокурьеры будут уничтожаться, все наркоманы будут принудительно подвергнуты лечению, не будет алкоголизма, будет покончено с курением – вам некогда будет пить и курить, я дам вам возможность зарабатывать хорошие деньги и вести здоровый образ жизни. Вы сами будете решать все вопросы. </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Я верну всех из эмиграции – никто больше не будет покидать Россию, я верну в Россию все деньги – никто не будет переводить деньги за рубеж. Я обеспечу самую секретную банковскую тайну – никто не смеет сообщать о ваших вкладах, кроме как по случаю возбуждения уголовных дел, ваши деньги – они ваши, а преступники за всё ответят.</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о возьмет на себя заботу во всех сферах нашей жизни. Частный сектор не тянет, не вытягивает – они обнаглели и думают только о том, чтобы сорвать куш и сбежать за границу. Более мы им этого не позволим. Если надо – они откроют сами для себя частные тюрьмы, мы не будем нести расходы по их содержанию.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ка всех прощу, всех до единого, по всей стране, за все прошлые грехи. Я дам вам нулевой вариант с 1 июля 2012 года – все, что произошло с вами до этой даты, я  прощаю, после этой даты жестоко караю, всех накажу, всех посажу, всех прощу, всех успокою. Я призываю: «СДАВАЙТЕСЬ, мошенники и ВОРЫ!»</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xml:space="preserve">Нужна сила воли, и она есть только у меня, остальные не способны, остальные управляли и довели страну до критической черты, далее терпеть этого мы не можем. Никто и нигде не посмеет обижать русских детей, тех, которых уже успели вывезти. Больше ни один ребенок не покинет границы России – мы дадим им нужное внимание и заботу здесь, на родной земле. </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Но для этого сегодня нужен другой президент – тот, который обращается сейчас к вам, кандидат от ЛДПР – я, Владимир Жириновский. Другого пути у вас нет – все остальные неспособны, с остальными все останется по-прежнему. А вы хотите изменений</w:t>
        <w:tab/>
        <w:t xml:space="preserve"> и эти перемены, глубокие и эпохальные, могут быть осуществлены, если в Кремль въеду я. И я въеду в Кремль – 5 марта вы все узнаете о том, что в России началась другая эпоха, другая жизнь. Я объявлю понедельник 5 марта праздничным днем, праздник для всех – с ликованием вы встретите известие о моей победе на выборах президента России. Инаугурацию, т.е. вступление в должность, я назначаю на 14 марта – 10 дней достаточно, чтобы подвести окончательные итоги моей победы.</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е России! Власть в наших с вами руках, но требуется мощный рывок к наполнению её новой энергией. У нас есть все возможности для формирования обновленной команды, внедрения новой идеологии, развертывания эффективной экономики и укрепления социальной сферы.</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требуем этого, мы настаиваем на этом, мы предупреждаем об опасности бездействия. Промедление смерти подобно.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ие времена наступят, а мы готовы бороться за их скорейший приход. Нам нужен лишь рывок, а затем последовательное и неотвратимое движение только вперёд. Ни шагу назад. Мы никого не боимся, мы сильны, смелы, мужественны. Мы с оптимизмом, надеждой и верой смотрим в будущее своей страны, любимой Родины - России, и наши сердца и души наполняются восторгом от тех будущих побед, которые мы в состоянии осуществить.</w:t>
      </w:r>
    </w:p>
    <w:p>
      <w:pPr>
        <w:pStyle w:val="Normal"/>
        <w:spacing w:lineRule="auto" w:line="240" w:before="0" w:after="0"/>
        <w:ind w:firstLine="900"/>
        <w:jc w:val="both"/>
        <w:rPr/>
      </w:pPr>
      <w:r>
        <w:rPr>
          <w:rFonts w:eastAsia="Times New Roman" w:cs="Times New Roman" w:ascii="Times New Roman" w:hAnsi="Times New Roman"/>
          <w:sz w:val="28"/>
          <w:szCs w:val="28"/>
          <w:lang w:eastAsia="ru-RU"/>
        </w:rPr>
        <w:t xml:space="preserve">Март – эпохальный месяц в истории России. 4 марта 2012 года в России победу одержит человек, который восстановит Россию и вознесет ее на небывалые до сего времени высоты. Вы будете гордиться нашей страной, вы будете ликовать, вы с большим удовольствием будете исполнять гимн нашей родины, и вновь зазвучат слова великого революционного поэта «Я достаю из широких штанин дубликатом бесценного груза, читайте, завидуйте – я гражданин великой России!» </w:t>
      </w:r>
    </w:p>
    <w:p>
      <w:pPr>
        <w:pStyle w:val="Normal"/>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Икс» наступил, Россия начала новый путь и на этом пути её ждут большие победы, вдохновения, радость, удовлетворение и счастье абсолютного большинства замечательных граждан великой прекрасной родины с названием кратким Русь.</w:t>
      </w:r>
    </w:p>
    <w:p>
      <w:pPr>
        <w:pStyle w:val="Normal"/>
        <w:spacing w:lineRule="auto" w:line="2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Я ВЫПОЛНЮ СВОИ ОБЕЩАНИЯ. ПРОШУ ВЕРИТЬ.</w:t>
      </w:r>
    </w:p>
    <w:p>
      <w:pPr>
        <w:pStyle w:val="Normal"/>
        <w:spacing w:lineRule="auto" w:line="240"/>
        <w:ind w:firstLine="708"/>
        <w:jc w:val="both"/>
        <w:rPr/>
      </w:pPr>
      <w:r>
        <w:rPr>
          <w:rFonts w:cs="Times New Roman" w:ascii="Times New Roman" w:hAnsi="Times New Roman"/>
          <w:b/>
          <w:i/>
          <w:sz w:val="28"/>
          <w:szCs w:val="28"/>
        </w:rPr>
        <w:t>Я, Владимир Жириновский, обращаюсь к тебе. Для меня нет никого ближе тебя, простой русский человек. И поэтому я обращаюсь к тебе со словами: ХВАТИТ ЭТО ТЕРПЕТЬ!</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ращаюсь к тебе, русский челове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Твой родной язык запрещен практически во всех бывших советских республиках. А в некоторых из них тебе, из-за того что ты русский, не дают гражданства, низводя тебя до положения раба и бродя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Да и в самой России положение не лучше. Стоит тебе только заикнуться о своих правах, стоит тебе только громко заявить, что есть такой народ – русские, как тут же тебя сажают в тюрьму по объявлению в экстремиз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ВАТИТ ТЕРПЕТЬ!</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t>Став Президентом, я решу русский вопрос.</w:t>
      </w:r>
      <w:r>
        <w:rPr>
          <w:rFonts w:cs="Times New Roman" w:ascii="Times New Roman" w:hAnsi="Times New Roman"/>
          <w:b/>
          <w:sz w:val="28"/>
          <w:szCs w:val="28"/>
        </w:rPr>
        <w:t xml:space="preserve"> Ты, брат, сможешь смело говорить: «Я русский! Мы русские! Мы народ с тысячелетней историей! Мы имеем право на жизнь!» И ни одной сволочи я не позволю завести на тебя это уголовное дело. Статья 282 будет изъята из УК Росси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ращаюсь к тебе, православны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За твою веру тебя лишали работы и ссылали в лагеря. Твоих священников пытали и казнили. А теперь наследники той власти, которая издевалась над тобой, стоят со свечками в храмах, прикидываясь истинно верующи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Но они верят только в бабло – это их бог, требующих от них ежедневной службы дьяволу. И плоды этой службы ужасны – общество растлено и смертельно деградиру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Став Президентом, я сделаю всё, чтобы помочь Церкви исцелить покалеченные сатанинскими СМИ души людей и вернуть народу веру в добро и справедливость. Мы воплотим в жизнь Христовы заповеди и станем жить по совести, как нам завещал Спаситель. Мы одолеем дьявола, бра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ращаюсь к тебе, мусульман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На тебе хотят поставить клеймо безумного фанатика и террориста. Ты нужен Западу именно таким, чтобы оправдать перед мировой общественностью его агрессию против мусульманских стр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Но я знаю, что ты – добрый и трудолюбивый человек, что ты и твои предки веками жили с нами, православными, в мире и дружбе. У нас одна Родина – Россия. И мы должны сделать всё, чтобы «добрые дяди» не смогли разрушить узы нашей крепкой дружбы. Давно пора этим «добрякам» заткнуть их поганую пасть!</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t xml:space="preserve">Став Президентом, я усилю работу наших силовых ведомств и всех зарубежных эмиссаров, пытающихся разжечь религиозную вражду, выловят и сурово накажут. </w:t>
      </w:r>
      <w:r>
        <w:rPr>
          <w:rFonts w:cs="Times New Roman" w:ascii="Times New Roman" w:hAnsi="Times New Roman"/>
          <w:b/>
          <w:sz w:val="28"/>
          <w:szCs w:val="28"/>
        </w:rPr>
        <w:t xml:space="preserve">Я не дам провокатором и подстрекателям разрушить братский союз мусульман и православных жителей Росси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ращаюсь к тебе, рабоч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Они отняли у тебя работу, чтобы могла выжить чужая экономика. Нашу страну захлестнула волна импорта. На его перепродаже олигархи зарабатывают миллиарды долларов, а национальное производство умирает – разоряются сотни наших заводов и фабрик. Миллионы здоровых и трудолюбивых мужчин - токарей, фрезеровщиков, слесарей и пр. – остались не у дел. Раньше они были уважаемыми людьми и кормильцами семьи. Теперь им стыдно смотреть в глаза своим домашни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ВАТИТ ТЕРПЕТЬ!</w:t>
      </w:r>
    </w:p>
    <w:p>
      <w:pPr>
        <w:pStyle w:val="Normal"/>
        <w:spacing w:lineRule="auto" w:line="240"/>
        <w:ind w:firstLine="708"/>
        <w:jc w:val="both"/>
        <w:rPr/>
      </w:pPr>
      <w:r>
        <w:rPr>
          <w:rFonts w:cs="Times New Roman" w:ascii="Times New Roman" w:hAnsi="Times New Roman"/>
          <w:sz w:val="28"/>
          <w:szCs w:val="28"/>
        </w:rPr>
        <w:t xml:space="preserve">Став Президентом, я сделаю всё, чтобы возродить отечественную промышленность. </w:t>
      </w:r>
      <w:r>
        <w:rPr>
          <w:rFonts w:cs="Times New Roman" w:ascii="Times New Roman" w:hAnsi="Times New Roman"/>
          <w:b/>
          <w:sz w:val="28"/>
          <w:szCs w:val="28"/>
        </w:rPr>
        <w:t>У тебя будет работа, брат!</w:t>
      </w:r>
      <w:r>
        <w:rPr>
          <w:rFonts w:cs="Times New Roman" w:ascii="Times New Roman" w:hAnsi="Times New Roman"/>
          <w:sz w:val="28"/>
          <w:szCs w:val="28"/>
        </w:rPr>
        <w:t xml:space="preserve"> Обеща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ращаюсь к тебе, крестьянин!</w:t>
      </w:r>
    </w:p>
    <w:p>
      <w:pPr>
        <w:pStyle w:val="Normal"/>
        <w:spacing w:lineRule="auto" w:line="240"/>
        <w:ind w:firstLine="708"/>
        <w:jc w:val="both"/>
        <w:rPr/>
      </w:pPr>
      <w:r>
        <w:rPr>
          <w:rFonts w:cs="Times New Roman" w:ascii="Times New Roman" w:hAnsi="Times New Roman"/>
          <w:sz w:val="28"/>
          <w:szCs w:val="28"/>
        </w:rPr>
        <w:t xml:space="preserve">Я знаю все о русском селе, с детства приучен заботится о земле, скоте, птице, и корни мои деревенски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вой колхоз разорили, у тебя за копейки выманили твой земельный пай. В результате на земле, политой потом твоих предков, теперь хозяйничают другие люди. Они не сеют и не жнут. Они лишь торгуют земельными участками и возведенной на них недвижимостью. Ты им не нужен. Они хотят тебя споить, ограбить и загнать в гро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ВАТИТ ТЕРПЕТЬ!</w:t>
      </w:r>
    </w:p>
    <w:p>
      <w:pPr>
        <w:pStyle w:val="Normal"/>
        <w:spacing w:lineRule="auto" w:line="240"/>
        <w:ind w:firstLine="708"/>
        <w:jc w:val="both"/>
        <w:rPr/>
      </w:pPr>
      <w:r>
        <w:rPr>
          <w:rFonts w:cs="Times New Roman" w:ascii="Times New Roman" w:hAnsi="Times New Roman"/>
          <w:sz w:val="28"/>
          <w:szCs w:val="28"/>
        </w:rPr>
        <w:t xml:space="preserve">Став Президентом, я дам тебе кредиты, землю и помогу построить на ней новый дом. Я сделаю всё, чтобы возродить отечественное сельское хозяйство. </w:t>
      </w:r>
      <w:r>
        <w:rPr>
          <w:rFonts w:cs="Times New Roman" w:ascii="Times New Roman" w:hAnsi="Times New Roman"/>
          <w:b/>
          <w:sz w:val="28"/>
          <w:szCs w:val="28"/>
        </w:rPr>
        <w:t>Земля предков вернется к тебе, брат!</w:t>
      </w:r>
      <w:r>
        <w:rPr>
          <w:rFonts w:cs="Times New Roman" w:ascii="Times New Roman" w:hAnsi="Times New Roman"/>
          <w:sz w:val="28"/>
          <w:szCs w:val="28"/>
        </w:rPr>
        <w:t xml:space="preserve"> Обеща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ращаюсь к тебе, вои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икогда еще реально у руля власти в России не стоял человек, на себе испытавший тяготы твоей службы. А я испытал их на себе. Два года я честно отслужил в Советской армии и хорошо узнал жизнь человека в погонах.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Благодаря «заслугам» нынешних правителей забыты такие святые слова, как честь, доблесть и долг. Силовые ведомства поставлены на службу коррумпированной власти и вынуждены действовать в её интересах.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 ты вместо того, чтобы служить Родине, служишь ее разрушителям. Но они даже не благодарят тебя за это. Они стремятся украсть часть твоего крохотного жалованья. Они лишают тебя законного жилья, превращая в бомжа. Они плюют на тебя, когда ты гибнешь или получаешь на службе увечья. Они равнодушны к твоей жене, которая не может найти себе работу и к твоим детям, которым негде учить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ни лишили тебя даже права на ношение табельного оружия и применения его в любой ситуации. И ты не можешь защитить свою семью от бандитов и террорис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ВАТИТ ТЕРПЕТЬ!</w:t>
      </w:r>
    </w:p>
    <w:p>
      <w:pPr>
        <w:pStyle w:val="Normal"/>
        <w:spacing w:lineRule="auto" w:line="240"/>
        <w:ind w:firstLine="708"/>
        <w:jc w:val="both"/>
        <w:rPr/>
      </w:pPr>
      <w:r>
        <w:rPr>
          <w:rFonts w:cs="Times New Roman" w:ascii="Times New Roman" w:hAnsi="Times New Roman"/>
          <w:sz w:val="28"/>
          <w:szCs w:val="28"/>
        </w:rPr>
        <w:t xml:space="preserve">Став Президентом, я сниму с людей в погонах все бытовые заботы, дам жильё и достойную зарплату. Мы вместе будем строить великую и свободную Россию. </w:t>
      </w:r>
      <w:r>
        <w:rPr>
          <w:rFonts w:cs="Times New Roman" w:ascii="Times New Roman" w:hAnsi="Times New Roman"/>
          <w:b/>
          <w:sz w:val="28"/>
          <w:szCs w:val="28"/>
        </w:rPr>
        <w:t>Тебе, брат, будет не стыдно защищать такую страну!</w:t>
      </w:r>
      <w:r>
        <w:rPr>
          <w:rFonts w:cs="Times New Roman" w:ascii="Times New Roman" w:hAnsi="Times New Roman"/>
          <w:sz w:val="28"/>
          <w:szCs w:val="28"/>
        </w:rPr>
        <w:t xml:space="preserve"> Обеща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ращаюсь к тебе, работник бюджетной сфер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ы – медработник, учитель, воспитатель дошкольного учреждения, муниципальный чиновник, соцработник, почтальон – всегда рядом с людьми. Ты знаешь их беды и проблемы. Ты помогаешь все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о тебе никто не помогает. Таких нищенских зарплат, как у тебя, нет ни в одной европейской стра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ВАТИТ ТЕРПЕТЬ!</w:t>
      </w:r>
    </w:p>
    <w:p>
      <w:pPr>
        <w:pStyle w:val="Normal"/>
        <w:spacing w:lineRule="auto" w:line="240"/>
        <w:ind w:firstLine="708"/>
        <w:jc w:val="both"/>
        <w:rPr/>
      </w:pPr>
      <w:r>
        <w:rPr>
          <w:rFonts w:cs="Times New Roman" w:ascii="Times New Roman" w:hAnsi="Times New Roman"/>
          <w:sz w:val="28"/>
          <w:szCs w:val="28"/>
        </w:rPr>
        <w:t xml:space="preserve">Став Президентом, я сразу же покончу с таким положением. </w:t>
      </w:r>
      <w:r>
        <w:rPr>
          <w:rFonts w:cs="Times New Roman" w:ascii="Times New Roman" w:hAnsi="Times New Roman"/>
          <w:b/>
          <w:sz w:val="28"/>
          <w:szCs w:val="28"/>
        </w:rPr>
        <w:t>Ты, брат, получишь достойное вознаграждение за свой нелегкий труд!</w:t>
      </w:r>
      <w:r>
        <w:rPr>
          <w:rFonts w:cs="Times New Roman" w:ascii="Times New Roman" w:hAnsi="Times New Roman"/>
          <w:sz w:val="28"/>
          <w:szCs w:val="28"/>
        </w:rPr>
        <w:t xml:space="preserve"> Обещаю!</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Обращаюсь к тебе, женщина-мать!</w:t>
      </w: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вачи-коммерсанты превратили детский сад возле твоего дома в массажный салон и тебе не на кого оставить своих детей, когда ты идешь на работу. Ты боишься, что их изнасилует маньяк, что их приучат к наркотикам, что их зарежут хулиганы.</w:t>
      </w:r>
    </w:p>
    <w:p>
      <w:pPr>
        <w:pStyle w:val="Normal"/>
        <w:spacing w:lineRule="auto" w:line="240"/>
        <w:ind w:firstLine="708"/>
        <w:jc w:val="both"/>
        <w:rPr/>
      </w:pPr>
      <w:r>
        <w:rPr>
          <w:rFonts w:cs="Times New Roman" w:ascii="Times New Roman" w:hAnsi="Times New Roman"/>
          <w:sz w:val="28"/>
          <w:szCs w:val="28"/>
        </w:rPr>
        <w:t xml:space="preserve">Если ты мать-одиночка, то вдобавок ко всему страдаешь от того, что тебе некому помочь, некому закрыть тебя от бед и невзгод широкой мужской спиной.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ебя всюду унижают, тебе всюду угрожают, над тобой всюду издева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ВАТИТ ТЕРПЕТЬ!</w:t>
      </w:r>
    </w:p>
    <w:p>
      <w:pPr>
        <w:pStyle w:val="Normal"/>
        <w:spacing w:lineRule="auto" w:line="240"/>
        <w:ind w:firstLine="708"/>
        <w:jc w:val="both"/>
        <w:rPr/>
      </w:pPr>
      <w:r>
        <w:rPr>
          <w:rFonts w:cs="Times New Roman" w:ascii="Times New Roman" w:hAnsi="Times New Roman"/>
          <w:sz w:val="28"/>
          <w:szCs w:val="28"/>
        </w:rPr>
        <w:t xml:space="preserve">Став Президентом, я протяну тебе руку помощи – всё государство поставлю на службу тебе. </w:t>
      </w:r>
      <w:r>
        <w:rPr>
          <w:rFonts w:cs="Times New Roman" w:ascii="Times New Roman" w:hAnsi="Times New Roman"/>
          <w:b/>
          <w:sz w:val="28"/>
          <w:szCs w:val="28"/>
        </w:rPr>
        <w:t>Ты, сестра, перестанешь бояться за детей и переживать за своё будущее. Тобой будет гордиться страна!</w:t>
      </w:r>
      <w:r>
        <w:rPr>
          <w:rFonts w:cs="Times New Roman" w:ascii="Times New Roman" w:hAnsi="Times New Roman"/>
          <w:sz w:val="28"/>
          <w:szCs w:val="28"/>
        </w:rPr>
        <w:t xml:space="preserve"> Обеща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ращаюсь к тебе, мужчи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в России женщин на 13 миллионов больше, чем мужчин. Вся политика государства направлена на то, чтобы они вымерли, как динозавры, ибо женщинами и стариками легко управлять, а качать нефть и газ на Запад и Восток смогут и мигрант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кую политику иначе как геноцидом назвать нельз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ВАТИТ ТЕРПЕТЬ!</w:t>
      </w:r>
    </w:p>
    <w:p>
      <w:pPr>
        <w:pStyle w:val="Normal"/>
        <w:spacing w:lineRule="auto" w:line="240"/>
        <w:ind w:firstLine="708"/>
        <w:jc w:val="both"/>
        <w:rPr/>
      </w:pPr>
      <w:r>
        <w:rPr>
          <w:rFonts w:cs="Times New Roman" w:ascii="Times New Roman" w:hAnsi="Times New Roman"/>
          <w:sz w:val="28"/>
          <w:szCs w:val="28"/>
        </w:rPr>
        <w:t xml:space="preserve">Став Президентом, я возвращу мужчинам их роль в обществе, сделаю всё, чтобы из слов «кормилец семьи» навсегда исчезла насмешка. </w:t>
      </w:r>
      <w:r>
        <w:rPr>
          <w:rFonts w:cs="Times New Roman" w:ascii="Times New Roman" w:hAnsi="Times New Roman"/>
          <w:b/>
          <w:sz w:val="28"/>
          <w:szCs w:val="28"/>
        </w:rPr>
        <w:t>Ты, брат, сможешь получать за свой труд настоящие деньги, и твоя жена перестанет каждый день уходить на работу и будет – красивая и здоровая – созидать домашний уют и заботится о воспитании детей!</w:t>
      </w:r>
      <w:r>
        <w:rPr>
          <w:rFonts w:cs="Times New Roman" w:ascii="Times New Roman" w:hAnsi="Times New Roman"/>
          <w:sz w:val="28"/>
          <w:szCs w:val="28"/>
        </w:rPr>
        <w:t xml:space="preserve"> Обеща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ращаюсь к тебе, моряк!</w:t>
      </w:r>
    </w:p>
    <w:p>
      <w:pPr>
        <w:pStyle w:val="Normal"/>
        <w:spacing w:lineRule="auto" w:line="240"/>
        <w:ind w:firstLine="708"/>
        <w:jc w:val="both"/>
        <w:rPr/>
      </w:pPr>
      <w:r>
        <w:rPr>
          <w:rFonts w:cs="Times New Roman" w:ascii="Times New Roman" w:hAnsi="Times New Roman"/>
          <w:sz w:val="28"/>
          <w:szCs w:val="28"/>
        </w:rPr>
        <w:t>На тебе экономят твои хозяева, и ты тонешь в давно уже непригодных к плаванью судна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 границей из-за махинаций пославшей тебя в плаванье компании твой корабль арестовывают за долги, а тебя сажают в тюрьму. Ты там болеешь, страдаешь, а русский консул даже пальцем не пошевелит, чтобы помочь теб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иновники-взяточники придумали такие правила и инструкции, что ты вынужден продавать рыбу по дешевке в другие страны, опасаясь быть обобранным до нитки в родном пор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ВАТИТ ТЕРПЕТЬ!</w:t>
      </w:r>
    </w:p>
    <w:p>
      <w:pPr>
        <w:pStyle w:val="Normal"/>
        <w:spacing w:lineRule="auto" w:line="240"/>
        <w:ind w:firstLine="708"/>
        <w:jc w:val="both"/>
        <w:rPr/>
      </w:pPr>
      <w:r>
        <w:rPr>
          <w:rFonts w:cs="Times New Roman" w:ascii="Times New Roman" w:hAnsi="Times New Roman"/>
          <w:sz w:val="28"/>
          <w:szCs w:val="28"/>
        </w:rPr>
        <w:t xml:space="preserve">Став Президентом, я сделаю так, чтобы российские законы и госучреждения служили тебе, а не чиновникам и хапугам-коммерсантам. </w:t>
      </w:r>
      <w:r>
        <w:rPr>
          <w:rFonts w:cs="Times New Roman" w:ascii="Times New Roman" w:hAnsi="Times New Roman"/>
          <w:b/>
          <w:sz w:val="28"/>
          <w:szCs w:val="28"/>
        </w:rPr>
        <w:t>И на суше, и на море ты всегда будешь под защитой государства, брат!</w:t>
      </w:r>
      <w:r>
        <w:rPr>
          <w:rFonts w:cs="Times New Roman" w:ascii="Times New Roman" w:hAnsi="Times New Roman"/>
          <w:sz w:val="28"/>
          <w:szCs w:val="28"/>
        </w:rPr>
        <w:t xml:space="preserve"> Обеща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ращаюсь к тебе, пенсионер!</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ы всю жизнь честно трудился, а тебе, будто кость с барского стола, презрительно бросили жалкую, копеечную пенс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о даже на нее покушаются, вздымая кверху цены на продукты, вещи и у услуги ЖК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ВАТИТ ТЕРПЕТЬ!</w:t>
      </w:r>
    </w:p>
    <w:p>
      <w:pPr>
        <w:pStyle w:val="Normal"/>
        <w:spacing w:lineRule="auto" w:line="240"/>
        <w:ind w:firstLine="708"/>
        <w:jc w:val="both"/>
        <w:rPr/>
      </w:pPr>
      <w:r>
        <w:rPr>
          <w:rFonts w:cs="Times New Roman" w:ascii="Times New Roman" w:hAnsi="Times New Roman"/>
          <w:sz w:val="28"/>
          <w:szCs w:val="28"/>
        </w:rPr>
        <w:t xml:space="preserve">Став Президентом, я сразу же покончу с таким положением. </w:t>
      </w:r>
      <w:r>
        <w:rPr>
          <w:rFonts w:cs="Times New Roman" w:ascii="Times New Roman" w:hAnsi="Times New Roman"/>
          <w:b/>
          <w:sz w:val="28"/>
          <w:szCs w:val="28"/>
        </w:rPr>
        <w:t>Ты, брат, получишь достойное вознаграждение за все годы своего труда!</w:t>
      </w:r>
      <w:r>
        <w:rPr>
          <w:rFonts w:cs="Times New Roman" w:ascii="Times New Roman" w:hAnsi="Times New Roman"/>
          <w:sz w:val="28"/>
          <w:szCs w:val="28"/>
        </w:rPr>
        <w:t xml:space="preserve"> Обеща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ращаюсь к тебе, полицейский!</w:t>
      </w:r>
    </w:p>
    <w:p>
      <w:pPr>
        <w:pStyle w:val="Normal"/>
        <w:spacing w:lineRule="auto" w:line="240"/>
        <w:ind w:firstLine="708"/>
        <w:jc w:val="both"/>
        <w:rPr/>
      </w:pPr>
      <w:r>
        <w:rPr>
          <w:rFonts w:cs="Times New Roman" w:ascii="Times New Roman" w:hAnsi="Times New Roman"/>
          <w:sz w:val="28"/>
          <w:szCs w:val="28"/>
        </w:rPr>
        <w:t>Ты честен и готов защищать свой народ от бандитов и воров. Но тебе не дают этого делать. Тебе не дают арестовывать настоящих преступников. Вместо этого тебе приходится заниматься приписками, ибо твоя карьера и жалование напрямую зависят от количество задержанных. И ты вынужден «вешать» нераскрытые преступления на ни в чем не повинных людей. А еще тебя натравливают на русских патриотов, на предпринимателей, не желающих становится под чиновничью «крыш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ебе это противно. Тебе стыдно смотреть в глаза своим родным и знакомы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ВАТИТ ТЕРПЕТЬ!</w:t>
      </w:r>
    </w:p>
    <w:p>
      <w:pPr>
        <w:pStyle w:val="Normal"/>
        <w:spacing w:lineRule="auto" w:line="240"/>
        <w:ind w:firstLine="708"/>
        <w:jc w:val="both"/>
        <w:rPr/>
      </w:pPr>
      <w:r>
        <w:rPr>
          <w:rFonts w:cs="Times New Roman" w:ascii="Times New Roman" w:hAnsi="Times New Roman"/>
          <w:sz w:val="28"/>
          <w:szCs w:val="28"/>
        </w:rPr>
        <w:t xml:space="preserve">Став Президентом, я изменю оценку деятельности полиции и дам ей право действовать по закону. </w:t>
      </w:r>
      <w:r>
        <w:rPr>
          <w:rFonts w:cs="Times New Roman" w:ascii="Times New Roman" w:hAnsi="Times New Roman"/>
          <w:b/>
          <w:sz w:val="28"/>
          <w:szCs w:val="28"/>
        </w:rPr>
        <w:t>Ты, брат, больше не будешь стыдиться своей работы, ты будешь гордиться ей!</w:t>
      </w:r>
      <w:r>
        <w:rPr>
          <w:rFonts w:cs="Times New Roman" w:ascii="Times New Roman" w:hAnsi="Times New Roman"/>
          <w:sz w:val="28"/>
          <w:szCs w:val="28"/>
        </w:rPr>
        <w:t xml:space="preserve"> Обеща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ращаюсь к тебе, школьник и студен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Я никогда не ленился и всё делал на совесть. У меня есть высшие государственные награды за это – три ордена, а в моей трудовой книжке – только благодарн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 я хочу, чтобы и ты нашел себе интересную работу, чтобы ты стал специалистом высшего класса и нашел применение всем своим таланта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Но система образования настолько прогнила, что уже даже не слишком богатые семьи стараются отправить своих детей за границу. И эту систему не спасут никакие ЕГЭ.</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ВАТИТ ТЕРПЕТЬ!</w:t>
      </w:r>
    </w:p>
    <w:p>
      <w:pPr>
        <w:pStyle w:val="Normal"/>
        <w:spacing w:lineRule="auto" w:line="240"/>
        <w:ind w:firstLine="708"/>
        <w:jc w:val="both"/>
        <w:rPr/>
      </w:pPr>
      <w:r>
        <w:rPr>
          <w:rFonts w:cs="Times New Roman" w:ascii="Times New Roman" w:hAnsi="Times New Roman"/>
          <w:sz w:val="28"/>
          <w:szCs w:val="28"/>
        </w:rPr>
        <w:t xml:space="preserve">Став Президентом, я проведу реформу среднего и высшего образования. ЕГЭ будет отменен. А в вузы можно будет поступать без экзаменов. </w:t>
      </w:r>
      <w:r>
        <w:rPr>
          <w:rFonts w:cs="Times New Roman" w:ascii="Times New Roman" w:hAnsi="Times New Roman"/>
          <w:b/>
          <w:sz w:val="28"/>
          <w:szCs w:val="28"/>
        </w:rPr>
        <w:t>Ты будешь учиться по самым современным методикам и получишь по окончанию учебы достойную твоих способностей работу!</w:t>
      </w:r>
      <w:r>
        <w:rPr>
          <w:rFonts w:cs="Times New Roman" w:ascii="Times New Roman" w:hAnsi="Times New Roman"/>
          <w:sz w:val="28"/>
          <w:szCs w:val="28"/>
        </w:rPr>
        <w:t xml:space="preserve"> Обеща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ращаюсь к тебе, предпринимател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ебя грабят все, кому ни лень: налоговики, чиновники, саннадзор, пожарные, полиция, прокуратура, бандиты. Стоит тебе только наладить бизнес, как его тут же норовят отобрать у тебя рейдеры. Стоит тебе оказать им сопротивление, как тут же за твоей головой начинают охотиться убийц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ы нервничаешь. Ты никому не доверяешь. Ты скрываешь свои доходы. Ты порой чувствуешь себя преступником. Вот до чего довела тебя нынешняя власть – человек, который занимается своим бизнесом по 10-12 часов в сутки без выходных и праздников, вынужден ощущать себя преступник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ВАТИТ ТЕРПЕТЬ!</w:t>
      </w:r>
    </w:p>
    <w:p>
      <w:pPr>
        <w:pStyle w:val="Normal"/>
        <w:spacing w:lineRule="auto" w:line="240"/>
        <w:ind w:firstLine="708"/>
        <w:jc w:val="both"/>
        <w:rPr/>
      </w:pPr>
      <w:r>
        <w:rPr>
          <w:rFonts w:cs="Times New Roman" w:ascii="Times New Roman" w:hAnsi="Times New Roman"/>
          <w:sz w:val="28"/>
          <w:szCs w:val="28"/>
        </w:rPr>
        <w:t xml:space="preserve">Став Президентом, я дам малому и среднему бизнесу защиту, льготные кредиты и помещения под производство. </w:t>
      </w:r>
      <w:r>
        <w:rPr>
          <w:rFonts w:cs="Times New Roman" w:ascii="Times New Roman" w:hAnsi="Times New Roman"/>
          <w:b/>
          <w:sz w:val="28"/>
          <w:szCs w:val="28"/>
        </w:rPr>
        <w:t>Ты станешь уважаемым человеком, брат, и никто больше тебя не тронет!</w:t>
      </w:r>
      <w:r>
        <w:rPr>
          <w:rFonts w:cs="Times New Roman" w:ascii="Times New Roman" w:hAnsi="Times New Roman"/>
          <w:sz w:val="28"/>
          <w:szCs w:val="28"/>
        </w:rPr>
        <w:t xml:space="preserve"> Обеща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Обращаюсь к тебе, судья, адвокат, прокурор!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Тебя заставляют закрывать глаза на несправедливые приговоры. И ты – порядочный и честный юрист – вынужден закрывать на это глаза, ибо в противном случае тебя раздавят, как клопа. Вместо права в стране правит бал телефонное право.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Я заслуженный юрист России и знаю, что надо сделать, чтобы вернуть уставшим от правового беспредела российским юристам честь и независим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ВАТИТ ТЕРПЕТЬ!</w:t>
      </w:r>
    </w:p>
    <w:p>
      <w:pPr>
        <w:pStyle w:val="Normal"/>
        <w:spacing w:lineRule="auto" w:line="240"/>
        <w:ind w:firstLine="708"/>
        <w:jc w:val="both"/>
        <w:rPr/>
      </w:pPr>
      <w:r>
        <w:rPr>
          <w:rFonts w:cs="Times New Roman" w:ascii="Times New Roman" w:hAnsi="Times New Roman"/>
          <w:sz w:val="28"/>
          <w:szCs w:val="28"/>
        </w:rPr>
        <w:t xml:space="preserve">Став Президентом, я первым делом введу уголовную ответственность за любое давление на судью и защищу его от чиновников, бандитов и олигархов. </w:t>
      </w:r>
      <w:r>
        <w:rPr>
          <w:rFonts w:cs="Times New Roman" w:ascii="Times New Roman" w:hAnsi="Times New Roman"/>
          <w:b/>
          <w:sz w:val="28"/>
          <w:szCs w:val="28"/>
        </w:rPr>
        <w:t>Ты, брат, будешь судить по совести и в соответствии с законом!</w:t>
      </w:r>
      <w:r>
        <w:rPr>
          <w:rFonts w:cs="Times New Roman" w:ascii="Times New Roman" w:hAnsi="Times New Roman"/>
          <w:sz w:val="28"/>
          <w:szCs w:val="28"/>
        </w:rPr>
        <w:t xml:space="preserve"> Обещаю!</w:t>
      </w:r>
    </w:p>
    <w:p>
      <w:pPr>
        <w:pStyle w:val="Normal"/>
        <w:spacing w:lineRule="auto" w:line="240"/>
        <w:jc w:val="both"/>
        <w:rPr/>
      </w:pPr>
      <w:r>
        <w:rPr>
          <w:rFonts w:cs="Times New Roman" w:ascii="Times New Roman" w:hAnsi="Times New Roman"/>
          <w:b/>
          <w:sz w:val="28"/>
          <w:szCs w:val="28"/>
        </w:rPr>
        <w:t>Обращаюсь к человеку с ограниченными возможностями!</w:t>
      </w: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а твои нужды ежегодно выделяются немалые деньги. Но ты их не видишь, ибо они разворовываются. На твоих болезнях наживаются тысячи воров, а ты с трудом сводишь концы с концами, чувствуя себя брошенным и позабыты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ВАТИТ ТЕРПЕТЬ!</w:t>
      </w:r>
    </w:p>
    <w:p>
      <w:pPr>
        <w:pStyle w:val="Normal"/>
        <w:spacing w:lineRule="auto" w:line="240"/>
        <w:ind w:firstLine="708"/>
        <w:jc w:val="both"/>
        <w:rPr/>
      </w:pPr>
      <w:r>
        <w:rPr>
          <w:rFonts w:cs="Times New Roman" w:ascii="Times New Roman" w:hAnsi="Times New Roman"/>
          <w:sz w:val="28"/>
          <w:szCs w:val="28"/>
        </w:rPr>
        <w:t xml:space="preserve">Став Президентом, я, во-первых, увеличу размер социальной помощи инвалидам, а во-вторых, лично прослежу за тем, чтобы каждая выделенная на их нужды копейка не пропала. </w:t>
      </w:r>
      <w:r>
        <w:rPr>
          <w:rFonts w:cs="Times New Roman" w:ascii="Times New Roman" w:hAnsi="Times New Roman"/>
          <w:b/>
          <w:sz w:val="28"/>
          <w:szCs w:val="28"/>
        </w:rPr>
        <w:t>Ты, брат, станешь жить лучше!</w:t>
      </w:r>
      <w:r>
        <w:rPr>
          <w:rFonts w:cs="Times New Roman" w:ascii="Times New Roman" w:hAnsi="Times New Roman"/>
          <w:sz w:val="28"/>
          <w:szCs w:val="28"/>
        </w:rPr>
        <w:t xml:space="preserve"> Обеща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ращаюсь к тебе, деятель науки и культур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зданы сотни книг, где я автор или главный редактор. Почти у каждого российского интеллигента есть в доме моя книга. Я штатный профессор двух университетов и почетный доктор пяти университетов. Многие годы я преподаю гуманитарные науки студентам и прекрасно знаю о том, в каком катастрофическом положении оказались наука и культура в нашей стра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ВАТИТ ТЕРПЕТЬ!</w:t>
      </w:r>
    </w:p>
    <w:p>
      <w:pPr>
        <w:pStyle w:val="Normal"/>
        <w:spacing w:lineRule="auto" w:line="240"/>
        <w:ind w:firstLine="708"/>
        <w:jc w:val="both"/>
        <w:rPr/>
      </w:pPr>
      <w:r>
        <w:rPr>
          <w:rFonts w:cs="Times New Roman" w:ascii="Times New Roman" w:hAnsi="Times New Roman"/>
          <w:sz w:val="28"/>
          <w:szCs w:val="28"/>
        </w:rPr>
        <w:t xml:space="preserve">Став Президентом, я первым делом вытряхну из министерств и ведомств, занимающихся вопросами науки и культуры, бездельников, по чьей вине произошел развал в этих сферах. А затем мы создадим центры, на основе которых будет восстанавливать российскую науку и культуру. </w:t>
      </w:r>
      <w:r>
        <w:rPr>
          <w:rFonts w:cs="Times New Roman" w:ascii="Times New Roman" w:hAnsi="Times New Roman"/>
          <w:b/>
          <w:sz w:val="28"/>
          <w:szCs w:val="28"/>
        </w:rPr>
        <w:t>И ты увидишь, брат, как возрождается русская физика, химия, космонавтика, театр, кино и литература!</w:t>
      </w:r>
      <w:r>
        <w:rPr>
          <w:rFonts w:cs="Times New Roman" w:ascii="Times New Roman" w:hAnsi="Times New Roman"/>
          <w:sz w:val="28"/>
          <w:szCs w:val="28"/>
        </w:rPr>
        <w:t xml:space="preserve"> Обеща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ращаюсь к тебе, заключенны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Из того миллиона, что находятся в тюрьмах и лагерях – лишь 10% человек должны там сидеть. Опасаясь трогать «авторитетных» воров и убийц и не желая расследовать реальные случаи коррупции, органы правопорядка заводят на пустом месте сотни тысяч уголовных дел. В результате – за решеткой оказывается либо совершенно невиновный человек (например, по статье о мнимом экстремизме), либо тот, кто украл буханку хлеба, чтобы не умереть с голо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ВАТИТ ТЕРПЕТЬ!</w:t>
      </w:r>
    </w:p>
    <w:p>
      <w:pPr>
        <w:pStyle w:val="Normal"/>
        <w:spacing w:lineRule="auto" w:line="240"/>
        <w:ind w:firstLine="708"/>
        <w:jc w:val="both"/>
        <w:rPr/>
      </w:pPr>
      <w:r>
        <w:rPr>
          <w:rFonts w:cs="Times New Roman" w:ascii="Times New Roman" w:hAnsi="Times New Roman"/>
          <w:sz w:val="28"/>
          <w:szCs w:val="28"/>
        </w:rPr>
        <w:t xml:space="preserve">Став Президентом, я проведу Всеобщую амнистию, которая затронет не только лагеря и тюрьмы, но и экономику, и политику. Тебе кажется, что всё уже потеряно и, даже отбыв срок, ты навсегда потерян для общества. </w:t>
      </w:r>
      <w:r>
        <w:rPr>
          <w:rFonts w:cs="Times New Roman" w:ascii="Times New Roman" w:hAnsi="Times New Roman"/>
          <w:b/>
          <w:sz w:val="28"/>
          <w:szCs w:val="28"/>
        </w:rPr>
        <w:t>Нет, брат, ты еще получишь шанс на достойную российского гражданина жизнь!</w:t>
      </w:r>
      <w:r>
        <w:rPr>
          <w:rFonts w:cs="Times New Roman" w:ascii="Times New Roman" w:hAnsi="Times New Roman"/>
          <w:sz w:val="28"/>
          <w:szCs w:val="28"/>
        </w:rPr>
        <w:t xml:space="preserve"> Обеща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ращаюсь к тебе, шахтер!</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Наживая на твоем труде миллиарды долларов, хозяева шахт плюют на твою безопасность.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И каждый год по России сотни шахтерских вдов рыдают над гробами своих мужей. А у некоторых погибших нет даже могилы – они погребены под тоннами угл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ВАТИТ ТЕРПЕТЬ!</w:t>
      </w:r>
    </w:p>
    <w:p>
      <w:pPr>
        <w:pStyle w:val="Normal"/>
        <w:spacing w:lineRule="auto" w:line="240"/>
        <w:ind w:firstLine="708"/>
        <w:jc w:val="both"/>
        <w:rPr/>
      </w:pPr>
      <w:r>
        <w:rPr>
          <w:rFonts w:cs="Times New Roman" w:ascii="Times New Roman" w:hAnsi="Times New Roman"/>
          <w:sz w:val="28"/>
          <w:szCs w:val="28"/>
        </w:rPr>
        <w:t xml:space="preserve">Став Президентом, я заставлю всех собственников шахт навести там порядок. Те шахты, где этого не сделают, будут национализированы и за их модернизации возьмется государство. </w:t>
      </w:r>
      <w:r>
        <w:rPr>
          <w:rFonts w:cs="Times New Roman" w:ascii="Times New Roman" w:hAnsi="Times New Roman"/>
          <w:b/>
          <w:sz w:val="28"/>
          <w:szCs w:val="28"/>
        </w:rPr>
        <w:t>Ты, брат, не будешь больше умирать за то, чтобы кто-то купался в золоте!</w:t>
      </w:r>
      <w:r>
        <w:rPr>
          <w:rFonts w:cs="Times New Roman" w:ascii="Times New Roman" w:hAnsi="Times New Roman"/>
          <w:sz w:val="28"/>
          <w:szCs w:val="28"/>
        </w:rPr>
        <w:t xml:space="preserve"> Обеща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ращаюсь к тебе, житель малого горо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Именно в малых городах заключена суть России, ее душа. Поэтому тем, кто ненавидит нашу Родину, в первую очередь хочется уничтожить именно малые города. И с каждым годом их становится всё меньше и меньш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Людей сгоняют в мегаполисы вроде загазованных и насквозь отравленных Москвы и Санкт-Петербурга, превращая их в гетто для народов Росс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ВАТИТ ТЕРПЕТЬ!</w:t>
      </w:r>
    </w:p>
    <w:p>
      <w:pPr>
        <w:pStyle w:val="Normal"/>
        <w:spacing w:lineRule="auto" w:line="240"/>
        <w:ind w:firstLine="708"/>
        <w:jc w:val="both"/>
        <w:rPr/>
      </w:pPr>
      <w:r>
        <w:rPr>
          <w:rFonts w:cs="Times New Roman" w:ascii="Times New Roman" w:hAnsi="Times New Roman"/>
          <w:sz w:val="28"/>
          <w:szCs w:val="28"/>
        </w:rPr>
        <w:t xml:space="preserve">Став Президентом, я тут же приступлю к воплощению Программы возрождения малых городов. </w:t>
      </w:r>
      <w:r>
        <w:rPr>
          <w:rFonts w:cs="Times New Roman" w:ascii="Times New Roman" w:hAnsi="Times New Roman"/>
          <w:b/>
          <w:sz w:val="28"/>
          <w:szCs w:val="28"/>
        </w:rPr>
        <w:t>Твой город, брат, станет красивым и удобным для жизни!</w:t>
      </w:r>
      <w:r>
        <w:rPr>
          <w:rFonts w:cs="Times New Roman" w:ascii="Times New Roman" w:hAnsi="Times New Roman"/>
          <w:sz w:val="28"/>
          <w:szCs w:val="28"/>
        </w:rPr>
        <w:t xml:space="preserve"> Обеща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ращаюсь к тебе, водитель!</w:t>
      </w:r>
    </w:p>
    <w:p>
      <w:pPr>
        <w:pStyle w:val="Normal"/>
        <w:spacing w:lineRule="auto" w:line="240"/>
        <w:ind w:firstLine="708"/>
        <w:jc w:val="both"/>
        <w:rPr/>
      </w:pPr>
      <w:r>
        <w:rPr>
          <w:rFonts w:cs="Times New Roman" w:ascii="Times New Roman" w:hAnsi="Times New Roman"/>
          <w:sz w:val="28"/>
          <w:szCs w:val="28"/>
        </w:rPr>
        <w:t>Я с 16 лет за рулем. Впервые сел за руль «козлика» - ГАЗ-67. Много ездил. Знаю, что такое техосмотр, авария, бездорожь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ы знаешь, в каком состоянии российские дороги – эти дороги ежегодно отправляют на тот свет 30 000 человек. По сути, идет дорожная война против народа Росс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ебя прессуют гаишники, требуя взятки. Ты стоишь в пробках. Тебе перекрывают проезд и часами держат в ожидании того, когда промчится кортеж какого-нибудь чинуши, едущего в баню или к любовниц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ВАТИТ ТЕРПЕТЬ!</w:t>
      </w:r>
    </w:p>
    <w:p>
      <w:pPr>
        <w:pStyle w:val="Normal"/>
        <w:spacing w:lineRule="auto" w:line="240"/>
        <w:ind w:firstLine="708"/>
        <w:jc w:val="both"/>
        <w:rPr/>
      </w:pPr>
      <w:r>
        <w:rPr>
          <w:rFonts w:cs="Times New Roman" w:ascii="Times New Roman" w:hAnsi="Times New Roman"/>
          <w:sz w:val="28"/>
          <w:szCs w:val="28"/>
        </w:rPr>
        <w:t xml:space="preserve">Став Президентом, я сразу же начну строить дороги, полностью преобразую дорожную полицейскую службу и отберу у чиновников мигалки. </w:t>
      </w:r>
      <w:r>
        <w:rPr>
          <w:rFonts w:cs="Times New Roman" w:ascii="Times New Roman" w:hAnsi="Times New Roman"/>
          <w:b/>
          <w:sz w:val="28"/>
          <w:szCs w:val="28"/>
        </w:rPr>
        <w:t>Ты, брат, сможешь спокойно ездить по прекрасным русским дорогам!</w:t>
      </w:r>
      <w:r>
        <w:rPr>
          <w:rFonts w:cs="Times New Roman" w:ascii="Times New Roman" w:hAnsi="Times New Roman"/>
          <w:sz w:val="28"/>
          <w:szCs w:val="28"/>
        </w:rPr>
        <w:t xml:space="preserve"> Обеща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Обращаюсь к тебе, безработны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Ты полон сил и образован. Но в твоем городе или селе враги России разрушили производство, и у тебя нет работы.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вои проблемы не интересуют чиновников. Ворам и проходимцам плевать на экономику стра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ВАТИТ ТЕРПЕТЬ!</w:t>
      </w:r>
    </w:p>
    <w:p>
      <w:pPr>
        <w:pStyle w:val="Normal"/>
        <w:spacing w:lineRule="auto" w:line="240"/>
        <w:ind w:firstLine="708"/>
        <w:jc w:val="both"/>
        <w:rPr/>
      </w:pPr>
      <w:r>
        <w:rPr>
          <w:rFonts w:cs="Times New Roman" w:ascii="Times New Roman" w:hAnsi="Times New Roman"/>
          <w:sz w:val="28"/>
          <w:szCs w:val="28"/>
        </w:rPr>
        <w:t xml:space="preserve">Став Президентом, я дам людям работу, возродив отечественное производство. </w:t>
      </w:r>
      <w:r>
        <w:rPr>
          <w:rFonts w:cs="Times New Roman" w:ascii="Times New Roman" w:hAnsi="Times New Roman"/>
          <w:b/>
          <w:sz w:val="28"/>
          <w:szCs w:val="28"/>
        </w:rPr>
        <w:t>У тебя будет, брат, рабочее место и достойная зарплата!</w:t>
      </w:r>
      <w:r>
        <w:rPr>
          <w:rFonts w:cs="Times New Roman" w:ascii="Times New Roman" w:hAnsi="Times New Roman"/>
          <w:sz w:val="28"/>
          <w:szCs w:val="28"/>
        </w:rPr>
        <w:t xml:space="preserve"> Обеща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Обращаюсь к тебе, работник транспорта!</w:t>
      </w: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Я объездил всю Россию на поездах, в самолетах и машинах. Я стараюсь побывать в каждом, даже самом далеком от столице районе, чтобы узнать, как живут наши люди.  И кому, как не мне, знать, насколько тяжел твой труд.</w:t>
      </w:r>
    </w:p>
    <w:p>
      <w:pPr>
        <w:pStyle w:val="Normal"/>
        <w:spacing w:lineRule="auto" w:line="240"/>
        <w:ind w:firstLine="708"/>
        <w:jc w:val="both"/>
        <w:rPr/>
      </w:pPr>
      <w:r>
        <w:rPr>
          <w:rFonts w:cs="Times New Roman" w:ascii="Times New Roman" w:hAnsi="Times New Roman"/>
          <w:sz w:val="28"/>
          <w:szCs w:val="28"/>
        </w:rPr>
        <w:t xml:space="preserve">И никто не хочет думать о развитии транспортной сети России – самого перспективного направления в экономик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ека транспорта и интерн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ВАТИТ ТЕРПЕТЬ!</w:t>
      </w:r>
    </w:p>
    <w:p>
      <w:pPr>
        <w:pStyle w:val="Normal"/>
        <w:spacing w:lineRule="auto" w:line="240"/>
        <w:ind w:firstLine="708"/>
        <w:jc w:val="both"/>
        <w:rPr/>
      </w:pPr>
      <w:r>
        <w:rPr>
          <w:rFonts w:cs="Times New Roman" w:ascii="Times New Roman" w:hAnsi="Times New Roman"/>
          <w:sz w:val="28"/>
          <w:szCs w:val="28"/>
        </w:rPr>
        <w:t xml:space="preserve">Став Президентом, я сделаю развитие транспорта стратегическим направлением развития российской экономики. </w:t>
      </w:r>
      <w:r>
        <w:rPr>
          <w:rFonts w:cs="Times New Roman" w:ascii="Times New Roman" w:hAnsi="Times New Roman"/>
          <w:b/>
          <w:sz w:val="28"/>
          <w:szCs w:val="28"/>
        </w:rPr>
        <w:t>Я сделаю тебя главным участником модернизации Отечества, брат!</w:t>
      </w:r>
      <w:r>
        <w:rPr>
          <w:rFonts w:cs="Times New Roman" w:ascii="Times New Roman" w:hAnsi="Times New Roman"/>
          <w:sz w:val="28"/>
          <w:szCs w:val="28"/>
        </w:rPr>
        <w:t xml:space="preserve"> Обеща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Обращаюсь к тебе, сибиряк и дальневосточник!</w:t>
      </w: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ласть забыла о тебе и твоей земле. Чиновников и олигархов, богатеющих на продажах сырья, интересуют только ее недр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Более того, уже есть оптовые покупатели этих недр. И с молчаливого согласия нынешних российских властей на картах других государств Сибирь и Дальний Восток уже обозначены как территории этих держа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талось только заселить эти территории иностранцами и официально провозгласить отделение от России Сибири и Дальнего Восто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ХВАТИТ ТЕРПЕТЬ!</w:t>
      </w:r>
      <w:r>
        <w:br w:type="page"/>
      </w:r>
    </w:p>
    <w:p>
      <w:pPr>
        <w:pStyle w:val="Normal"/>
        <w:ind w:left="567" w:right="113" w:firstLine="567"/>
        <w:jc w:val="center"/>
        <w:rPr/>
      </w:pPr>
      <w:r>
        <w:rPr>
          <w:b/>
          <w:sz w:val="40"/>
          <w:szCs w:val="40"/>
        </w:rPr>
        <w:t>111 СТРАТЕГИЧЕСКИХ</w:t>
      </w:r>
    </w:p>
    <w:p>
      <w:pPr>
        <w:pStyle w:val="Normal"/>
        <w:ind w:left="567" w:right="113" w:firstLine="567"/>
        <w:jc w:val="center"/>
        <w:rPr>
          <w:sz w:val="40"/>
          <w:szCs w:val="40"/>
        </w:rPr>
      </w:pPr>
      <w:r>
        <w:rPr>
          <w:b/>
          <w:sz w:val="40"/>
          <w:szCs w:val="40"/>
        </w:rPr>
        <w:t>ПОЗИЦИЙ ЛДПР</w:t>
      </w:r>
    </w:p>
    <w:p>
      <w:pPr>
        <w:pStyle w:val="Normal"/>
        <w:ind w:left="567" w:right="113" w:firstLine="567"/>
        <w:jc w:val="both"/>
        <w:rPr>
          <w:sz w:val="40"/>
          <w:szCs w:val="40"/>
        </w:rPr>
      </w:pPr>
      <w:r>
        <w:rPr>
          <w:sz w:val="40"/>
          <w:szCs w:val="40"/>
        </w:rPr>
      </w:r>
    </w:p>
    <w:p>
      <w:pPr>
        <w:pStyle w:val="Style17"/>
        <w:ind w:left="567" w:right="113" w:firstLine="567"/>
        <w:jc w:val="both"/>
        <w:rPr>
          <w:rFonts w:ascii="Times New Roman" w:hAnsi="Times New Roman" w:cs="Times New Roman"/>
          <w:position w:val="4"/>
          <w:sz w:val="28"/>
          <w:szCs w:val="28"/>
        </w:rPr>
      </w:pPr>
      <w:r>
        <w:rPr>
          <w:rFonts w:cs="Times New Roman" w:ascii="Times New Roman" w:hAnsi="Times New Roman"/>
          <w:position w:val="4"/>
          <w:sz w:val="28"/>
          <w:szCs w:val="28"/>
        </w:rPr>
      </w:r>
    </w:p>
    <w:p>
      <w:pPr>
        <w:pStyle w:val="Style17"/>
        <w:ind w:left="567" w:right="113" w:firstLine="567"/>
        <w:jc w:val="both"/>
        <w:rPr>
          <w:rFonts w:ascii="Times New Roman" w:hAnsi="Times New Roman" w:cs="Times New Roman"/>
          <w:position w:val="4"/>
          <w:sz w:val="28"/>
          <w:szCs w:val="28"/>
        </w:rPr>
      </w:pPr>
      <w:r>
        <w:rPr>
          <w:rFonts w:cs="Times New Roman" w:ascii="Times New Roman" w:hAnsi="Times New Roman"/>
          <w:position w:val="4"/>
          <w:sz w:val="28"/>
          <w:szCs w:val="28"/>
        </w:rPr>
        <w:t>РУССКИЙ ВОПРОС</w:t>
      </w:r>
    </w:p>
    <w:p>
      <w:pPr>
        <w:pStyle w:val="Style16"/>
        <w:ind w:left="567" w:right="113" w:firstLine="567"/>
        <w:rPr>
          <w:rFonts w:ascii="Times New Roman" w:hAnsi="Times New Roman" w:cs="Times New Roman"/>
          <w:b/>
          <w:b/>
          <w:bCs/>
          <w:position w:val="4"/>
          <w:sz w:val="28"/>
          <w:szCs w:val="28"/>
        </w:rPr>
      </w:pPr>
      <w:r>
        <w:rPr>
          <w:rFonts w:cs="Times New Roman" w:ascii="Times New Roman" w:hAnsi="Times New Roman"/>
          <w:b/>
          <w:bCs/>
          <w:position w:val="4"/>
          <w:sz w:val="28"/>
          <w:szCs w:val="28"/>
        </w:rPr>
      </w:r>
    </w:p>
    <w:p>
      <w:pPr>
        <w:pStyle w:val="Style16"/>
        <w:ind w:left="567" w:right="113" w:firstLine="567"/>
        <w:rPr/>
      </w:pPr>
      <w:r>
        <w:rPr>
          <w:rFonts w:cs="Times New Roman" w:ascii="Times New Roman" w:hAnsi="Times New Roman"/>
          <w:b/>
          <w:bCs/>
          <w:sz w:val="28"/>
          <w:szCs w:val="28"/>
        </w:rPr>
        <w:t>1. Дать р</w:t>
      </w:r>
      <w:r>
        <w:rPr>
          <w:rFonts w:cs="Times New Roman" w:ascii="Times New Roman" w:hAnsi="Times New Roman"/>
          <w:b/>
          <w:sz w:val="28"/>
          <w:szCs w:val="28"/>
        </w:rPr>
        <w:t xml:space="preserve">усскому народу статус государствообразующего! </w:t>
      </w:r>
    </w:p>
    <w:p>
      <w:pPr>
        <w:pStyle w:val="Style16"/>
        <w:ind w:left="567" w:right="113" w:firstLine="567"/>
        <w:rPr/>
      </w:pPr>
      <w:r>
        <w:rPr>
          <w:rFonts w:cs="Times New Roman" w:ascii="Times New Roman" w:hAnsi="Times New Roman"/>
          <w:sz w:val="28"/>
          <w:szCs w:val="28"/>
        </w:rPr>
        <w:t>Зафиксировать это положение в Конституции РФ и отразить его во всех учебниках по национальной истории.</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2. Воссоединить русских!</w:t>
      </w:r>
    </w:p>
    <w:p>
      <w:pPr>
        <w:pStyle w:val="Style16"/>
        <w:ind w:left="567" w:right="113" w:firstLine="567"/>
        <w:rPr/>
      </w:pPr>
      <w:r>
        <w:rPr>
          <w:rFonts w:cs="Times New Roman" w:ascii="Times New Roman" w:hAnsi="Times New Roman"/>
          <w:sz w:val="28"/>
          <w:szCs w:val="28"/>
        </w:rPr>
        <w:t xml:space="preserve">Русские – самый многочисленный разделённый народ. Чтобы его воссоединить, необходима идеология возвращения России мирным путем утраченных ею из-за Беловежского сговора территорий, на которые у русского народа имеется историческое и моральное право. </w:t>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3. Вернуть русским общинность</w:t>
      </w:r>
    </w:p>
    <w:p>
      <w:pPr>
        <w:pStyle w:val="Style16"/>
        <w:ind w:left="567" w:right="113" w:firstLine="567"/>
        <w:rPr>
          <w:rFonts w:ascii="Times New Roman" w:hAnsi="Times New Roman" w:cs="Times New Roman"/>
          <w:color w:val="000000"/>
          <w:sz w:val="28"/>
          <w:szCs w:val="28"/>
        </w:rPr>
      </w:pPr>
      <w:r>
        <w:rPr>
          <w:rFonts w:cs="Times New Roman" w:ascii="Times New Roman" w:hAnsi="Times New Roman"/>
          <w:bCs/>
          <w:sz w:val="28"/>
          <w:szCs w:val="28"/>
        </w:rPr>
        <w:t>Стержневой идеей строительства будущей России должна стать общинность</w:t>
      </w:r>
      <w:r>
        <w:rPr>
          <w:rFonts w:cs="Times New Roman" w:ascii="Times New Roman" w:hAnsi="Times New Roman"/>
          <w:sz w:val="28"/>
          <w:szCs w:val="28"/>
        </w:rPr>
        <w:t xml:space="preserve"> – взаимовыгодный союз свободных людей одной культуры и одного языка, служащий величию Державы и процветанию общества.</w:t>
      </w:r>
    </w:p>
    <w:p>
      <w:pPr>
        <w:pStyle w:val="Style16"/>
        <w:ind w:left="567" w:right="113"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567" w:right="113"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4. Бороться за русский язык</w:t>
      </w:r>
    </w:p>
    <w:p>
      <w:pPr>
        <w:pStyle w:val="Style16"/>
        <w:ind w:left="567" w:right="113" w:firstLine="567"/>
        <w:rPr/>
      </w:pPr>
      <w:r>
        <w:rPr>
          <w:rFonts w:cs="Times New Roman" w:ascii="Times New Roman" w:hAnsi="Times New Roman"/>
          <w:bCs/>
          <w:sz w:val="28"/>
          <w:szCs w:val="28"/>
        </w:rPr>
        <w:t xml:space="preserve">Надо вернуть русскому </w:t>
      </w:r>
      <w:r>
        <w:rPr>
          <w:rFonts w:cs="Times New Roman" w:ascii="Times New Roman" w:hAnsi="Times New Roman"/>
          <w:sz w:val="28"/>
          <w:szCs w:val="28"/>
        </w:rPr>
        <w:t xml:space="preserve">языку </w:t>
      </w:r>
      <w:r>
        <w:rPr>
          <w:rFonts w:cs="Times New Roman" w:ascii="Times New Roman" w:hAnsi="Times New Roman"/>
          <w:bCs/>
          <w:sz w:val="28"/>
          <w:szCs w:val="28"/>
        </w:rPr>
        <w:t>роль</w:t>
      </w:r>
      <w:r>
        <w:rPr>
          <w:rFonts w:cs="Times New Roman" w:ascii="Times New Roman" w:hAnsi="Times New Roman"/>
          <w:sz w:val="28"/>
          <w:szCs w:val="28"/>
        </w:rPr>
        <w:t xml:space="preserve"> средства межнационального общения</w:t>
      </w:r>
      <w:r>
        <w:rPr>
          <w:rFonts w:cs="Times New Roman" w:ascii="Times New Roman" w:hAnsi="Times New Roman"/>
          <w:bCs/>
          <w:sz w:val="28"/>
          <w:szCs w:val="28"/>
        </w:rPr>
        <w:t xml:space="preserve">, сделать так, чтобы русский язык изучался бы по всей стране полноценно – без купюр и изъятий, и </w:t>
      </w:r>
      <w:r>
        <w:rPr>
          <w:rFonts w:cs="Times New Roman" w:ascii="Times New Roman" w:hAnsi="Times New Roman"/>
          <w:sz w:val="28"/>
          <w:szCs w:val="28"/>
        </w:rPr>
        <w:t>распространять русскую языковой культуры в других странах.</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5. Защитить страну от мигрантов</w:t>
      </w:r>
    </w:p>
    <w:p>
      <w:pPr>
        <w:pStyle w:val="Style16"/>
        <w:ind w:left="567" w:right="113" w:firstLine="567"/>
        <w:rPr/>
      </w:pPr>
      <w:r>
        <w:rPr>
          <w:rFonts w:cs="Times New Roman" w:ascii="Times New Roman" w:hAnsi="Times New Roman"/>
          <w:sz w:val="28"/>
          <w:szCs w:val="28"/>
        </w:rPr>
        <w:t xml:space="preserve">Нам не нужны десятки миллионов мигрантов, ибо сотни российских посёлков и небольших городов медленно умирают из-за отсутствия в них рабочих мест для коренных россиян. </w:t>
      </w:r>
    </w:p>
    <w:p>
      <w:pPr>
        <w:pStyle w:val="Style16"/>
        <w:ind w:left="567" w:right="113" w:firstLine="567"/>
        <w:rPr/>
      </w:pPr>
      <w:r>
        <w:rPr>
          <w:rFonts w:cs="Times New Roman" w:ascii="Times New Roman" w:hAnsi="Times New Roman"/>
          <w:sz w:val="28"/>
          <w:szCs w:val="28"/>
        </w:rPr>
        <w:t xml:space="preserve">Миграционная политика должна быть хорошо продуманной. Надо разрешить миграцию в Россию только соотечественникам и профессионалам своего дела. </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6. Сделать бюджет справедливым</w:t>
      </w:r>
    </w:p>
    <w:p>
      <w:pPr>
        <w:pStyle w:val="Style16"/>
        <w:ind w:left="567" w:right="113" w:firstLine="567"/>
        <w:rPr/>
      </w:pPr>
      <w:r>
        <w:rPr>
          <w:rFonts w:cs="Times New Roman" w:ascii="Times New Roman" w:hAnsi="Times New Roman"/>
          <w:bCs/>
          <w:sz w:val="28"/>
          <w:szCs w:val="28"/>
        </w:rPr>
        <w:t>Бюджетные расходы на душу населения должны быть равными для всех регионов страны.</w:t>
      </w:r>
      <w:r>
        <w:rPr>
          <w:rFonts w:cs="Times New Roman" w:ascii="Times New Roman" w:hAnsi="Times New Roman"/>
          <w:sz w:val="28"/>
          <w:szCs w:val="28"/>
        </w:rPr>
        <w:t xml:space="preserve"> Недопустимо, чтобы этот показатель, к примеру, в республиках Северного Кавказа в разы превышал аналогичный в других регионах России.</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bCs/>
          <w:sz w:val="28"/>
          <w:szCs w:val="28"/>
        </w:rPr>
        <w:t xml:space="preserve">7. </w:t>
      </w:r>
      <w:r>
        <w:rPr>
          <w:rFonts w:cs="Times New Roman" w:ascii="Times New Roman" w:hAnsi="Times New Roman"/>
          <w:b/>
          <w:sz w:val="28"/>
          <w:szCs w:val="28"/>
        </w:rPr>
        <w:t xml:space="preserve">Ввести прямое президентское правление на территории всех республик Северного Кавказа </w:t>
      </w:r>
      <w:r>
        <w:rPr>
          <w:rFonts w:cs="Times New Roman" w:ascii="Times New Roman" w:hAnsi="Times New Roman"/>
          <w:sz w:val="28"/>
          <w:szCs w:val="28"/>
        </w:rPr>
        <w:t>– 90 процентов его жителей хотят этого и единодушно одобрят такое решение.</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8. Ударить по засилью западной культуры</w:t>
      </w:r>
    </w:p>
    <w:p>
      <w:pPr>
        <w:pStyle w:val="Style16"/>
        <w:ind w:left="567" w:right="113" w:firstLine="567"/>
        <w:rPr/>
      </w:pPr>
      <w:r>
        <w:rPr>
          <w:rFonts w:cs="Times New Roman" w:ascii="Times New Roman" w:hAnsi="Times New Roman"/>
          <w:bCs/>
          <w:sz w:val="28"/>
          <w:szCs w:val="28"/>
        </w:rPr>
        <w:t>Ограничить импорт зарубежной кинопродукции. Открыть в Москве и других городах страны Русские Дома как центры русской культуры.</w:t>
      </w:r>
      <w:r>
        <w:rPr>
          <w:rFonts w:cs="Times New Roman" w:ascii="Times New Roman" w:hAnsi="Times New Roman"/>
          <w:sz w:val="28"/>
          <w:szCs w:val="28"/>
        </w:rPr>
        <w:t xml:space="preserve"> Основать Национальный киноцентр, который будет заниматься развитием патриотического и детского кино. </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9. Создать Русский национальный телеканал</w:t>
      </w:r>
    </w:p>
    <w:p>
      <w:pPr>
        <w:pStyle w:val="Style16"/>
        <w:ind w:left="567" w:right="113" w:firstLine="567"/>
        <w:rPr>
          <w:rFonts w:ascii="Times New Roman" w:hAnsi="Times New Roman" w:cs="Times New Roman"/>
          <w:sz w:val="28"/>
          <w:szCs w:val="28"/>
        </w:rPr>
      </w:pPr>
      <w:r>
        <w:rPr>
          <w:rFonts w:cs="Times New Roman" w:ascii="Times New Roman" w:hAnsi="Times New Roman"/>
          <w:bCs/>
          <w:sz w:val="28"/>
          <w:szCs w:val="28"/>
        </w:rPr>
        <w:t>Внести в федеральную сетку телевещания передачи нового канала,</w:t>
      </w:r>
      <w:r>
        <w:rPr>
          <w:rFonts w:cs="Times New Roman" w:ascii="Times New Roman" w:hAnsi="Times New Roman"/>
          <w:sz w:val="28"/>
          <w:szCs w:val="28"/>
        </w:rPr>
        <w:t xml:space="preserve"> который бы отражал историю и современное состояние русского народа.</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10. Создать Институт Русского холокоста ХХ века</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t>Только с 1918 по 1924 год было уничтожено 30 миллионов русских людей. Преступления, не имеющие срока давности, должны быть расследованы. Следует отменить антирусскую статью 282 Уголовного кодекса РФ, которая применяется только против русских.</w:t>
      </w:r>
    </w:p>
    <w:p>
      <w:pPr>
        <w:pStyle w:val="Style16"/>
        <w:ind w:left="567" w:right="113" w:firstLine="567"/>
        <w:rPr>
          <w:rFonts w:ascii="Times New Roman" w:hAnsi="Times New Roman" w:cs="Times New Roman"/>
          <w:b/>
          <w:b/>
          <w:bCs/>
          <w:sz w:val="32"/>
          <w:szCs w:val="32"/>
        </w:rPr>
      </w:pPr>
      <w:r>
        <w:rPr>
          <w:rFonts w:cs="Times New Roman" w:ascii="Times New Roman" w:hAnsi="Times New Roman"/>
          <w:b/>
          <w:bCs/>
          <w:sz w:val="32"/>
          <w:szCs w:val="32"/>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11. Расследовать все факты грабежа страны</w:t>
      </w:r>
    </w:p>
    <w:p>
      <w:pPr>
        <w:pStyle w:val="Style16"/>
        <w:ind w:left="567" w:right="113" w:firstLine="567"/>
        <w:rPr>
          <w:rFonts w:ascii="Times New Roman" w:hAnsi="Times New Roman" w:cs="Times New Roman"/>
          <w:sz w:val="28"/>
          <w:szCs w:val="28"/>
        </w:rPr>
      </w:pPr>
      <w:r>
        <w:rPr>
          <w:rFonts w:cs="Times New Roman" w:ascii="Times New Roman" w:hAnsi="Times New Roman"/>
          <w:bCs/>
          <w:sz w:val="28"/>
          <w:szCs w:val="28"/>
        </w:rPr>
        <w:t>Создать государственную комиссию по изучению фактов вывоза капитала из России за границу, начиная с 1991 года, и</w:t>
      </w:r>
      <w:r>
        <w:rPr>
          <w:rFonts w:cs="Times New Roman" w:ascii="Times New Roman" w:hAnsi="Times New Roman"/>
          <w:sz w:val="28"/>
          <w:szCs w:val="28"/>
        </w:rPr>
        <w:t xml:space="preserve"> вернуть в страну огромные суммы, украденные у русского народа.</w:t>
      </w:r>
    </w:p>
    <w:p>
      <w:pPr>
        <w:pStyle w:val="Style16"/>
        <w:ind w:left="567" w:right="113" w:firstLine="567"/>
        <w:rPr>
          <w:rFonts w:ascii="Times New Roman" w:hAnsi="Times New Roman" w:cs="Times New Roman"/>
          <w:sz w:val="24"/>
          <w:szCs w:val="24"/>
        </w:rPr>
      </w:pPr>
      <w:r>
        <w:rPr>
          <w:rFonts w:cs="Times New Roman" w:ascii="Times New Roman" w:hAnsi="Times New Roman"/>
          <w:sz w:val="24"/>
          <w:szCs w:val="24"/>
        </w:rPr>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567" w:right="113" w:firstLine="567"/>
        <w:rPr>
          <w:rFonts w:ascii="Times New Roman" w:hAnsi="Times New Roman" w:cs="Times New Roman"/>
          <w:sz w:val="28"/>
          <w:szCs w:val="28"/>
        </w:rPr>
      </w:pPr>
      <w:r>
        <w:rPr>
          <w:rFonts w:cs="Times New Roman" w:ascii="Times New Roman" w:hAnsi="Times New Roman"/>
          <w:sz w:val="28"/>
          <w:szCs w:val="28"/>
        </w:rPr>
        <w:t>ГОСУДАРСТВЕННОЕ УСТРОЙСТВО,</w:t>
      </w:r>
    </w:p>
    <w:p>
      <w:pPr>
        <w:pStyle w:val="Style17"/>
        <w:spacing w:lineRule="auto" w:line="240"/>
        <w:ind w:left="567" w:right="113" w:firstLine="567"/>
        <w:rPr>
          <w:rFonts w:ascii="Times New Roman" w:hAnsi="Times New Roman" w:cs="Times New Roman"/>
          <w:sz w:val="28"/>
          <w:szCs w:val="28"/>
        </w:rPr>
      </w:pPr>
      <w:r>
        <w:rPr>
          <w:rFonts w:cs="Times New Roman" w:ascii="Times New Roman" w:hAnsi="Times New Roman"/>
          <w:sz w:val="28"/>
          <w:szCs w:val="28"/>
        </w:rPr>
        <w:t>ВЛАСТЬ И ОБЩЕСТВО</w:t>
      </w:r>
    </w:p>
    <w:p>
      <w:pPr>
        <w:pStyle w:val="Style16"/>
        <w:spacing w:lineRule="auto" w:line="240"/>
        <w:ind w:left="567" w:right="113"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12. Изменить государственное устройство страны</w:t>
      </w:r>
    </w:p>
    <w:p>
      <w:pPr>
        <w:pStyle w:val="Style16"/>
        <w:ind w:left="567" w:right="113" w:firstLine="567"/>
        <w:rPr/>
      </w:pPr>
      <w:r>
        <w:rPr>
          <w:rFonts w:cs="Times New Roman" w:ascii="Times New Roman" w:hAnsi="Times New Roman"/>
          <w:sz w:val="28"/>
          <w:szCs w:val="28"/>
        </w:rPr>
        <w:t>Россия должна стать унитарным (единым) государством с административным делением на губернии. Нужно уйти от национально-республиканского устройства страны и перейти к территориально-административному.</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13. Убрать национальные названия регионов</w:t>
      </w:r>
    </w:p>
    <w:p>
      <w:pPr>
        <w:pStyle w:val="Style16"/>
        <w:ind w:left="567" w:right="113" w:firstLine="567"/>
        <w:rPr/>
      </w:pPr>
      <w:r>
        <w:rPr>
          <w:rFonts w:cs="Times New Roman" w:ascii="Times New Roman" w:hAnsi="Times New Roman"/>
          <w:sz w:val="28"/>
          <w:szCs w:val="28"/>
        </w:rPr>
        <w:t xml:space="preserve">Например, была Тувинская республика, будет Кызылский район Красноярского края. Была Хакасия, а будет Абаканский район Красноярского края. </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rFonts w:ascii="Times New Roman" w:hAnsi="Times New Roman" w:cs="Times New Roman"/>
          <w:bCs/>
          <w:sz w:val="28"/>
          <w:szCs w:val="28"/>
        </w:rPr>
      </w:pPr>
      <w:r>
        <w:rPr>
          <w:rFonts w:cs="Times New Roman" w:ascii="Times New Roman" w:hAnsi="Times New Roman"/>
          <w:b/>
          <w:bCs/>
          <w:sz w:val="28"/>
          <w:szCs w:val="28"/>
        </w:rPr>
        <w:t>14. Вывести Ставропольский край из Северокавказского федерального округа</w:t>
      </w:r>
    </w:p>
    <w:p>
      <w:pPr>
        <w:pStyle w:val="Style16"/>
        <w:ind w:left="567" w:right="113" w:firstLine="567"/>
        <w:rPr/>
      </w:pPr>
      <w:r>
        <w:rPr>
          <w:rFonts w:cs="Times New Roman" w:ascii="Times New Roman" w:hAnsi="Times New Roman"/>
          <w:sz w:val="28"/>
          <w:szCs w:val="28"/>
        </w:rPr>
        <w:t>Этого требует население края и здравый смысл, поскольку в своё время край ввели в состав СКФО совершенно ошибочно, и это привело к усилению межнациональной напряжённости в данном регионе.</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15. Провести свободные и честные выборы</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t>За фальсификацию выборов следует строго наказывать – это одно из самых тяжелейших государственных преступлений. Выборы надо проводить один раз в год в третий вторник мая. В представительные органы власти всех уровней – только по партийным спискам.</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16. Убрать Совет Федерации</w:t>
      </w:r>
    </w:p>
    <w:p>
      <w:pPr>
        <w:pStyle w:val="Style16"/>
        <w:ind w:left="567" w:right="113" w:firstLine="567"/>
        <w:rPr>
          <w:rFonts w:ascii="Times New Roman" w:hAnsi="Times New Roman" w:cs="Times New Roman"/>
          <w:color w:val="FF0000"/>
          <w:sz w:val="28"/>
          <w:szCs w:val="28"/>
        </w:rPr>
      </w:pPr>
      <w:r>
        <w:rPr>
          <w:rFonts w:cs="Times New Roman" w:ascii="Times New Roman" w:hAnsi="Times New Roman"/>
          <w:sz w:val="28"/>
          <w:szCs w:val="28"/>
        </w:rPr>
        <w:t xml:space="preserve">Следует сделать парламент однопалатным. Все функции верхней палаты передать Государственной Думе. Ей нужно дать право контролировать деятельность Правительства и совершенствовать демократию. </w:t>
      </w:r>
    </w:p>
    <w:p>
      <w:pPr>
        <w:pStyle w:val="Style16"/>
        <w:ind w:left="567" w:right="113"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ind w:left="567" w:right="113" w:firstLine="567"/>
        <w:rPr>
          <w:rFonts w:ascii="Times New Roman" w:hAnsi="Times New Roman" w:cs="Times New Roman"/>
          <w:color w:val="000000"/>
          <w:sz w:val="28"/>
          <w:szCs w:val="28"/>
        </w:rPr>
      </w:pPr>
      <w:r>
        <w:rPr>
          <w:rFonts w:cs="Times New Roman" w:ascii="Times New Roman" w:hAnsi="Times New Roman"/>
          <w:b/>
          <w:bCs/>
          <w:sz w:val="28"/>
          <w:szCs w:val="28"/>
        </w:rPr>
        <w:t>17. Самым активным образом развивать местное самоуправление и местное сообщество.</w:t>
      </w:r>
      <w:r>
        <w:rPr>
          <w:rFonts w:cs="Times New Roman" w:ascii="Times New Roman" w:hAnsi="Times New Roman"/>
          <w:sz w:val="28"/>
          <w:szCs w:val="28"/>
        </w:rPr>
        <w:t xml:space="preserve"> Ибо именно на самых низовых уровнях простые люди постигают навыки самоуправления, формируют гражданское общество, учатся управлять государством.</w:t>
      </w:r>
    </w:p>
    <w:p>
      <w:pPr>
        <w:pStyle w:val="Style16"/>
        <w:ind w:left="567" w:right="113"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18. Отпраздновать 1150-летие Русского государства</w:t>
      </w:r>
    </w:p>
    <w:p>
      <w:pPr>
        <w:pStyle w:val="Style16"/>
        <w:spacing w:lineRule="auto" w:line="240"/>
        <w:ind w:left="567" w:right="113" w:firstLine="567"/>
        <w:rPr/>
      </w:pPr>
      <w:r>
        <w:rPr>
          <w:rFonts w:cs="Times New Roman" w:ascii="Times New Roman" w:hAnsi="Times New Roman"/>
          <w:bCs/>
          <w:sz w:val="28"/>
          <w:szCs w:val="28"/>
        </w:rPr>
        <w:t>Сделать это</w:t>
      </w:r>
      <w:r>
        <w:rPr>
          <w:rFonts w:cs="Times New Roman" w:ascii="Times New Roman" w:hAnsi="Times New Roman"/>
          <w:sz w:val="28"/>
          <w:szCs w:val="28"/>
        </w:rPr>
        <w:t xml:space="preserve"> </w:t>
      </w:r>
      <w:r>
        <w:rPr>
          <w:rFonts w:cs="Times New Roman" w:ascii="Times New Roman" w:hAnsi="Times New Roman"/>
          <w:bCs/>
          <w:sz w:val="28"/>
          <w:szCs w:val="28"/>
        </w:rPr>
        <w:t xml:space="preserve">широко и торжественно в Великом Новгороде </w:t>
      </w:r>
      <w:r>
        <w:rPr>
          <w:rFonts w:cs="Times New Roman" w:ascii="Times New Roman" w:hAnsi="Times New Roman"/>
          <w:sz w:val="28"/>
          <w:szCs w:val="28"/>
        </w:rPr>
        <w:t>летом 2012 г. и объявить этот день национальным праздником.</w:t>
      </w:r>
    </w:p>
    <w:p>
      <w:pPr>
        <w:pStyle w:val="Style16"/>
        <w:spacing w:lineRule="auto" w:line="240"/>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567" w:right="113" w:firstLine="567"/>
        <w:rPr>
          <w:rFonts w:ascii="Times New Roman" w:hAnsi="Times New Roman" w:cs="Times New Roman"/>
          <w:sz w:val="28"/>
          <w:szCs w:val="28"/>
        </w:rPr>
      </w:pPr>
      <w:r>
        <w:rPr>
          <w:rFonts w:cs="Times New Roman" w:ascii="Times New Roman" w:hAnsi="Times New Roman"/>
          <w:sz w:val="28"/>
          <w:szCs w:val="28"/>
        </w:rPr>
        <w:t>ЭКОНОМИКА ДЛЯ НАРОДА, А НЕ ДЛЯ ОЛИГАРХОВ</w:t>
      </w:r>
    </w:p>
    <w:p>
      <w:pPr>
        <w:pStyle w:val="Style16"/>
        <w:spacing w:lineRule="auto" w:line="240"/>
        <w:ind w:left="567" w:right="113"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ind w:left="567" w:right="113" w:firstLine="567"/>
        <w:rPr/>
      </w:pPr>
      <w:r>
        <w:rPr>
          <w:rFonts w:cs="Times New Roman" w:ascii="Times New Roman" w:hAnsi="Times New Roman"/>
          <w:b/>
          <w:bCs/>
          <w:sz w:val="28"/>
          <w:szCs w:val="28"/>
        </w:rPr>
        <w:t>19. Провести полномасштабную индустриализацию</w:t>
      </w:r>
      <w:r>
        <w:rPr>
          <w:rFonts w:cs="Times New Roman" w:ascii="Times New Roman" w:hAnsi="Times New Roman"/>
          <w:sz w:val="28"/>
          <w:szCs w:val="28"/>
        </w:rPr>
        <w:t xml:space="preserve"> </w:t>
      </w:r>
    </w:p>
    <w:p>
      <w:pPr>
        <w:pStyle w:val="Style16"/>
        <w:ind w:left="567" w:right="113" w:firstLine="567"/>
        <w:rPr/>
      </w:pPr>
      <w:r>
        <w:rPr>
          <w:rFonts w:cs="Times New Roman" w:ascii="Times New Roman" w:hAnsi="Times New Roman"/>
          <w:sz w:val="28"/>
          <w:szCs w:val="28"/>
        </w:rPr>
        <w:t xml:space="preserve">Необходимо восстановить разрушенную в 1990-е годы промышленность, но на новых, инновационных принципах. Нам нужна индустриализация, учитывающая экологию и интересы людей. Кроме этого, нужно на ближайшие пять лет снизить на 20% налоги для предприятий обрабатывающей промышленности, сельского хозяйства, строительства, транспорта, но при этом ввести дополнительный налог на сверхдоходы. </w:t>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20. Списать долги</w:t>
      </w:r>
    </w:p>
    <w:p>
      <w:pPr>
        <w:pStyle w:val="Style16"/>
        <w:ind w:left="567" w:right="113" w:firstLine="567"/>
        <w:rPr/>
      </w:pPr>
      <w:r>
        <w:rPr>
          <w:rFonts w:cs="Times New Roman" w:ascii="Times New Roman" w:hAnsi="Times New Roman"/>
          <w:bCs/>
          <w:sz w:val="28"/>
          <w:szCs w:val="28"/>
        </w:rPr>
        <w:t>Следует ликвидировать все долги по квартплате, за электричество и газ для всех пенсионеров, для всех российских граждан с доходами менее 7 тысяч рублей</w:t>
      </w:r>
      <w:r>
        <w:rPr>
          <w:rFonts w:cs="Times New Roman" w:ascii="Times New Roman" w:hAnsi="Times New Roman"/>
          <w:sz w:val="28"/>
          <w:szCs w:val="28"/>
        </w:rPr>
        <w:t xml:space="preserve"> за счёт дополнительных доходов федерального бюджета. А еще надо списать долги сельскохозяйственных организаций, фермеров, всех, кто трудится на земле.</w:t>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21. Использовать фонды</w:t>
      </w:r>
    </w:p>
    <w:p>
      <w:pPr>
        <w:pStyle w:val="Style16"/>
        <w:ind w:left="567" w:right="113" w:firstLine="567"/>
        <w:rPr/>
      </w:pPr>
      <w:r>
        <w:rPr>
          <w:rFonts w:cs="Times New Roman" w:ascii="Times New Roman" w:hAnsi="Times New Roman"/>
          <w:sz w:val="28"/>
          <w:szCs w:val="28"/>
        </w:rPr>
        <w:t>За счёт непомерно раздутых и не работающих на российских граждан централизованных фондов и валютных резервов можно быстро в</w:t>
      </w:r>
      <w:r>
        <w:rPr>
          <w:rFonts w:cs="Times New Roman" w:ascii="Times New Roman" w:hAnsi="Times New Roman"/>
          <w:bCs/>
          <w:sz w:val="28"/>
          <w:szCs w:val="28"/>
        </w:rPr>
        <w:t>озродить сельское хозяйство и промышленность, построить жильё и дороги.</w:t>
      </w:r>
      <w:r>
        <w:rPr>
          <w:rFonts w:cs="Times New Roman" w:ascii="Times New Roman" w:hAnsi="Times New Roman"/>
          <w:sz w:val="28"/>
          <w:szCs w:val="28"/>
        </w:rPr>
        <w:t xml:space="preserve"> </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22. Ударить по коррупции</w:t>
      </w:r>
    </w:p>
    <w:p>
      <w:pPr>
        <w:pStyle w:val="Style16"/>
        <w:ind w:left="567" w:right="113" w:firstLine="567"/>
        <w:rPr/>
      </w:pPr>
      <w:r>
        <w:rPr>
          <w:rFonts w:cs="Times New Roman" w:ascii="Times New Roman" w:hAnsi="Times New Roman"/>
          <w:sz w:val="28"/>
          <w:szCs w:val="28"/>
        </w:rPr>
        <w:t>Вору-чиновнику следует не только запрещать занимать государственную должность, но и конфисковывать всё его имущество. Коррупционер от бизнеса должен компенсировать украденное в 100-кратном размере.</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23. Поддержать малый бизнес</w:t>
      </w:r>
    </w:p>
    <w:p>
      <w:pPr>
        <w:pStyle w:val="Style16"/>
        <w:ind w:left="567" w:right="113" w:firstLine="567"/>
        <w:rPr/>
      </w:pPr>
      <w:r>
        <w:rPr>
          <w:rFonts w:cs="Times New Roman" w:ascii="Times New Roman" w:hAnsi="Times New Roman"/>
          <w:sz w:val="28"/>
          <w:szCs w:val="28"/>
        </w:rPr>
        <w:t xml:space="preserve">Следует в 10 раз снизить ставки арендной платы по всей стране и освободить от всех налогов на ближайшие 2 года, что будет способствовать быстрому развитию малого и среднего бизнеса. </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rFonts w:ascii="Times New Roman" w:hAnsi="Times New Roman" w:cs="Times New Roman"/>
          <w:b/>
          <w:b/>
          <w:sz w:val="28"/>
          <w:szCs w:val="28"/>
        </w:rPr>
      </w:pPr>
      <w:r>
        <w:rPr>
          <w:rFonts w:cs="Times New Roman" w:ascii="Times New Roman" w:hAnsi="Times New Roman"/>
          <w:b/>
          <w:sz w:val="28"/>
          <w:szCs w:val="28"/>
        </w:rPr>
        <w:t xml:space="preserve">24. Освободить от налогов производство и науку </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t>Необходимо освободить все предприятия малого и среднего бизнеса, занимающиеся производством и наукой, от налогов и ввести льготы по аренде земли и помещений (с правом их выкупа) и тарифам на коммунальные услуги.</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bCs/>
          <w:sz w:val="28"/>
          <w:szCs w:val="28"/>
        </w:rPr>
        <w:t xml:space="preserve">25. </w:t>
      </w:r>
      <w:r>
        <w:rPr>
          <w:rFonts w:cs="Times New Roman" w:ascii="Times New Roman" w:hAnsi="Times New Roman"/>
          <w:b/>
          <w:sz w:val="28"/>
          <w:szCs w:val="28"/>
        </w:rPr>
        <w:t>Определить границы зарплаты и увеличить пенсии</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t>Минимальная зарплата в России должна составлять 15 тысяч рублей. Средняя – 30-50 тысяч. Максимальная – 150 тысяч рублей. Одновременно с этим нужно отменить подоходный налог с заработков до 15 тысяч рублей в месяц. Мы всегда должны быть благодарны старшему поколению, нашим дорогим пенсионерам, которые достойны не только увеличения пенсии в 2 раза, но и восстановления льгот для проезда на городском транспорте.</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sz w:val="28"/>
          <w:szCs w:val="28"/>
        </w:rPr>
        <w:t xml:space="preserve">26. </w:t>
      </w:r>
      <w:r>
        <w:rPr>
          <w:rFonts w:cs="Times New Roman" w:ascii="Times New Roman" w:hAnsi="Times New Roman"/>
          <w:b/>
          <w:bCs/>
          <w:sz w:val="28"/>
          <w:szCs w:val="28"/>
        </w:rPr>
        <w:t>Наказать за занижение зарплаты</w:t>
      </w:r>
    </w:p>
    <w:p>
      <w:pPr>
        <w:pStyle w:val="Style16"/>
        <w:ind w:left="567" w:right="113" w:firstLine="567"/>
        <w:rPr/>
      </w:pPr>
      <w:r>
        <w:rPr>
          <w:rFonts w:cs="Times New Roman" w:ascii="Times New Roman" w:hAnsi="Times New Roman"/>
          <w:bCs/>
          <w:sz w:val="28"/>
          <w:szCs w:val="28"/>
        </w:rPr>
        <w:t xml:space="preserve">Необходимо уголовно преследовать руководителей предприятий всех форм собственности за занижение установленной законом минимальной оплаты труда. </w:t>
      </w:r>
      <w:r>
        <w:rPr>
          <w:rFonts w:cs="Times New Roman" w:ascii="Times New Roman" w:hAnsi="Times New Roman"/>
          <w:sz w:val="28"/>
          <w:szCs w:val="28"/>
        </w:rPr>
        <w:t>Личные доходы собственников и руководителей этих предприятий не должны превышать среднюю зарплату на предприятии более, чем в 10 раз.</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27. Обеспечить граждан работой</w:t>
      </w:r>
    </w:p>
    <w:p>
      <w:pPr>
        <w:pStyle w:val="Style16"/>
        <w:ind w:left="567" w:right="113" w:firstLine="567"/>
        <w:rPr/>
      </w:pPr>
      <w:r>
        <w:rPr>
          <w:rFonts w:cs="Times New Roman" w:ascii="Times New Roman" w:hAnsi="Times New Roman"/>
          <w:color w:val="000000"/>
          <w:sz w:val="28"/>
          <w:szCs w:val="28"/>
        </w:rPr>
        <w:t xml:space="preserve">Для этого воссоздать разрушенные национальный и региональные рынки труда. Ввести государственное регулирование размещения производительных сил. За счёт государства предоставить каждому человеку возможность освоения новой более высокооплачиваемой работы. </w:t>
      </w:r>
    </w:p>
    <w:p>
      <w:pPr>
        <w:pStyle w:val="Style16"/>
        <w:ind w:left="567" w:right="113"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28. Остановить рост цен</w:t>
      </w:r>
    </w:p>
    <w:p>
      <w:pPr>
        <w:pStyle w:val="Style16"/>
        <w:ind w:left="567" w:right="113" w:firstLine="567"/>
        <w:rPr/>
      </w:pPr>
      <w:r>
        <w:rPr>
          <w:rFonts w:cs="Times New Roman" w:ascii="Times New Roman" w:hAnsi="Times New Roman"/>
          <w:bCs/>
          <w:sz w:val="28"/>
          <w:szCs w:val="28"/>
        </w:rPr>
        <w:t>Искусственное взвинчивание цен на продовольствие, жилье, газ, электричество, бензин – это р</w:t>
      </w:r>
      <w:r>
        <w:rPr>
          <w:rFonts w:cs="Times New Roman" w:ascii="Times New Roman" w:hAnsi="Times New Roman"/>
          <w:sz w:val="28"/>
          <w:szCs w:val="28"/>
        </w:rPr>
        <w:t>езультат бездействия чиновников. Необходимо заставить их бороться с инфляцией, которая тормозит развитие отечественного производства и опустошает кошельки граждан.</w:t>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29. Провести масштабную амнистию</w:t>
      </w:r>
    </w:p>
    <w:p>
      <w:pPr>
        <w:pStyle w:val="Style16"/>
        <w:ind w:left="567" w:right="113" w:firstLine="567"/>
        <w:rPr>
          <w:rFonts w:ascii="Times New Roman" w:hAnsi="Times New Roman" w:cs="Times New Roman"/>
          <w:bCs/>
          <w:sz w:val="28"/>
          <w:szCs w:val="28"/>
        </w:rPr>
      </w:pPr>
      <w:r>
        <w:rPr>
          <w:rFonts w:cs="Times New Roman" w:ascii="Times New Roman" w:hAnsi="Times New Roman"/>
          <w:bCs/>
          <w:sz w:val="28"/>
          <w:szCs w:val="28"/>
        </w:rPr>
        <w:t>Благодаря ЛДПР в 1994 году была проведена политическая амнистия. Сегодня ЛДПР будет требовать проведение всеобщей амнистии: политической (особенно важно освободить тех русских людей, кого осудили за патриотическую деятельность), экономической (чтобы в Россию вернулись заработанные здесь деньги) и уголовной (за колючей проволокой годами гниют люди, чья вина заключается в краже мешка картошки или булки хлеба).</w:t>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30. Справедливо распределить доходы</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t xml:space="preserve">Прибыль от продажи природных ресурсов должна распределяться между всеми гражданами, а не среди кучки олигархов. Для этого нужно упорядочить внешнюю торговлю, восстановить сеть государственных внешнеэкономических объединений по экспорту и импорту стратегических товаров. </w:t>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31. Освоить Сибирь и Дальний Восток</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t>Большая зарплата, беспроцентный кредит на 20 лет на приобретение жилья (плюс к этому – ещё и гектар земли бесплатно) льготы по оплате ЖКХ, дороги, развитие перерабатывающих производств должны стать основой заселения этих регионов. На территории Дальневосточного федерального округа надо отменить все налоги и восстановить северный коэффициент.</w:t>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32. Воздать должное людям труда</w:t>
      </w:r>
    </w:p>
    <w:p>
      <w:pPr>
        <w:pStyle w:val="Style16"/>
        <w:ind w:left="567" w:right="113" w:firstLine="567"/>
        <w:rPr/>
      </w:pPr>
      <w:r>
        <w:rPr>
          <w:rFonts w:cs="Times New Roman" w:ascii="Times New Roman" w:hAnsi="Times New Roman"/>
          <w:sz w:val="28"/>
          <w:szCs w:val="28"/>
        </w:rPr>
        <w:t>Необходимо сформировать в обществе культ рабочего человека, одновременно создавая новые высокотехнологические производственные площадки для использования высококвалифицированных профессиональных кадров.</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bCs/>
          <w:sz w:val="28"/>
          <w:szCs w:val="28"/>
        </w:rPr>
        <w:t>33. Помочь</w:t>
      </w:r>
      <w:r>
        <w:rPr>
          <w:rFonts w:cs="Times New Roman" w:ascii="Times New Roman" w:hAnsi="Times New Roman"/>
          <w:sz w:val="28"/>
          <w:szCs w:val="28"/>
        </w:rPr>
        <w:t xml:space="preserve"> </w:t>
      </w:r>
      <w:r>
        <w:rPr>
          <w:rFonts w:cs="Times New Roman" w:ascii="Times New Roman" w:hAnsi="Times New Roman"/>
          <w:b/>
          <w:sz w:val="28"/>
          <w:szCs w:val="28"/>
        </w:rPr>
        <w:t>м</w:t>
      </w:r>
      <w:r>
        <w:rPr>
          <w:rFonts w:cs="Times New Roman" w:ascii="Times New Roman" w:hAnsi="Times New Roman"/>
          <w:b/>
          <w:bCs/>
          <w:sz w:val="28"/>
          <w:szCs w:val="28"/>
        </w:rPr>
        <w:t xml:space="preserve">оногородам </w:t>
      </w:r>
    </w:p>
    <w:p>
      <w:pPr>
        <w:pStyle w:val="Style16"/>
        <w:ind w:left="567" w:right="113" w:firstLine="567"/>
        <w:rPr/>
      </w:pPr>
      <w:r>
        <w:rPr>
          <w:rFonts w:cs="Times New Roman" w:ascii="Times New Roman" w:hAnsi="Times New Roman"/>
          <w:sz w:val="28"/>
          <w:szCs w:val="28"/>
        </w:rPr>
        <w:t xml:space="preserve">Следует принять специальную программу по поддержке и развитию моногородов, в которых сосредоточен большой производственный и кадровый потенциал. </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34. Поддержать региональную экономику</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t>Нужно наполнить местные бюджеты за счёт перераспределения налогов между центром и регионами: на местах оставлять 70 % налогов, в центр переводить 30%. Резко увеличить инвестиции в местное машиностроение и строительство.</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35. Снизить процентные ставки</w:t>
      </w:r>
    </w:p>
    <w:p>
      <w:pPr>
        <w:pStyle w:val="Style16"/>
        <w:ind w:left="567" w:right="113" w:firstLine="567"/>
        <w:rPr/>
      </w:pPr>
      <w:r>
        <w:rPr>
          <w:rFonts w:cs="Times New Roman" w:ascii="Times New Roman" w:hAnsi="Times New Roman"/>
          <w:bCs/>
          <w:sz w:val="28"/>
          <w:szCs w:val="28"/>
        </w:rPr>
        <w:t>Банковский процент за кредит в ближайшие три года должен быть понижен до 5%.</w:t>
      </w:r>
      <w:r>
        <w:rPr>
          <w:rFonts w:cs="Times New Roman" w:ascii="Times New Roman" w:hAnsi="Times New Roman"/>
          <w:sz w:val="28"/>
          <w:szCs w:val="28"/>
        </w:rPr>
        <w:t xml:space="preserve"> А разница между процентом по вкладам и по выдаваемым кредитам не должна быть более 3%. </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36. Ликвидировать оффшоры</w:t>
      </w:r>
    </w:p>
    <w:p>
      <w:pPr>
        <w:pStyle w:val="Style16"/>
        <w:ind w:left="567" w:right="113" w:firstLine="567"/>
        <w:rPr/>
      </w:pPr>
      <w:r>
        <w:rPr>
          <w:rFonts w:cs="Times New Roman" w:ascii="Times New Roman" w:hAnsi="Times New Roman"/>
          <w:b/>
          <w:bCs/>
          <w:sz w:val="28"/>
          <w:szCs w:val="28"/>
        </w:rPr>
        <w:t>Все предприятия, работающие на территории России, должны иметь счета только в российских банках и регистрироваться на территории России</w:t>
      </w:r>
      <w:r>
        <w:rPr>
          <w:rFonts w:cs="Times New Roman" w:ascii="Times New Roman" w:hAnsi="Times New Roman"/>
          <w:b/>
          <w:sz w:val="28"/>
          <w:szCs w:val="28"/>
        </w:rPr>
        <w:t xml:space="preserve">. </w:t>
      </w:r>
      <w:r>
        <w:rPr>
          <w:rFonts w:cs="Times New Roman" w:ascii="Times New Roman" w:hAnsi="Times New Roman"/>
          <w:sz w:val="28"/>
          <w:szCs w:val="28"/>
        </w:rPr>
        <w:t>За создание фирм-однодневок – уголовная ответственность.</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37. Сократить экспорт сырой нефти</w:t>
      </w:r>
    </w:p>
    <w:p>
      <w:pPr>
        <w:pStyle w:val="Style16"/>
        <w:ind w:left="567" w:right="113" w:firstLine="567"/>
        <w:rPr/>
      </w:pPr>
      <w:r>
        <w:rPr>
          <w:rFonts w:cs="Times New Roman" w:ascii="Times New Roman" w:hAnsi="Times New Roman"/>
          <w:sz w:val="28"/>
          <w:szCs w:val="28"/>
        </w:rPr>
        <w:t>На экспорт должны идти только продукты переработки – бензин, керосин, мазут и пр. Это будет стимулировать развитие российской химической промышленности и снизит</w:t>
      </w:r>
      <w:r>
        <w:rPr>
          <w:rFonts w:cs="Times New Roman" w:ascii="Times New Roman" w:hAnsi="Times New Roman"/>
          <w:bCs/>
          <w:sz w:val="28"/>
          <w:szCs w:val="28"/>
        </w:rPr>
        <w:t xml:space="preserve"> внутренние цены на нефтепродукты.</w:t>
      </w:r>
      <w:r>
        <w:rPr>
          <w:rFonts w:cs="Times New Roman" w:ascii="Times New Roman" w:hAnsi="Times New Roman"/>
          <w:sz w:val="28"/>
          <w:szCs w:val="28"/>
        </w:rPr>
        <w:t xml:space="preserve"> Литр бензина не должен стоить больше 20 рублей.</w:t>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 xml:space="preserve">38. Создать государственные и народные предприятия </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t xml:space="preserve">Следует изменить юридическую форму добывающих сырье и перерабатывающих его компаний, превратив их в государственные и народные предприятия, акционерами которых будут все граждане России, чтобы недра обогащали весь народ, а не кучку олигархов. </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t xml:space="preserve">Прекратить рейдерские захваты предприятий, принять меры к прекращению передела собственности. Народ устал от мафиозных разборок. Чубайс наконец-то признался, что собственность была передана в руки бандитов и партийной номенклатуры. ЛДПР ровно об этом и говорила все 22 года.  </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39. Изменить кадровую политику</w:t>
      </w:r>
    </w:p>
    <w:p>
      <w:pPr>
        <w:pStyle w:val="Style16"/>
        <w:ind w:left="567" w:right="113" w:firstLine="567"/>
        <w:rPr/>
      </w:pPr>
      <w:r>
        <w:rPr>
          <w:rFonts w:cs="Times New Roman" w:ascii="Times New Roman" w:hAnsi="Times New Roman"/>
          <w:sz w:val="28"/>
          <w:szCs w:val="28"/>
        </w:rPr>
        <w:t xml:space="preserve">Ключевые посты в экономике в федеральных, региональных и муниципальных органах власти должны занять только честные профессионалы с хорошим образованием и соответствующим опытом работы не менее пяти лет. </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40. Поддержать экономически систему образования</w:t>
      </w:r>
    </w:p>
    <w:p>
      <w:pPr>
        <w:pStyle w:val="Style16"/>
        <w:ind w:left="567" w:right="113" w:firstLine="567"/>
        <w:rPr/>
      </w:pPr>
      <w:r>
        <w:rPr>
          <w:rFonts w:cs="Times New Roman" w:ascii="Times New Roman" w:hAnsi="Times New Roman"/>
          <w:bCs/>
          <w:sz w:val="28"/>
          <w:szCs w:val="28"/>
        </w:rPr>
        <w:t>Резко снизить стоимость аренды площадей под книжные магазины.</w:t>
      </w:r>
      <w:r>
        <w:rPr>
          <w:rFonts w:cs="Times New Roman" w:ascii="Times New Roman" w:hAnsi="Times New Roman"/>
          <w:sz w:val="28"/>
          <w:szCs w:val="28"/>
        </w:rPr>
        <w:t xml:space="preserve"> Убрать посредников между производителями учебников и конкретными потребителями. </w:t>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 xml:space="preserve">41. Жестче отстаивать позицию России во внешней политике </w:t>
      </w:r>
    </w:p>
    <w:p>
      <w:pPr>
        <w:pStyle w:val="Normal"/>
        <w:ind w:left="567" w:firstLine="567"/>
        <w:jc w:val="both"/>
        <w:rPr/>
      </w:pPr>
      <w:r>
        <w:rPr>
          <w:rFonts w:cs="Times New Roman" w:ascii="Times New Roman" w:hAnsi="Times New Roman"/>
          <w:sz w:val="28"/>
          <w:szCs w:val="28"/>
        </w:rPr>
        <w:t xml:space="preserve">Добиться ликвидации Гаагского трибунала по Югославии как международного органа, не обеспечившего правосудия. </w:t>
      </w:r>
    </w:p>
    <w:p>
      <w:pPr>
        <w:pStyle w:val="Normal"/>
        <w:ind w:left="567" w:firstLine="567"/>
        <w:jc w:val="both"/>
        <w:rPr/>
      </w:pPr>
      <w:r>
        <w:rPr>
          <w:rFonts w:cs="Times New Roman" w:ascii="Times New Roman" w:hAnsi="Times New Roman"/>
          <w:sz w:val="28"/>
          <w:szCs w:val="28"/>
        </w:rPr>
        <w:t>Вступая в любые международные организации ставить на первое место интересы России. Отказаться от вступления в ВТО. Нет никакой необходимости вручать управление нашими ресурсами в руки европейских и американских чиновников. Россия получит больше минусов, нежели плюсов.</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pPr>
      <w:r>
        <w:rPr>
          <w:rFonts w:cs="Times New Roman" w:ascii="Times New Roman" w:hAnsi="Times New Roman"/>
          <w:b/>
          <w:bCs/>
          <w:sz w:val="28"/>
          <w:szCs w:val="28"/>
        </w:rPr>
        <w:t xml:space="preserve">42. Оказать помощь </w:t>
      </w:r>
      <w:r>
        <w:rPr>
          <w:rFonts w:cs="Times New Roman" w:ascii="Times New Roman" w:hAnsi="Times New Roman"/>
          <w:b/>
          <w:sz w:val="28"/>
          <w:szCs w:val="28"/>
        </w:rPr>
        <w:t>странам ЕС</w:t>
      </w:r>
    </w:p>
    <w:p>
      <w:pPr>
        <w:pStyle w:val="Normal"/>
        <w:ind w:left="567" w:firstLine="567"/>
        <w:jc w:val="both"/>
        <w:rPr/>
      </w:pPr>
      <w:r>
        <w:rPr>
          <w:rFonts w:cs="Times New Roman" w:ascii="Times New Roman" w:hAnsi="Times New Roman"/>
          <w:sz w:val="28"/>
          <w:szCs w:val="28"/>
        </w:rPr>
        <w:t>В связи с глобальным экономическим кризисом страны ЕС могут обратиться к государствам БРИК, одним из которых является Россия, с просьбой о финансовой помощи. Необходимо оказать всестороннюю поддержку Евросоюзу, но только при условии роспуска блока НАТО.</w:t>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43. Бесплатно подключить инженерные коммуникации</w:t>
      </w:r>
    </w:p>
    <w:p>
      <w:pPr>
        <w:pStyle w:val="Style16"/>
        <w:ind w:left="567" w:right="113" w:firstLine="567"/>
        <w:rPr/>
      </w:pPr>
      <w:r>
        <w:rPr>
          <w:rFonts w:cs="Times New Roman" w:ascii="Times New Roman" w:hAnsi="Times New Roman"/>
          <w:bCs/>
          <w:sz w:val="28"/>
          <w:szCs w:val="28"/>
        </w:rPr>
        <w:t xml:space="preserve">Необходимо подключать за счёт государства системы, снабжающие </w:t>
      </w:r>
      <w:r>
        <w:rPr>
          <w:rFonts w:cs="Times New Roman" w:ascii="Times New Roman" w:hAnsi="Times New Roman"/>
          <w:sz w:val="28"/>
          <w:szCs w:val="28"/>
        </w:rPr>
        <w:t xml:space="preserve">граждан и предприятия </w:t>
      </w:r>
      <w:r>
        <w:rPr>
          <w:rFonts w:cs="Times New Roman" w:ascii="Times New Roman" w:hAnsi="Times New Roman"/>
          <w:bCs/>
          <w:sz w:val="28"/>
          <w:szCs w:val="28"/>
        </w:rPr>
        <w:t>электричеством, теплом, водой и газом.</w:t>
      </w:r>
      <w:r>
        <w:rPr>
          <w:rFonts w:cs="Times New Roman" w:ascii="Times New Roman" w:hAnsi="Times New Roman"/>
          <w:sz w:val="28"/>
          <w:szCs w:val="28"/>
        </w:rPr>
        <w:t xml:space="preserve"> Это приведёт к строительному буму и возродит отечественную экономику.</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44. Снизить взносы</w:t>
      </w:r>
    </w:p>
    <w:p>
      <w:pPr>
        <w:pStyle w:val="Style16"/>
        <w:ind w:left="567" w:right="113" w:firstLine="567"/>
        <w:rPr/>
      </w:pPr>
      <w:r>
        <w:rPr>
          <w:rFonts w:cs="Times New Roman" w:ascii="Times New Roman" w:hAnsi="Times New Roman"/>
          <w:bCs/>
          <w:sz w:val="28"/>
          <w:szCs w:val="28"/>
        </w:rPr>
        <w:t>Необходимо снизить для предпринимателей обязательные взносы в государственные внебюджетные фонды, размер взносов не должен превышать 20%.</w:t>
      </w:r>
      <w:r>
        <w:rPr>
          <w:rFonts w:cs="Times New Roman" w:ascii="Times New Roman" w:hAnsi="Times New Roman"/>
          <w:sz w:val="28"/>
          <w:szCs w:val="28"/>
        </w:rPr>
        <w:t xml:space="preserve"> Одновременно с этим следует </w:t>
      </w:r>
      <w:r>
        <w:rPr>
          <w:rFonts w:cs="Times New Roman" w:ascii="Times New Roman" w:hAnsi="Times New Roman"/>
          <w:color w:val="000000"/>
          <w:sz w:val="28"/>
          <w:szCs w:val="28"/>
        </w:rPr>
        <w:t>ввести</w:t>
      </w:r>
      <w:r>
        <w:rPr>
          <w:rFonts w:cs="Times New Roman" w:ascii="Times New Roman" w:hAnsi="Times New Roman"/>
          <w:sz w:val="28"/>
          <w:szCs w:val="28"/>
        </w:rPr>
        <w:t xml:space="preserve"> прогрессивные платежи  на высокие зарплаты и сверхдоходы физических лиц – </w:t>
      </w:r>
      <w:r>
        <w:rPr>
          <w:rFonts w:cs="Times New Roman" w:ascii="Times New Roman" w:hAnsi="Times New Roman"/>
          <w:b/>
          <w:sz w:val="28"/>
          <w:szCs w:val="28"/>
        </w:rPr>
        <w:t>богатые должны платить больше</w:t>
      </w:r>
      <w:r>
        <w:rPr>
          <w:rFonts w:cs="Times New Roman" w:ascii="Times New Roman" w:hAnsi="Times New Roman"/>
          <w:sz w:val="28"/>
          <w:szCs w:val="28"/>
        </w:rPr>
        <w:t>. Таким образом будет устранен дефицит бюджета Пенсионного фонда. Ввести прогрессивную шкалу налогов от 5 % до 30 %, чем выше доход, тем больше налог. Малоимущих с доходами 15 тысяч рублей на семью освободить от подоходного налога.</w:t>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67" w:right="113" w:firstLine="567"/>
        <w:rPr>
          <w:rFonts w:ascii="Times New Roman" w:hAnsi="Times New Roman" w:cs="Times New Roman"/>
          <w:sz w:val="28"/>
          <w:szCs w:val="28"/>
        </w:rPr>
      </w:pPr>
      <w:r>
        <w:rPr>
          <w:rFonts w:cs="Times New Roman" w:ascii="Times New Roman" w:hAnsi="Times New Roman"/>
          <w:b/>
          <w:bCs/>
          <w:sz w:val="28"/>
          <w:szCs w:val="28"/>
        </w:rPr>
        <w:t xml:space="preserve">45. Сделать более комфортной жизнь </w:t>
      </w:r>
    </w:p>
    <w:p>
      <w:pPr>
        <w:pStyle w:val="Style16"/>
        <w:ind w:left="567" w:right="113" w:firstLine="567"/>
        <w:rPr/>
      </w:pPr>
      <w:r>
        <w:rPr>
          <w:rFonts w:cs="Times New Roman" w:ascii="Times New Roman" w:hAnsi="Times New Roman"/>
          <w:sz w:val="28"/>
          <w:szCs w:val="28"/>
        </w:rPr>
        <w:t>Для этого требуется о</w:t>
      </w:r>
      <w:r>
        <w:rPr>
          <w:rFonts w:cs="Times New Roman" w:ascii="Times New Roman" w:hAnsi="Times New Roman"/>
          <w:bCs/>
          <w:sz w:val="28"/>
          <w:szCs w:val="28"/>
        </w:rPr>
        <w:t>рганизовать общественные бани и бесплатные туалеты во всех основных местах пребывания граждан.</w:t>
      </w:r>
      <w:r>
        <w:rPr>
          <w:rFonts w:cs="Times New Roman" w:ascii="Times New Roman" w:hAnsi="Times New Roman"/>
          <w:sz w:val="28"/>
          <w:szCs w:val="28"/>
        </w:rPr>
        <w:t xml:space="preserve"> </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bCs/>
          <w:sz w:val="28"/>
          <w:szCs w:val="28"/>
        </w:rPr>
        <w:t>46. Активно развивать российский туризм</w:t>
      </w:r>
    </w:p>
    <w:p>
      <w:pPr>
        <w:pStyle w:val="Style16"/>
        <w:ind w:left="567" w:right="113" w:firstLine="567"/>
        <w:rPr/>
      </w:pPr>
      <w:r>
        <w:rPr>
          <w:rFonts w:cs="Times New Roman" w:ascii="Times New Roman" w:hAnsi="Times New Roman"/>
          <w:sz w:val="28"/>
          <w:szCs w:val="28"/>
        </w:rPr>
        <w:t xml:space="preserve">Надо обеспечить гражданам беспрепятственный доступ к местам отдыха и возможность бесплатной рыбалки. </w:t>
      </w:r>
    </w:p>
    <w:p>
      <w:pPr>
        <w:pStyle w:val="Style16"/>
        <w:spacing w:lineRule="auto" w:line="240"/>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567" w:right="113"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567" w:right="113" w:firstLine="567"/>
        <w:jc w:val="both"/>
        <w:rPr>
          <w:rFonts w:ascii="Times New Roman" w:hAnsi="Times New Roman" w:cs="Times New Roman"/>
          <w:sz w:val="28"/>
          <w:szCs w:val="28"/>
        </w:rPr>
      </w:pPr>
      <w:r>
        <w:rPr>
          <w:rFonts w:cs="Times New Roman" w:ascii="Times New Roman" w:hAnsi="Times New Roman"/>
          <w:sz w:val="28"/>
          <w:szCs w:val="28"/>
        </w:rPr>
        <w:t>ЗЕМЛЯ, ПРОДОВОЛЬСТВЕННАЯ БЕЗОПАСНОСТЬ, СЕЛЬСКОЕ ХОЗЯЙСТВО, ЭКОЛОГИЯ</w:t>
      </w:r>
    </w:p>
    <w:p>
      <w:pPr>
        <w:pStyle w:val="Style16"/>
        <w:spacing w:lineRule="auto" w:line="240"/>
        <w:ind w:left="567" w:right="113"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67" w:right="113" w:firstLine="567"/>
        <w:rPr/>
      </w:pPr>
      <w:r>
        <w:rPr>
          <w:rFonts w:cs="Times New Roman" w:ascii="Times New Roman" w:hAnsi="Times New Roman"/>
          <w:b/>
          <w:bCs/>
          <w:sz w:val="28"/>
          <w:szCs w:val="28"/>
        </w:rPr>
        <w:t>47. Возродить русскую деревню</w:t>
      </w:r>
    </w:p>
    <w:p>
      <w:pPr>
        <w:pStyle w:val="Style16"/>
        <w:ind w:left="567" w:right="113" w:firstLine="567"/>
        <w:rPr/>
      </w:pPr>
      <w:r>
        <w:rPr>
          <w:rFonts w:cs="Times New Roman" w:ascii="Times New Roman" w:hAnsi="Times New Roman"/>
          <w:sz w:val="28"/>
          <w:szCs w:val="28"/>
        </w:rPr>
        <w:t xml:space="preserve">Из грязных, перенаселённых городов люди должны переехать в сёла, посёлки и малые города. Для этого необходимо создать современные агропромышленные комплексы, вокруг которых при серьёзной поддержке государства будут построены дороги, жилье, школы, спортивные центры и пр. </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bCs/>
          <w:sz w:val="28"/>
          <w:szCs w:val="28"/>
        </w:rPr>
        <w:t>48. Защитить отечественного покупателя</w:t>
      </w:r>
    </w:p>
    <w:p>
      <w:pPr>
        <w:pStyle w:val="Style16"/>
        <w:ind w:left="567" w:right="113" w:firstLine="567"/>
        <w:rPr>
          <w:rFonts w:ascii="Times New Roman" w:hAnsi="Times New Roman" w:cs="Times New Roman"/>
          <w:sz w:val="28"/>
          <w:szCs w:val="28"/>
        </w:rPr>
      </w:pPr>
      <w:r>
        <w:rPr>
          <w:rFonts w:cs="Times New Roman" w:ascii="Times New Roman" w:hAnsi="Times New Roman"/>
          <w:bCs/>
          <w:sz w:val="28"/>
          <w:szCs w:val="28"/>
        </w:rPr>
        <w:t>Необходимо поставить надёжный заслон перед нескончаемым потоком некачественного импорта и поддержать отечественного производителя.</w:t>
      </w:r>
      <w:r>
        <w:rPr>
          <w:rFonts w:cs="Times New Roman" w:ascii="Times New Roman" w:hAnsi="Times New Roman"/>
          <w:b/>
          <w:bCs/>
          <w:sz w:val="28"/>
          <w:szCs w:val="28"/>
        </w:rPr>
        <w:t xml:space="preserve"> </w:t>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49. Обеспечить реальную помощь сельскому хозяйству</w:t>
      </w:r>
    </w:p>
    <w:p>
      <w:pPr>
        <w:pStyle w:val="Style16"/>
        <w:ind w:left="567" w:right="113" w:firstLine="567"/>
        <w:rPr/>
      </w:pPr>
      <w:r>
        <w:rPr>
          <w:rFonts w:cs="Times New Roman" w:ascii="Times New Roman" w:hAnsi="Times New Roman"/>
          <w:bCs/>
          <w:color w:val="000000"/>
          <w:sz w:val="28"/>
          <w:szCs w:val="28"/>
        </w:rPr>
        <w:t>Ввести предельную норму прибыли при продаже крестьянам сельхозтехники  и предоставлении её в аренду и лизинг. Государство должно компенсировать часть затрат сельхозпроизводителей при закупке удобрений. Дать возможность сельхозпроизводителям получать долгосрочные кредиты по низкой процентной ставке.</w:t>
      </w:r>
    </w:p>
    <w:p>
      <w:pPr>
        <w:pStyle w:val="Style16"/>
        <w:ind w:left="567" w:right="113"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ind w:left="567" w:right="113" w:firstLine="567"/>
        <w:rPr/>
      </w:pPr>
      <w:r>
        <w:rPr>
          <w:rFonts w:cs="Times New Roman" w:ascii="Times New Roman" w:hAnsi="Times New Roman"/>
          <w:b/>
          <w:bCs/>
          <w:sz w:val="28"/>
          <w:szCs w:val="28"/>
        </w:rPr>
        <w:t>50. Дать деревне современные технологии</w:t>
      </w:r>
    </w:p>
    <w:p>
      <w:pPr>
        <w:pStyle w:val="Style16"/>
        <w:ind w:left="567" w:right="113" w:firstLine="567"/>
        <w:rPr>
          <w:rFonts w:ascii="Times New Roman" w:hAnsi="Times New Roman" w:cs="Times New Roman"/>
          <w:sz w:val="28"/>
          <w:szCs w:val="28"/>
        </w:rPr>
      </w:pPr>
      <w:r>
        <w:rPr>
          <w:rFonts w:cs="Times New Roman" w:ascii="Times New Roman" w:hAnsi="Times New Roman"/>
          <w:bCs/>
          <w:sz w:val="28"/>
          <w:szCs w:val="28"/>
        </w:rPr>
        <w:t xml:space="preserve">В аграрном секторе следует использовать только ресурсосберегающие технологии. </w:t>
      </w:r>
      <w:r>
        <w:rPr>
          <w:rFonts w:cs="Times New Roman" w:ascii="Times New Roman" w:hAnsi="Times New Roman"/>
          <w:sz w:val="28"/>
          <w:szCs w:val="28"/>
        </w:rPr>
        <w:t xml:space="preserve">Также необходимо принять программу по утилизации старой сельхозтехники, аналогичную программе утилизации старых автомобилей. </w:t>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67" w:right="113" w:firstLine="567"/>
        <w:rPr/>
      </w:pPr>
      <w:r>
        <w:rPr>
          <w:rFonts w:cs="Times New Roman" w:ascii="Times New Roman" w:hAnsi="Times New Roman"/>
          <w:b/>
          <w:bCs/>
          <w:sz w:val="28"/>
          <w:szCs w:val="28"/>
        </w:rPr>
        <w:t>51. Пресечь саботаж закона о дачной амнистии</w:t>
      </w:r>
    </w:p>
    <w:p>
      <w:pPr>
        <w:pStyle w:val="Style16"/>
        <w:ind w:left="567" w:right="113" w:firstLine="567"/>
        <w:rPr/>
      </w:pPr>
      <w:r>
        <w:rPr>
          <w:rFonts w:cs="Times New Roman" w:ascii="Times New Roman" w:hAnsi="Times New Roman"/>
          <w:sz w:val="28"/>
          <w:szCs w:val="28"/>
        </w:rPr>
        <w:t>Надо добиться её реального воплощения в жизнь, чтобы освободить человека, работающего на земле, на своём приусадебном участке, от бюрократического гнёта.</w:t>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67" w:right="113" w:firstLine="567"/>
        <w:rPr/>
      </w:pPr>
      <w:r>
        <w:rPr>
          <w:rFonts w:cs="Times New Roman" w:ascii="Times New Roman" w:hAnsi="Times New Roman"/>
          <w:b/>
          <w:bCs/>
          <w:sz w:val="28"/>
          <w:szCs w:val="28"/>
        </w:rPr>
        <w:t>52. Позаботиться об экологии</w:t>
      </w:r>
    </w:p>
    <w:p>
      <w:pPr>
        <w:pStyle w:val="Style16"/>
        <w:ind w:left="567" w:right="113" w:firstLine="567"/>
        <w:rPr/>
      </w:pPr>
      <w:r>
        <w:rPr>
          <w:rFonts w:cs="Times New Roman" w:ascii="Times New Roman" w:hAnsi="Times New Roman"/>
          <w:bCs/>
          <w:sz w:val="28"/>
          <w:szCs w:val="28"/>
        </w:rPr>
        <w:t>Следует создать и реализовать единую государственную долгосрочную экологическую программу.</w:t>
      </w:r>
      <w:r>
        <w:rPr>
          <w:rFonts w:cs="Times New Roman" w:ascii="Times New Roman" w:hAnsi="Times New Roman"/>
          <w:sz w:val="28"/>
          <w:szCs w:val="28"/>
        </w:rPr>
        <w:t xml:space="preserve"> В неё должны войти такие меры, как: регулирование роста промышленного производства, введение жёсткого режима экономии энергии и рациональное использование природных ресурсов, защита морей и рек от загрязнения, рациональное землепользование, прекращение хищнической вырубки лесов и спасение от вымирания многих видов животного и растительного мира. </w:t>
      </w:r>
      <w:r>
        <w:rPr>
          <w:rFonts w:cs="Times New Roman" w:ascii="Times New Roman" w:hAnsi="Times New Roman"/>
          <w:color w:val="000000"/>
          <w:sz w:val="28"/>
          <w:szCs w:val="28"/>
        </w:rPr>
        <w:t>На загрязнённых территориях взимать экологическую ренту и распределять её среди жителей.</w:t>
      </w:r>
    </w:p>
    <w:p>
      <w:pPr>
        <w:pStyle w:val="Style16"/>
        <w:ind w:left="567" w:right="113"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left="567" w:right="113" w:firstLine="567"/>
        <w:rPr/>
      </w:pPr>
      <w:r>
        <w:rPr>
          <w:rFonts w:cs="Times New Roman" w:ascii="Times New Roman" w:hAnsi="Times New Roman"/>
          <w:b/>
          <w:bCs/>
          <w:sz w:val="28"/>
          <w:szCs w:val="28"/>
        </w:rPr>
        <w:t>53. Защитить природу</w:t>
      </w:r>
    </w:p>
    <w:p>
      <w:pPr>
        <w:pStyle w:val="Style16"/>
        <w:ind w:left="567" w:right="113" w:firstLine="567"/>
        <w:rPr/>
      </w:pPr>
      <w:r>
        <w:rPr>
          <w:rFonts w:cs="Times New Roman" w:ascii="Times New Roman" w:hAnsi="Times New Roman"/>
          <w:bCs/>
          <w:sz w:val="28"/>
          <w:szCs w:val="28"/>
        </w:rPr>
        <w:t>Следует жестко карать за произвол местные власти и отдельных бизнесменов, уничтожающих нашу среду обитания.</w:t>
      </w:r>
      <w:r>
        <w:rPr>
          <w:rFonts w:cs="Times New Roman" w:ascii="Times New Roman" w:hAnsi="Times New Roman"/>
          <w:sz w:val="28"/>
          <w:szCs w:val="28"/>
        </w:rPr>
        <w:t xml:space="preserve"> </w:t>
      </w:r>
    </w:p>
    <w:p>
      <w:pPr>
        <w:pStyle w:val="Style16"/>
        <w:spacing w:lineRule="auto" w:line="240"/>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567" w:right="113" w:firstLine="567"/>
        <w:rPr>
          <w:rFonts w:ascii="Times New Roman" w:hAnsi="Times New Roman" w:cs="Times New Roman"/>
          <w:sz w:val="28"/>
          <w:szCs w:val="28"/>
        </w:rPr>
      </w:pPr>
      <w:r>
        <w:rPr>
          <w:rFonts w:cs="Times New Roman" w:ascii="Times New Roman" w:hAnsi="Times New Roman"/>
          <w:sz w:val="28"/>
          <w:szCs w:val="28"/>
        </w:rPr>
        <w:t>ДЕМОГРАФИЯ</w:t>
      </w:r>
    </w:p>
    <w:p>
      <w:pPr>
        <w:pStyle w:val="Style16"/>
        <w:spacing w:lineRule="auto" w:line="240"/>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rFonts w:ascii="Times New Roman" w:hAnsi="Times New Roman" w:cs="Times New Roman"/>
          <w:sz w:val="28"/>
          <w:szCs w:val="28"/>
        </w:rPr>
      </w:pPr>
      <w:r>
        <w:rPr>
          <w:rFonts w:cs="Times New Roman" w:ascii="Times New Roman" w:hAnsi="Times New Roman"/>
          <w:b/>
          <w:bCs/>
          <w:sz w:val="28"/>
          <w:szCs w:val="28"/>
        </w:rPr>
        <w:t>54. Организовать Министерство по демографической политике</w:t>
      </w:r>
    </w:p>
    <w:p>
      <w:pPr>
        <w:pStyle w:val="Style16"/>
        <w:ind w:left="567" w:right="113" w:firstLine="567"/>
        <w:rPr>
          <w:rFonts w:ascii="Times New Roman" w:hAnsi="Times New Roman" w:cs="Times New Roman"/>
          <w:color w:val="000000"/>
          <w:sz w:val="28"/>
          <w:szCs w:val="28"/>
        </w:rPr>
      </w:pPr>
      <w:r>
        <w:rPr>
          <w:rFonts w:cs="Times New Roman" w:ascii="Times New Roman" w:hAnsi="Times New Roman"/>
          <w:sz w:val="28"/>
          <w:szCs w:val="28"/>
        </w:rPr>
        <w:t>Оно должно решить все проблемы рождаемости, семьи, женщин, разводов, беспризорников, переселенцев.</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еобходим постоянный контроль над долгосрочной демографической политикой, обеспечивающей ежегодный прирост населения и увеличение продолжительности жизни.</w:t>
      </w:r>
    </w:p>
    <w:p>
      <w:pPr>
        <w:pStyle w:val="Style16"/>
        <w:ind w:left="567" w:right="113"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left="567" w:right="113" w:firstLine="567"/>
        <w:rPr/>
      </w:pPr>
      <w:r>
        <w:rPr>
          <w:rFonts w:cs="Times New Roman" w:ascii="Times New Roman" w:hAnsi="Times New Roman"/>
          <w:b/>
          <w:bCs/>
          <w:sz w:val="28"/>
          <w:szCs w:val="28"/>
        </w:rPr>
        <w:t>55. Создать в России культ семьи</w:t>
      </w:r>
    </w:p>
    <w:p>
      <w:pPr>
        <w:pStyle w:val="Style16"/>
        <w:ind w:left="567" w:right="113" w:firstLine="567"/>
        <w:rPr/>
      </w:pPr>
      <w:r>
        <w:rPr>
          <w:rFonts w:cs="Times New Roman" w:ascii="Times New Roman" w:hAnsi="Times New Roman"/>
          <w:sz w:val="28"/>
          <w:szCs w:val="28"/>
        </w:rPr>
        <w:t xml:space="preserve">Надо убедить наших женщин в том, что рожать и воспитывать детей – это очень модно и почётно. Вместе с тем, всегда следует говорить и том, что в нашем обществе занижена роль мужчины, который все силы тратит на то, чтобы его семья жила достойно, ни в чем не нуждалась и была в безопасности. </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bCs/>
          <w:sz w:val="28"/>
          <w:szCs w:val="28"/>
        </w:rPr>
        <w:t>56. Поставить СМИ на службу народу</w:t>
      </w:r>
    </w:p>
    <w:p>
      <w:pPr>
        <w:pStyle w:val="Style16"/>
        <w:ind w:left="567" w:right="113" w:firstLine="567"/>
        <w:rPr/>
      </w:pPr>
      <w:r>
        <w:rPr>
          <w:rFonts w:cs="Times New Roman" w:ascii="Times New Roman" w:hAnsi="Times New Roman"/>
          <w:sz w:val="28"/>
          <w:szCs w:val="28"/>
        </w:rPr>
        <w:t xml:space="preserve">Нужно мобилизовать средства массовой информации – особенно телевидение – на борьбу за то, чтобы у граждан было хорошее настроение, чтобы они с удовольствием шли на работу, чтобы они влюблялись и создавали многодетные семьи, чтобы не боялись старости и болезней, чтобы смело сражались за свои права с бюрократами. </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rFonts w:ascii="Times New Roman" w:hAnsi="Times New Roman" w:cs="Times New Roman"/>
          <w:sz w:val="28"/>
          <w:szCs w:val="28"/>
        </w:rPr>
      </w:pPr>
      <w:r>
        <w:rPr>
          <w:rFonts w:cs="Times New Roman" w:ascii="Times New Roman" w:hAnsi="Times New Roman"/>
          <w:b/>
          <w:bCs/>
          <w:sz w:val="28"/>
          <w:szCs w:val="28"/>
        </w:rPr>
        <w:t xml:space="preserve">57. Оказать материальную помощь российским семьям </w:t>
      </w:r>
    </w:p>
    <w:p>
      <w:pPr>
        <w:pStyle w:val="Style16"/>
        <w:ind w:left="567" w:right="113" w:firstLine="567"/>
        <w:rPr/>
      </w:pPr>
      <w:r>
        <w:rPr>
          <w:rFonts w:cs="Times New Roman" w:ascii="Times New Roman" w:hAnsi="Times New Roman"/>
          <w:sz w:val="28"/>
          <w:szCs w:val="28"/>
        </w:rPr>
        <w:t xml:space="preserve">«Материнский капитал» следует переименовать в «Семейный капитал» и увеличить его за рождение первого ребёнка до 500 тысяч рублей и до 700 тысяч рублей за рождение второго. Выдавать эти деньги в том числе и на улучшение жилищных условий. </w:t>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67" w:right="113" w:firstLine="567"/>
        <w:rPr/>
      </w:pPr>
      <w:r>
        <w:rPr>
          <w:rFonts w:cs="Times New Roman" w:ascii="Times New Roman" w:hAnsi="Times New Roman"/>
          <w:b/>
          <w:bCs/>
          <w:sz w:val="28"/>
          <w:szCs w:val="28"/>
        </w:rPr>
        <w:t>58. Уменьшить число абортов</w:t>
      </w:r>
      <w:r>
        <w:rPr>
          <w:rFonts w:cs="Times New Roman" w:ascii="Times New Roman" w:hAnsi="Times New Roman"/>
          <w:sz w:val="28"/>
          <w:szCs w:val="28"/>
        </w:rPr>
        <w:t xml:space="preserve"> </w:t>
      </w:r>
    </w:p>
    <w:p>
      <w:pPr>
        <w:pStyle w:val="Style16"/>
        <w:ind w:left="567" w:right="113" w:firstLine="567"/>
        <w:rPr/>
      </w:pPr>
      <w:r>
        <w:rPr>
          <w:rFonts w:cs="Times New Roman" w:ascii="Times New Roman" w:hAnsi="Times New Roman"/>
          <w:sz w:val="28"/>
          <w:szCs w:val="28"/>
        </w:rPr>
        <w:t>В нашей стране их делают до двух миллионов в год. Нужно уговорить женщину рожать. За это государство выделит ей серьёзные деньги. Если у неё родится нежеланный ребёнок, то государство заберёт этого ребёнка в Дом малютки для последующего усыновления.</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bCs/>
          <w:sz w:val="28"/>
          <w:szCs w:val="28"/>
        </w:rPr>
        <w:t>59. Помочь бездетным</w:t>
      </w:r>
      <w:r>
        <w:rPr>
          <w:rFonts w:cs="Times New Roman" w:ascii="Times New Roman" w:hAnsi="Times New Roman"/>
          <w:sz w:val="28"/>
          <w:szCs w:val="28"/>
        </w:rPr>
        <w:t xml:space="preserve"> </w:t>
      </w:r>
    </w:p>
    <w:p>
      <w:pPr>
        <w:pStyle w:val="Style16"/>
        <w:ind w:left="567" w:right="113" w:firstLine="567"/>
        <w:rPr/>
      </w:pPr>
      <w:r>
        <w:rPr>
          <w:rFonts w:cs="Times New Roman" w:ascii="Times New Roman" w:hAnsi="Times New Roman"/>
          <w:sz w:val="28"/>
          <w:szCs w:val="28"/>
        </w:rPr>
        <w:t>Нужно направить необходимые средства на лечение бесплодных пар, тем более что это небольшие средства, а у людей, годами ждущих детей, будет мощнейший стимул иметь своего родного ребёнка.</w:t>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67" w:right="113" w:firstLine="567"/>
        <w:rPr/>
      </w:pPr>
      <w:r>
        <w:rPr>
          <w:rFonts w:cs="Times New Roman" w:ascii="Times New Roman" w:hAnsi="Times New Roman"/>
          <w:b/>
          <w:bCs/>
          <w:sz w:val="28"/>
          <w:szCs w:val="28"/>
        </w:rPr>
        <w:t>60. Обеспечить граждан яслями и детсадами</w:t>
      </w:r>
    </w:p>
    <w:p>
      <w:pPr>
        <w:pStyle w:val="Style16"/>
        <w:ind w:left="567" w:right="113" w:firstLine="567"/>
        <w:rPr/>
      </w:pPr>
      <w:r>
        <w:rPr>
          <w:rFonts w:cs="Times New Roman" w:ascii="Times New Roman" w:hAnsi="Times New Roman"/>
          <w:sz w:val="28"/>
          <w:szCs w:val="28"/>
        </w:rPr>
        <w:t>Всем нуждающимся родителям государство должно гарантировать место в детском дошкольном учреждении для ребёнка с 1,5 лет или выплату ежемесячного пособия не менее 20 тысяч рублей до предоставления места в детском дошкольном учреждении.</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bCs/>
          <w:sz w:val="28"/>
          <w:szCs w:val="28"/>
        </w:rPr>
        <w:t>61. Сделать бесплатным искусственное оплодотворение</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t>Сейчас женщина, желающая забеременеть без участия мужчины, должна заплатить более 100 тысяч рублей. Государство должно не только заплатить за неё эту сумму, но дать женщине сверх того еще 100 тысяч рублей и окружить заботой.</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bCs/>
          <w:sz w:val="28"/>
          <w:szCs w:val="28"/>
        </w:rPr>
        <w:t>62. Стимулировать усыновление и удочерение</w:t>
      </w:r>
    </w:p>
    <w:p>
      <w:pPr>
        <w:pStyle w:val="Style16"/>
        <w:ind w:left="567" w:right="113" w:firstLine="567"/>
        <w:rPr/>
      </w:pPr>
      <w:r>
        <w:rPr>
          <w:rFonts w:cs="Times New Roman" w:ascii="Times New Roman" w:hAnsi="Times New Roman"/>
          <w:sz w:val="28"/>
          <w:szCs w:val="28"/>
        </w:rPr>
        <w:t xml:space="preserve">Сотни тысяч детей в детдомах. Необходимо пропагандировать социальную значимость семей с приёмными детьми и выплачивать им по 20 тысяч рублей в месяц. </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rFonts w:ascii="Times New Roman" w:hAnsi="Times New Roman" w:cs="Times New Roman"/>
          <w:sz w:val="28"/>
          <w:szCs w:val="28"/>
        </w:rPr>
      </w:pPr>
      <w:r>
        <w:rPr>
          <w:rFonts w:cs="Times New Roman" w:ascii="Times New Roman" w:hAnsi="Times New Roman"/>
          <w:b/>
          <w:bCs/>
          <w:sz w:val="28"/>
          <w:szCs w:val="28"/>
        </w:rPr>
        <w:t xml:space="preserve">63. Запретить вывоз детей за рубеж </w:t>
      </w:r>
    </w:p>
    <w:p>
      <w:pPr>
        <w:pStyle w:val="Style16"/>
        <w:ind w:left="567" w:right="113" w:firstLine="567"/>
        <w:rPr/>
      </w:pPr>
      <w:r>
        <w:rPr>
          <w:rFonts w:cs="Times New Roman" w:ascii="Times New Roman" w:hAnsi="Times New Roman"/>
          <w:sz w:val="28"/>
          <w:szCs w:val="28"/>
        </w:rPr>
        <w:t>Десятки тысяч детей отправляются за границу</w:t>
      </w:r>
      <w:r>
        <w:rPr>
          <w:rFonts w:cs="Times New Roman" w:ascii="Times New Roman" w:hAnsi="Times New Roman"/>
          <w:bCs/>
          <w:sz w:val="28"/>
          <w:szCs w:val="28"/>
        </w:rPr>
        <w:t xml:space="preserve"> под видом усыновления-удочерения. Это преступление!</w:t>
      </w:r>
      <w:r>
        <w:rPr>
          <w:rFonts w:cs="Times New Roman" w:ascii="Times New Roman" w:hAnsi="Times New Roman"/>
          <w:sz w:val="28"/>
          <w:szCs w:val="28"/>
        </w:rPr>
        <w:t xml:space="preserve"> Все дети должны оставаться в России. </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64. Вернуть молодёжные жилищные кооперативы</w:t>
      </w:r>
    </w:p>
    <w:p>
      <w:pPr>
        <w:pStyle w:val="Style16"/>
        <w:ind w:left="567" w:right="113" w:firstLine="567"/>
        <w:rPr/>
      </w:pPr>
      <w:r>
        <w:rPr>
          <w:rFonts w:cs="Times New Roman" w:ascii="Times New Roman" w:hAnsi="Times New Roman"/>
          <w:sz w:val="28"/>
          <w:szCs w:val="28"/>
        </w:rPr>
        <w:t>Зачем ликвидировали</w:t>
      </w:r>
      <w:r>
        <w:rPr>
          <w:rFonts w:cs="Times New Roman" w:ascii="Times New Roman" w:hAnsi="Times New Roman"/>
          <w:b/>
          <w:bCs/>
          <w:sz w:val="28"/>
          <w:szCs w:val="28"/>
        </w:rPr>
        <w:t xml:space="preserve"> </w:t>
      </w:r>
      <w:r>
        <w:rPr>
          <w:rFonts w:cs="Times New Roman" w:ascii="Times New Roman" w:hAnsi="Times New Roman"/>
          <w:bCs/>
          <w:sz w:val="28"/>
          <w:szCs w:val="28"/>
        </w:rPr>
        <w:t>МЖК</w:t>
      </w:r>
      <w:r>
        <w:rPr>
          <w:rFonts w:cs="Times New Roman" w:ascii="Times New Roman" w:hAnsi="Times New Roman"/>
          <w:sz w:val="28"/>
          <w:szCs w:val="28"/>
        </w:rPr>
        <w:t xml:space="preserve">? Раньше молодые люди могли объединиться и собрать деньги на постройку кооперативного дома, взяв в банке кредит. Сейчас надо эту систему срочно восстановить, выдавая молодым семьям кредиты на 20 лет под 1-2% годовых. </w:t>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67" w:right="113" w:firstLine="567"/>
        <w:rPr/>
      </w:pPr>
      <w:r>
        <w:rPr>
          <w:rFonts w:cs="Times New Roman" w:ascii="Times New Roman" w:hAnsi="Times New Roman"/>
          <w:b/>
          <w:bCs/>
          <w:sz w:val="28"/>
          <w:szCs w:val="28"/>
        </w:rPr>
        <w:t>65. Стимулировать рождаемость</w:t>
      </w:r>
    </w:p>
    <w:p>
      <w:pPr>
        <w:pStyle w:val="Style16"/>
        <w:ind w:left="567" w:right="113" w:firstLine="567"/>
        <w:rPr/>
      </w:pPr>
      <w:r>
        <w:rPr>
          <w:rFonts w:cs="Times New Roman" w:ascii="Times New Roman" w:hAnsi="Times New Roman"/>
          <w:sz w:val="28"/>
          <w:szCs w:val="28"/>
        </w:rPr>
        <w:t>Для укрепления семьи и повышения рождаемости необходимо сократить рабочий день для женщин, имеющих детей до 14 лет, на 2 часа и увеличить их ежегодный отпуск до 35 дней.</w:t>
      </w:r>
      <w:r>
        <w:rPr>
          <w:rFonts w:cs="Times New Roman" w:ascii="Times New Roman" w:hAnsi="Times New Roman"/>
          <w:b/>
          <w:bCs/>
          <w:sz w:val="28"/>
          <w:szCs w:val="28"/>
        </w:rPr>
        <w:t xml:space="preserve"> </w:t>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67" w:right="113" w:firstLine="567"/>
        <w:rPr/>
      </w:pPr>
      <w:r>
        <w:rPr>
          <w:rFonts w:cs="Times New Roman" w:ascii="Times New Roman" w:hAnsi="Times New Roman"/>
          <w:b/>
          <w:bCs/>
          <w:sz w:val="28"/>
          <w:szCs w:val="28"/>
        </w:rPr>
        <w:t>66. Привлечь молодёжь в деревни и сёла</w:t>
      </w:r>
    </w:p>
    <w:p>
      <w:pPr>
        <w:pStyle w:val="Style16"/>
        <w:ind w:left="567" w:right="113" w:firstLine="567"/>
        <w:rPr/>
      </w:pPr>
      <w:r>
        <w:rPr>
          <w:rFonts w:cs="Times New Roman" w:ascii="Times New Roman" w:hAnsi="Times New Roman"/>
          <w:sz w:val="28"/>
          <w:szCs w:val="28"/>
        </w:rPr>
        <w:t>Надо дать молодым жилье и землю на льготных условиях. Пусть занимаются сельским хозяйством. На таких условиях молодёжь поедет в деревни и села не только из малых, но даже и из больших городов.</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bCs/>
          <w:sz w:val="28"/>
          <w:szCs w:val="28"/>
        </w:rPr>
        <w:t>67. Покончить с безработицей</w:t>
      </w:r>
    </w:p>
    <w:p>
      <w:pPr>
        <w:pStyle w:val="Style16"/>
        <w:ind w:left="567" w:right="113" w:firstLine="567"/>
        <w:rPr>
          <w:rFonts w:ascii="Times New Roman" w:hAnsi="Times New Roman" w:cs="Times New Roman"/>
          <w:color w:val="000000"/>
          <w:sz w:val="28"/>
          <w:szCs w:val="28"/>
        </w:rPr>
      </w:pPr>
      <w:r>
        <w:rPr>
          <w:rFonts w:cs="Times New Roman" w:ascii="Times New Roman" w:hAnsi="Times New Roman"/>
          <w:sz w:val="28"/>
          <w:szCs w:val="28"/>
        </w:rPr>
        <w:t>Надо дать работу отцу – главе семейства, тогда семья будет крепче и в ней будет больше детей. Мужчины, имеющие постоянную работу, сами решат проблемы своей семьи.</w:t>
      </w:r>
    </w:p>
    <w:p>
      <w:pPr>
        <w:pStyle w:val="Style16"/>
        <w:ind w:left="567" w:right="113"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lineRule="auto" w:line="240"/>
        <w:ind w:left="567" w:right="113" w:firstLine="567"/>
        <w:rPr/>
      </w:pPr>
      <w:r>
        <w:rPr>
          <w:rFonts w:cs="Times New Roman" w:ascii="Times New Roman" w:hAnsi="Times New Roman"/>
          <w:b/>
          <w:bCs/>
          <w:sz w:val="28"/>
          <w:szCs w:val="28"/>
        </w:rPr>
        <w:t>68. Повысить рождаемость</w:t>
      </w:r>
    </w:p>
    <w:p>
      <w:pPr>
        <w:pStyle w:val="Style16"/>
        <w:spacing w:lineRule="auto" w:line="240"/>
        <w:ind w:left="567" w:right="113" w:firstLine="567"/>
        <w:rPr/>
      </w:pPr>
      <w:r>
        <w:rPr>
          <w:rFonts w:cs="Times New Roman" w:ascii="Times New Roman" w:hAnsi="Times New Roman"/>
          <w:sz w:val="28"/>
          <w:szCs w:val="28"/>
        </w:rPr>
        <w:t xml:space="preserve">Не хочешь служить в армии – принеси в военкомат свидетельство о том, что ты либо усыновил одного ребёнка, либо отец одного, двоих, троих детей. И в армию тогда тебя не возьмут. </w:t>
      </w:r>
    </w:p>
    <w:p>
      <w:pPr>
        <w:pStyle w:val="Style16"/>
        <w:spacing w:lineRule="auto" w:line="240"/>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567" w:right="113" w:firstLine="567"/>
        <w:rPr>
          <w:rFonts w:ascii="Times New Roman" w:hAnsi="Times New Roman" w:cs="Times New Roman"/>
          <w:sz w:val="28"/>
          <w:szCs w:val="28"/>
        </w:rPr>
      </w:pPr>
      <w:r>
        <w:rPr>
          <w:rFonts w:cs="Times New Roman" w:ascii="Times New Roman" w:hAnsi="Times New Roman"/>
          <w:sz w:val="28"/>
          <w:szCs w:val="28"/>
        </w:rPr>
        <w:t>СОЦИАЛЬНАЯ СФЕРА</w:t>
      </w:r>
    </w:p>
    <w:p>
      <w:pPr>
        <w:pStyle w:val="Style16"/>
        <w:spacing w:lineRule="auto" w:line="240"/>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bCs/>
          <w:sz w:val="28"/>
          <w:szCs w:val="28"/>
        </w:rPr>
        <w:t>69. Сохранить бесплатную медицинскую помощь</w:t>
      </w:r>
    </w:p>
    <w:p>
      <w:pPr>
        <w:pStyle w:val="Style16"/>
        <w:ind w:left="567" w:right="113" w:firstLine="567"/>
        <w:rPr/>
      </w:pPr>
      <w:r>
        <w:rPr>
          <w:rFonts w:cs="Times New Roman" w:ascii="Times New Roman" w:hAnsi="Times New Roman"/>
          <w:bCs/>
          <w:sz w:val="28"/>
          <w:szCs w:val="28"/>
        </w:rPr>
        <w:t>Следует максимально сохранить все бесплатные формы медицинских услуг, в</w:t>
      </w:r>
      <w:r>
        <w:rPr>
          <w:rFonts w:cs="Times New Roman" w:ascii="Times New Roman" w:hAnsi="Times New Roman"/>
          <w:sz w:val="28"/>
          <w:szCs w:val="28"/>
        </w:rPr>
        <w:t>осстановить фельдшерско-акушерские пункты на селе, сформировав на их основе центры высокотехнологичной помощи населению,</w:t>
      </w:r>
      <w:r>
        <w:rPr>
          <w:rFonts w:cs="Times New Roman" w:ascii="Times New Roman" w:hAnsi="Times New Roman"/>
          <w:bCs/>
          <w:sz w:val="28"/>
          <w:szCs w:val="28"/>
        </w:rPr>
        <w:t xml:space="preserve"> а</w:t>
      </w:r>
      <w:r>
        <w:rPr>
          <w:rFonts w:cs="Times New Roman" w:ascii="Times New Roman" w:hAnsi="Times New Roman"/>
          <w:sz w:val="28"/>
          <w:szCs w:val="28"/>
        </w:rPr>
        <w:t xml:space="preserve"> платную медицину поставить под контроль общества.</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bCs/>
          <w:sz w:val="28"/>
          <w:szCs w:val="28"/>
        </w:rPr>
        <w:t>70. Навести порядок в здравоохранении</w:t>
      </w:r>
    </w:p>
    <w:p>
      <w:pPr>
        <w:pStyle w:val="Style16"/>
        <w:ind w:left="567" w:right="113" w:firstLine="567"/>
        <w:rPr/>
      </w:pPr>
      <w:r>
        <w:rPr>
          <w:rFonts w:cs="Times New Roman" w:ascii="Times New Roman" w:hAnsi="Times New Roman"/>
          <w:bCs/>
          <w:sz w:val="28"/>
          <w:szCs w:val="28"/>
        </w:rPr>
        <w:t xml:space="preserve">Следует ужесточить требования к чиновникам, отвечающим за состояние здравоохранения. </w:t>
      </w:r>
    </w:p>
    <w:p>
      <w:pPr>
        <w:pStyle w:val="Style16"/>
        <w:ind w:left="567" w:right="113" w:firstLine="567"/>
        <w:rPr/>
      </w:pPr>
      <w:r>
        <w:rPr>
          <w:rFonts w:cs="Times New Roman" w:ascii="Times New Roman" w:hAnsi="Times New Roman"/>
          <w:sz w:val="28"/>
          <w:szCs w:val="28"/>
        </w:rPr>
        <w:t>Врачам и учителям в сельской местности нужно предоставлять бесплатное жилье.</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bCs/>
          <w:sz w:val="28"/>
          <w:szCs w:val="28"/>
        </w:rPr>
        <w:t>71. Пропагандировать здоровый образ жизни</w:t>
      </w:r>
    </w:p>
    <w:p>
      <w:pPr>
        <w:pStyle w:val="Style16"/>
        <w:ind w:left="567" w:right="113" w:firstLine="567"/>
        <w:rPr/>
      </w:pPr>
      <w:r>
        <w:rPr>
          <w:rFonts w:cs="Times New Roman" w:ascii="Times New Roman" w:hAnsi="Times New Roman"/>
          <w:bCs/>
          <w:sz w:val="28"/>
          <w:szCs w:val="28"/>
        </w:rPr>
        <w:t>Такая пропаганда</w:t>
      </w:r>
      <w:r>
        <w:rPr>
          <w:rFonts w:cs="Times New Roman" w:ascii="Times New Roman" w:hAnsi="Times New Roman"/>
          <w:sz w:val="28"/>
          <w:szCs w:val="28"/>
        </w:rPr>
        <w:t xml:space="preserve"> должна стать правилом для всех средств массовой информации, чиновников, политиков, бизнесменов.</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bCs/>
          <w:sz w:val="28"/>
          <w:szCs w:val="28"/>
        </w:rPr>
        <w:t>72. Развивать массовый спорт</w:t>
      </w:r>
    </w:p>
    <w:p>
      <w:pPr>
        <w:pStyle w:val="Style16"/>
        <w:ind w:left="567" w:right="113" w:firstLine="567"/>
        <w:rPr/>
      </w:pPr>
      <w:r>
        <w:rPr>
          <w:rFonts w:cs="Times New Roman" w:ascii="Times New Roman" w:hAnsi="Times New Roman"/>
          <w:sz w:val="28"/>
          <w:szCs w:val="28"/>
        </w:rPr>
        <w:t xml:space="preserve">Надо привлечь к нему тысячи детей и подростков. Тогда будем иметь не только здоровое поколение, но и достойный резерв спортсменов высшей квалификации, побеждать на международных соревнованиях самого высокого уровня. </w:t>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67" w:right="113" w:firstLine="567"/>
        <w:rPr/>
      </w:pPr>
      <w:r>
        <w:rPr>
          <w:rFonts w:cs="Times New Roman" w:ascii="Times New Roman" w:hAnsi="Times New Roman"/>
          <w:b/>
          <w:bCs/>
          <w:sz w:val="28"/>
          <w:szCs w:val="28"/>
        </w:rPr>
        <w:t xml:space="preserve">73. Усилить социальную поддержку </w:t>
      </w:r>
    </w:p>
    <w:p>
      <w:pPr>
        <w:pStyle w:val="Style16"/>
        <w:ind w:left="567" w:right="113" w:firstLine="567"/>
        <w:rPr>
          <w:rFonts w:ascii="Times New Roman" w:hAnsi="Times New Roman" w:cs="Times New Roman"/>
          <w:sz w:val="28"/>
          <w:szCs w:val="28"/>
        </w:rPr>
      </w:pPr>
      <w:r>
        <w:rPr>
          <w:rFonts w:cs="Times New Roman" w:ascii="Times New Roman" w:hAnsi="Times New Roman"/>
          <w:bCs/>
          <w:sz w:val="28"/>
          <w:szCs w:val="28"/>
        </w:rPr>
        <w:t>Необходимо увеличить материальную помощь пенсионерам, ветеранам, труженикам тыла, детям Великой Отечественной войны.</w:t>
      </w:r>
      <w:r>
        <w:rPr>
          <w:rFonts w:cs="Times New Roman" w:ascii="Times New Roman" w:hAnsi="Times New Roman"/>
          <w:sz w:val="28"/>
          <w:szCs w:val="28"/>
        </w:rPr>
        <w:t xml:space="preserve"> Люди старшего возраста должны чувствовать себя полноценными гражданами страны, получать достойное денежное вознаграждение, а не ждать от государства жалких подачек. Вернуть льготный проезд пенсионерам </w:t>
      </w:r>
      <w:r>
        <w:rPr>
          <w:rFonts w:cs="Times New Roman" w:ascii="Times New Roman" w:hAnsi="Times New Roman"/>
          <w:color w:val="000000"/>
          <w:sz w:val="28"/>
          <w:szCs w:val="28"/>
        </w:rPr>
        <w:t>по стране.</w:t>
      </w:r>
      <w:r>
        <w:rPr>
          <w:rFonts w:cs="Times New Roman" w:ascii="Times New Roman" w:hAnsi="Times New Roman"/>
          <w:sz w:val="28"/>
          <w:szCs w:val="28"/>
        </w:rPr>
        <w:t xml:space="preserve"> Понизить пенсионный возраст: для мужчин – до 58 лет, для женщин – до 53 лет.</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bCs/>
          <w:sz w:val="28"/>
          <w:szCs w:val="28"/>
        </w:rPr>
        <w:t>74. Поддержать настоящую культуру</w:t>
      </w:r>
    </w:p>
    <w:p>
      <w:pPr>
        <w:pStyle w:val="Style16"/>
        <w:ind w:left="567" w:right="113" w:firstLine="567"/>
        <w:rPr/>
      </w:pPr>
      <w:r>
        <w:rPr>
          <w:rFonts w:cs="Times New Roman" w:ascii="Times New Roman" w:hAnsi="Times New Roman"/>
          <w:sz w:val="28"/>
          <w:szCs w:val="28"/>
        </w:rPr>
        <w:t xml:space="preserve">Необходимо нести в массы подлинное искусство и отдавать бесплатно малоимущим гражданам, студентам и многодетным семьям невыкупленные билеты для посещения культурных и спортивных мероприятий, а также развивать и всячески поддерживать художественную самодеятельность. </w:t>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67" w:right="113" w:firstLine="567"/>
        <w:rPr/>
      </w:pPr>
      <w:r>
        <w:rPr>
          <w:rFonts w:cs="Times New Roman" w:ascii="Times New Roman" w:hAnsi="Times New Roman"/>
          <w:b/>
          <w:bCs/>
          <w:sz w:val="28"/>
          <w:szCs w:val="28"/>
        </w:rPr>
        <w:t>75. Убрать рекламу</w:t>
      </w:r>
    </w:p>
    <w:p>
      <w:pPr>
        <w:pStyle w:val="Style16"/>
        <w:ind w:left="567" w:right="113" w:firstLine="567"/>
        <w:rPr/>
      </w:pPr>
      <w:r>
        <w:rPr>
          <w:rFonts w:cs="Times New Roman" w:ascii="Times New Roman" w:hAnsi="Times New Roman"/>
          <w:bCs/>
          <w:sz w:val="28"/>
          <w:szCs w:val="28"/>
        </w:rPr>
        <w:t>Мы требуем убрать рекламу с государственных каналов телевидения, а</w:t>
      </w:r>
      <w:r>
        <w:rPr>
          <w:rFonts w:cs="Times New Roman" w:ascii="Times New Roman" w:hAnsi="Times New Roman"/>
          <w:sz w:val="28"/>
          <w:szCs w:val="28"/>
        </w:rPr>
        <w:t xml:space="preserve"> для коммерческих каналов создать Общественный совет по борьбе с нравственным и духовным разложением молодого поколения. Пошлость, разврат должны уйти с экранов.</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bCs/>
          <w:sz w:val="28"/>
          <w:szCs w:val="28"/>
        </w:rPr>
        <w:t>76. Защитить детей от насилия в семье и на улице</w:t>
      </w:r>
    </w:p>
    <w:p>
      <w:pPr>
        <w:pStyle w:val="Style16"/>
        <w:ind w:left="567" w:right="113" w:firstLine="567"/>
        <w:rPr/>
      </w:pPr>
      <w:r>
        <w:rPr>
          <w:rFonts w:cs="Times New Roman" w:ascii="Times New Roman" w:hAnsi="Times New Roman"/>
          <w:bCs/>
          <w:sz w:val="28"/>
          <w:szCs w:val="28"/>
        </w:rPr>
        <w:t>Надо срочно у</w:t>
      </w:r>
      <w:r>
        <w:rPr>
          <w:rFonts w:cs="Times New Roman" w:ascii="Times New Roman" w:hAnsi="Times New Roman"/>
          <w:sz w:val="28"/>
          <w:szCs w:val="28"/>
        </w:rPr>
        <w:t>жесточить законодательство в отношении насильников-педофилов и сексуальных маньяков.</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rFonts w:ascii="Times New Roman" w:hAnsi="Times New Roman" w:cs="Times New Roman"/>
          <w:b/>
          <w:b/>
          <w:sz w:val="28"/>
          <w:szCs w:val="28"/>
        </w:rPr>
      </w:pPr>
      <w:r>
        <w:rPr>
          <w:rFonts w:cs="Times New Roman" w:ascii="Times New Roman" w:hAnsi="Times New Roman"/>
          <w:b/>
          <w:bCs/>
          <w:sz w:val="28"/>
          <w:szCs w:val="28"/>
        </w:rPr>
        <w:t>77. Сохранить бесплатное образование</w:t>
      </w:r>
    </w:p>
    <w:p>
      <w:pPr>
        <w:pStyle w:val="Style16"/>
        <w:ind w:left="567" w:right="113" w:firstLine="567"/>
        <w:rPr/>
      </w:pPr>
      <w:r>
        <w:rPr>
          <w:rFonts w:cs="Times New Roman" w:ascii="Times New Roman" w:hAnsi="Times New Roman"/>
          <w:sz w:val="28"/>
          <w:szCs w:val="28"/>
        </w:rPr>
        <w:t xml:space="preserve">В 1994 году ЛДПР решительно пресекла попытку ввести плату за учебу в старших классах средних школ. Мы и дальше будем бороться за то, чтобы в России образование – среднее, средне-специальное и высшее – оставалось бесплатным. </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bCs/>
          <w:sz w:val="28"/>
          <w:szCs w:val="28"/>
        </w:rPr>
        <w:t xml:space="preserve">78. Отменить </w:t>
      </w:r>
      <w:r>
        <w:rPr>
          <w:rFonts w:cs="Times New Roman" w:ascii="Times New Roman" w:hAnsi="Times New Roman"/>
          <w:b/>
          <w:sz w:val="28"/>
          <w:szCs w:val="28"/>
        </w:rPr>
        <w:t>ЕГЭ</w:t>
      </w:r>
      <w:r>
        <w:rPr>
          <w:rFonts w:cs="Times New Roman" w:ascii="Times New Roman" w:hAnsi="Times New Roman"/>
          <w:b/>
          <w:bCs/>
          <w:sz w:val="28"/>
          <w:szCs w:val="28"/>
        </w:rPr>
        <w:t xml:space="preserve"> </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t xml:space="preserve">Единый госэкзамен не оправдал возложенных на него надежд. Его </w:t>
      </w:r>
      <w:r>
        <w:rPr>
          <w:rFonts w:cs="Times New Roman" w:ascii="Times New Roman" w:hAnsi="Times New Roman"/>
          <w:bCs/>
          <w:sz w:val="28"/>
          <w:szCs w:val="28"/>
        </w:rPr>
        <w:t>и вступительные экзамены в вузы</w:t>
      </w:r>
      <w:r>
        <w:rPr>
          <w:rFonts w:cs="Times New Roman" w:ascii="Times New Roman" w:hAnsi="Times New Roman"/>
          <w:b/>
          <w:bCs/>
          <w:sz w:val="28"/>
          <w:szCs w:val="28"/>
        </w:rPr>
        <w:t xml:space="preserve"> </w:t>
      </w:r>
      <w:r>
        <w:rPr>
          <w:rFonts w:cs="Times New Roman" w:ascii="Times New Roman" w:hAnsi="Times New Roman"/>
          <w:sz w:val="28"/>
          <w:szCs w:val="28"/>
        </w:rPr>
        <w:t>пора отменить. Принимать в высшие учебные заведения надо всех желающих и по итогам первой сессии оставлять в институтах тех, кто может и хочет продолжать учёбу дальше.</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bCs/>
          <w:sz w:val="28"/>
          <w:szCs w:val="28"/>
        </w:rPr>
        <w:t>79. Повысить стипендии</w:t>
      </w:r>
    </w:p>
    <w:p>
      <w:pPr>
        <w:pStyle w:val="Style16"/>
        <w:ind w:left="567" w:right="113" w:firstLine="567"/>
        <w:rPr/>
      </w:pPr>
      <w:r>
        <w:rPr>
          <w:rFonts w:cs="Times New Roman" w:ascii="Times New Roman" w:hAnsi="Times New Roman"/>
          <w:bCs/>
          <w:sz w:val="28"/>
          <w:szCs w:val="28"/>
        </w:rPr>
        <w:t>Необходимо увеличить размер выплат</w:t>
      </w:r>
      <w:r>
        <w:rPr>
          <w:rFonts w:cs="Times New Roman" w:ascii="Times New Roman" w:hAnsi="Times New Roman"/>
          <w:sz w:val="28"/>
          <w:szCs w:val="28"/>
        </w:rPr>
        <w:t xml:space="preserve"> до половины среднего заработка по стране студентам и учащимся вузов, техникумов, колледжей, профессиональных училищ. Стипендия не должна быть ниже прожиточного минимума.</w:t>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67" w:right="113" w:firstLine="567"/>
        <w:rPr/>
      </w:pPr>
      <w:r>
        <w:rPr>
          <w:rFonts w:cs="Times New Roman" w:ascii="Times New Roman" w:hAnsi="Times New Roman"/>
          <w:b/>
          <w:bCs/>
          <w:sz w:val="28"/>
          <w:szCs w:val="28"/>
        </w:rPr>
        <w:t xml:space="preserve">80. Дать дорогу молодёжи </w:t>
      </w:r>
    </w:p>
    <w:p>
      <w:pPr>
        <w:pStyle w:val="Style16"/>
        <w:ind w:left="567" w:right="113" w:firstLine="567"/>
        <w:rPr/>
      </w:pPr>
      <w:r>
        <w:rPr>
          <w:rFonts w:cs="Times New Roman" w:ascii="Times New Roman" w:hAnsi="Times New Roman"/>
          <w:sz w:val="28"/>
          <w:szCs w:val="28"/>
        </w:rPr>
        <w:t>Должны заработать социальные «лифты», которые сегодня «сломаны». Пусть любой молодой человек будет уверен, что если он будет много и хорошо работать и всю жизнь учиться и самосовершенствоваться, то у него будет реальная возможность двигаться по карьерной лестнице.</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81. Обеспечить рабочими местами молодых специалистов</w:t>
      </w:r>
    </w:p>
    <w:p>
      <w:pPr>
        <w:pStyle w:val="Style16"/>
        <w:ind w:left="567" w:right="113" w:firstLine="567"/>
        <w:rPr>
          <w:rFonts w:ascii="Times New Roman" w:hAnsi="Times New Roman" w:cs="Times New Roman"/>
          <w:bCs/>
          <w:sz w:val="28"/>
          <w:szCs w:val="28"/>
        </w:rPr>
      </w:pPr>
      <w:r>
        <w:rPr>
          <w:rFonts w:cs="Times New Roman" w:ascii="Times New Roman" w:hAnsi="Times New Roman"/>
          <w:bCs/>
          <w:sz w:val="28"/>
          <w:szCs w:val="28"/>
        </w:rPr>
        <w:t>Обязать</w:t>
      </w:r>
      <w:r>
        <w:rPr>
          <w:rFonts w:cs="Times New Roman" w:ascii="Times New Roman" w:hAnsi="Times New Roman"/>
          <w:bCs/>
          <w:color w:val="FF0000"/>
          <w:sz w:val="28"/>
          <w:szCs w:val="28"/>
        </w:rPr>
        <w:t xml:space="preserve"> </w:t>
      </w:r>
      <w:r>
        <w:rPr>
          <w:rFonts w:cs="Times New Roman" w:ascii="Times New Roman" w:hAnsi="Times New Roman"/>
          <w:bCs/>
          <w:sz w:val="28"/>
          <w:szCs w:val="28"/>
        </w:rPr>
        <w:t>учреждения и предприятия  предоставлять рабочие места для молодых специалистов до 25 лет минимум на 6 месяцев.</w:t>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67" w:right="113" w:firstLine="567"/>
        <w:rPr/>
      </w:pPr>
      <w:r>
        <w:rPr>
          <w:rFonts w:cs="Times New Roman" w:ascii="Times New Roman" w:hAnsi="Times New Roman"/>
          <w:b/>
          <w:bCs/>
          <w:sz w:val="28"/>
          <w:szCs w:val="28"/>
        </w:rPr>
        <w:t>82. Помочь русским учёным</w:t>
      </w:r>
    </w:p>
    <w:p>
      <w:pPr>
        <w:pStyle w:val="Style16"/>
        <w:ind w:left="567" w:right="113" w:firstLine="567"/>
        <w:rPr/>
      </w:pPr>
      <w:r>
        <w:rPr>
          <w:rFonts w:cs="Times New Roman" w:ascii="Times New Roman" w:hAnsi="Times New Roman"/>
          <w:sz w:val="28"/>
          <w:szCs w:val="28"/>
        </w:rPr>
        <w:t xml:space="preserve">Остановить «утечку мозгов» из страны возможно, только создав достойные условия для жизни и труда учёных. Надо материально поощрять работу не иностранцев, а отечественных специалистов </w:t>
      </w:r>
      <w:r>
        <w:rPr>
          <w:rFonts w:cs="Times New Roman" w:ascii="Times New Roman" w:hAnsi="Times New Roman"/>
          <w:bCs/>
          <w:sz w:val="28"/>
          <w:szCs w:val="28"/>
        </w:rPr>
        <w:t xml:space="preserve">в Академии наук, вузах и российских наукоградах. </w:t>
      </w:r>
      <w:r>
        <w:rPr>
          <w:rFonts w:cs="Times New Roman" w:ascii="Times New Roman" w:hAnsi="Times New Roman"/>
          <w:sz w:val="28"/>
          <w:szCs w:val="28"/>
        </w:rPr>
        <w:t xml:space="preserve">Талантливые ученые, инженеры, конструкторы должны работать на российскую экономику, для народа России. </w:t>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83. Оказать всестороннюю поддержку Православию</w:t>
      </w:r>
    </w:p>
    <w:p>
      <w:pPr>
        <w:pStyle w:val="Style16"/>
        <w:ind w:left="567" w:right="113" w:firstLine="567"/>
        <w:rPr/>
      </w:pPr>
      <w:r>
        <w:rPr>
          <w:rFonts w:cs="Times New Roman" w:ascii="Times New Roman" w:hAnsi="Times New Roman"/>
          <w:bCs/>
          <w:sz w:val="28"/>
          <w:szCs w:val="28"/>
        </w:rPr>
        <w:t xml:space="preserve">Православие – это социальная, историческая, культурная и духовная основа нашего общества. ЛДПР выступает за всестороннюю поддержку Православия, возрождение православных традиций и культурного наследия Православной церкви. </w:t>
      </w:r>
    </w:p>
    <w:p>
      <w:pPr>
        <w:pStyle w:val="Style16"/>
        <w:ind w:left="567" w:right="113" w:firstLine="567"/>
        <w:rPr>
          <w:rFonts w:ascii="Times New Roman" w:hAnsi="Times New Roman" w:cs="Times New Roman"/>
          <w:bCs/>
          <w:sz w:val="28"/>
          <w:szCs w:val="28"/>
        </w:rPr>
      </w:pPr>
      <w:r>
        <w:rPr>
          <w:rFonts w:cs="Times New Roman" w:ascii="Times New Roman" w:hAnsi="Times New Roman"/>
          <w:bCs/>
          <w:sz w:val="28"/>
          <w:szCs w:val="28"/>
        </w:rPr>
      </w:r>
    </w:p>
    <w:p>
      <w:pPr>
        <w:pStyle w:val="Style16"/>
        <w:ind w:left="567" w:right="113" w:firstLine="567"/>
        <w:rPr/>
      </w:pPr>
      <w:r>
        <w:rPr>
          <w:rFonts w:cs="Times New Roman" w:ascii="Times New Roman" w:hAnsi="Times New Roman"/>
          <w:b/>
          <w:bCs/>
          <w:sz w:val="28"/>
          <w:szCs w:val="28"/>
        </w:rPr>
        <w:t>84. Вернуть льготы инвалидам</w:t>
      </w:r>
    </w:p>
    <w:p>
      <w:pPr>
        <w:pStyle w:val="Style16"/>
        <w:ind w:left="567" w:right="113" w:firstLine="567"/>
        <w:rPr/>
      </w:pPr>
      <w:r>
        <w:rPr>
          <w:rFonts w:cs="Times New Roman" w:ascii="Times New Roman" w:hAnsi="Times New Roman"/>
          <w:bCs/>
          <w:sz w:val="28"/>
          <w:szCs w:val="28"/>
        </w:rPr>
        <w:t>Чтобы создать реальные условия для полноценной жизни инвалидов, следует</w:t>
      </w:r>
      <w:r>
        <w:rPr>
          <w:rFonts w:cs="Times New Roman" w:ascii="Times New Roman" w:hAnsi="Times New Roman"/>
          <w:sz w:val="28"/>
          <w:szCs w:val="28"/>
        </w:rPr>
        <w:t xml:space="preserve"> незамедлительно ратифицировать Конвенцию ООН о правах инвалидов, обеспечить их необходимыми лекарствами и техническими средствами реабилитации, а также восстановить льготы, отнятые у инвалидов партией власти. </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bCs/>
          <w:sz w:val="28"/>
          <w:szCs w:val="28"/>
        </w:rPr>
        <w:t>85. Поднять престиж учителя в обществе</w:t>
      </w:r>
    </w:p>
    <w:p>
      <w:pPr>
        <w:pStyle w:val="Style16"/>
        <w:ind w:left="567" w:right="113" w:firstLine="567"/>
        <w:rPr/>
      </w:pPr>
      <w:r>
        <w:rPr>
          <w:rFonts w:cs="Times New Roman" w:ascii="Times New Roman" w:hAnsi="Times New Roman"/>
          <w:sz w:val="28"/>
          <w:szCs w:val="28"/>
        </w:rPr>
        <w:t>Необходимо ввести реальные моральные и материальные стимулы для тех, кто учит наших детей – наше будущее. Учёным, учителям, врачам – зарплату в два раза выше средней по стране.</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sz w:val="28"/>
          <w:szCs w:val="28"/>
        </w:rPr>
        <w:t xml:space="preserve">86. </w:t>
      </w:r>
      <w:r>
        <w:rPr>
          <w:rFonts w:cs="Times New Roman" w:ascii="Times New Roman" w:hAnsi="Times New Roman"/>
          <w:b/>
          <w:bCs/>
          <w:sz w:val="28"/>
          <w:szCs w:val="28"/>
        </w:rPr>
        <w:t>Оказать поддержку школам</w:t>
      </w:r>
    </w:p>
    <w:p>
      <w:pPr>
        <w:pStyle w:val="Style16"/>
        <w:ind w:left="567" w:right="113" w:firstLine="567"/>
        <w:rPr/>
      </w:pPr>
      <w:r>
        <w:rPr>
          <w:rFonts w:cs="Times New Roman" w:ascii="Times New Roman" w:hAnsi="Times New Roman"/>
          <w:bCs/>
          <w:sz w:val="28"/>
          <w:szCs w:val="28"/>
        </w:rPr>
        <w:t>В городах школа должна стать культурно-образова-</w:t>
        <w:br/>
        <w:t>тельным центром микрорайона, в котором она находится.</w:t>
      </w:r>
      <w:r>
        <w:rPr>
          <w:rFonts w:cs="Times New Roman" w:ascii="Times New Roman" w:hAnsi="Times New Roman"/>
          <w:sz w:val="28"/>
          <w:szCs w:val="28"/>
        </w:rPr>
        <w:t xml:space="preserve"> А в сельской местности следует запретить закрывать малокомплектные сельские школы, особенно в северных и удалённых районах страны. Надо понимать, что закрытие школы – это начало пути по исчезновению данного населённого пункта. </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rFonts w:ascii="Times New Roman" w:hAnsi="Times New Roman" w:cs="Times New Roman"/>
          <w:sz w:val="28"/>
          <w:szCs w:val="28"/>
        </w:rPr>
      </w:pPr>
      <w:r>
        <w:rPr>
          <w:rFonts w:cs="Times New Roman" w:ascii="Times New Roman" w:hAnsi="Times New Roman"/>
          <w:b/>
          <w:sz w:val="28"/>
          <w:szCs w:val="28"/>
        </w:rPr>
        <w:t xml:space="preserve">87. </w:t>
      </w:r>
      <w:r>
        <w:rPr>
          <w:rFonts w:cs="Times New Roman" w:ascii="Times New Roman" w:hAnsi="Times New Roman"/>
          <w:b/>
          <w:bCs/>
          <w:sz w:val="28"/>
          <w:szCs w:val="28"/>
        </w:rPr>
        <w:t>Обратить внимание на детсады</w:t>
      </w:r>
    </w:p>
    <w:p>
      <w:pPr>
        <w:pStyle w:val="Style16"/>
        <w:ind w:left="567" w:right="113" w:firstLine="567"/>
        <w:rPr/>
      </w:pPr>
      <w:r>
        <w:rPr>
          <w:rFonts w:cs="Times New Roman" w:ascii="Times New Roman" w:hAnsi="Times New Roman"/>
          <w:sz w:val="28"/>
          <w:szCs w:val="28"/>
        </w:rPr>
        <w:t xml:space="preserve">Необходимо пересмотреть подготовку педагогических работников детских садов, организовать семейные детские сады в малых населённых пунктах, увеличить количество детсадов в городах путём ускоренного строительства новых зданий и возвращения незаконно отобранных для детей помещений. Все воспитатели должны иметь высшее образование и достойную зарплату. </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sz w:val="28"/>
          <w:szCs w:val="28"/>
        </w:rPr>
        <w:t>88.</w:t>
      </w:r>
      <w:r>
        <w:rPr>
          <w:rFonts w:cs="Times New Roman" w:ascii="Times New Roman" w:hAnsi="Times New Roman"/>
          <w:sz w:val="28"/>
          <w:szCs w:val="28"/>
        </w:rPr>
        <w:t xml:space="preserve"> </w:t>
      </w:r>
      <w:r>
        <w:rPr>
          <w:rFonts w:cs="Times New Roman" w:ascii="Times New Roman" w:hAnsi="Times New Roman"/>
          <w:b/>
          <w:sz w:val="28"/>
          <w:szCs w:val="28"/>
        </w:rPr>
        <w:t xml:space="preserve">Запретить выселять граждан </w:t>
      </w:r>
    </w:p>
    <w:p>
      <w:pPr>
        <w:pStyle w:val="Style16"/>
        <w:ind w:left="567" w:right="113" w:firstLine="567"/>
        <w:rPr/>
      </w:pPr>
      <w:r>
        <w:rPr>
          <w:rFonts w:cs="Times New Roman" w:ascii="Times New Roman" w:hAnsi="Times New Roman"/>
          <w:sz w:val="28"/>
          <w:szCs w:val="28"/>
        </w:rPr>
        <w:t>Ни задолженность по оплате услуг ЖКХ, ни невозможность вернуть кредит банку, ни другие обстоятельства не должны являться причиной выселения граждан из квартир и домов за долги.</w:t>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67" w:right="113" w:firstLine="567"/>
        <w:rPr/>
      </w:pPr>
      <w:r>
        <w:rPr>
          <w:rFonts w:cs="Times New Roman" w:ascii="Times New Roman" w:hAnsi="Times New Roman"/>
          <w:b/>
          <w:bCs/>
          <w:sz w:val="28"/>
          <w:szCs w:val="28"/>
        </w:rPr>
        <w:t xml:space="preserve">89. </w:t>
      </w:r>
      <w:r>
        <w:rPr>
          <w:rFonts w:cs="Times New Roman" w:ascii="Times New Roman" w:hAnsi="Times New Roman"/>
          <w:b/>
          <w:sz w:val="28"/>
          <w:szCs w:val="28"/>
        </w:rPr>
        <w:t>Защитить имущество граждан</w:t>
      </w:r>
    </w:p>
    <w:p>
      <w:pPr>
        <w:pStyle w:val="Style16"/>
        <w:ind w:left="567" w:right="113" w:firstLine="567"/>
        <w:rPr/>
      </w:pPr>
      <w:r>
        <w:rPr>
          <w:rFonts w:cs="Times New Roman" w:ascii="Times New Roman" w:hAnsi="Times New Roman"/>
          <w:sz w:val="28"/>
          <w:szCs w:val="28"/>
        </w:rPr>
        <w:t>Следует запретить судебным приставам изымать личное имущество. Исполнительные листы с указанием суммы долга следует направлять по месту работы должника. А если он не имеет работы, то необходимо ждать до тех пор, пока у него не появится источник дохода.</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bCs/>
          <w:sz w:val="28"/>
          <w:szCs w:val="28"/>
        </w:rPr>
        <w:t xml:space="preserve">90. </w:t>
      </w:r>
      <w:r>
        <w:rPr>
          <w:rFonts w:cs="Times New Roman" w:ascii="Times New Roman" w:hAnsi="Times New Roman"/>
          <w:b/>
          <w:sz w:val="28"/>
          <w:szCs w:val="28"/>
        </w:rPr>
        <w:t>Национализировать всю структуру ЖКХ и систему образования и здравоохранения.</w:t>
      </w:r>
      <w:r>
        <w:rPr>
          <w:rFonts w:cs="Times New Roman" w:ascii="Times New Roman" w:hAnsi="Times New Roman"/>
          <w:sz w:val="28"/>
          <w:szCs w:val="28"/>
        </w:rPr>
        <w:t xml:space="preserve"> </w:t>
      </w:r>
    </w:p>
    <w:p>
      <w:pPr>
        <w:pStyle w:val="Style16"/>
        <w:ind w:left="567" w:right="113" w:firstLine="567"/>
        <w:rPr/>
      </w:pPr>
      <w:r>
        <w:rPr>
          <w:rFonts w:cs="Times New Roman" w:ascii="Times New Roman" w:hAnsi="Times New Roman"/>
          <w:sz w:val="28"/>
          <w:szCs w:val="28"/>
        </w:rPr>
        <w:t xml:space="preserve">Передача их в частные руки не привела к нормальному развитию этих сфер. Требуется принятие жёстких мер по государственному контролю </w:t>
      </w:r>
    </w:p>
    <w:p>
      <w:pPr>
        <w:pStyle w:val="Style16"/>
        <w:spacing w:lineRule="auto" w:line="240"/>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567" w:right="113" w:firstLine="567"/>
        <w:rPr>
          <w:rFonts w:ascii="Times New Roman" w:hAnsi="Times New Roman" w:cs="Times New Roman"/>
          <w:sz w:val="28"/>
          <w:szCs w:val="28"/>
        </w:rPr>
      </w:pPr>
      <w:r>
        <w:rPr>
          <w:rFonts w:cs="Times New Roman" w:ascii="Times New Roman" w:hAnsi="Times New Roman"/>
          <w:sz w:val="28"/>
          <w:szCs w:val="28"/>
        </w:rPr>
        <w:t>АРМИЯ, БЕЗОПАСНОСТЬ, ИСКОРЕНЕНИЕ ТЕРРОРИЗМА И ПРЕСТУПНОСТИ</w:t>
      </w:r>
    </w:p>
    <w:p>
      <w:pPr>
        <w:pStyle w:val="Style16"/>
        <w:spacing w:lineRule="auto" w:line="240"/>
        <w:ind w:left="567" w:right="113"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67" w:right="113" w:firstLine="567"/>
        <w:rPr/>
      </w:pPr>
      <w:r>
        <w:rPr>
          <w:rFonts w:cs="Times New Roman" w:ascii="Times New Roman" w:hAnsi="Times New Roman"/>
          <w:b/>
          <w:bCs/>
          <w:sz w:val="28"/>
          <w:szCs w:val="28"/>
        </w:rPr>
        <w:t>91. Усилить охрану наиболее важных объектов</w:t>
      </w:r>
    </w:p>
    <w:p>
      <w:pPr>
        <w:pStyle w:val="Style16"/>
        <w:ind w:left="567" w:right="113" w:firstLine="567"/>
        <w:rPr/>
      </w:pPr>
      <w:r>
        <w:rPr>
          <w:rFonts w:cs="Times New Roman" w:ascii="Times New Roman" w:hAnsi="Times New Roman"/>
          <w:sz w:val="28"/>
          <w:szCs w:val="28"/>
        </w:rPr>
        <w:t>Необходимо усилить режим охраны мест массового скопления людей, объектов промышленности и жизнеобеспечения, а также обеспечить охранные структуры техническими средствами и повысить уровень требований по подготовке их сотрудников.</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bCs/>
          <w:sz w:val="28"/>
          <w:szCs w:val="28"/>
        </w:rPr>
        <w:t>92. Сделать охранные услуги более качественными</w:t>
      </w:r>
    </w:p>
    <w:p>
      <w:pPr>
        <w:pStyle w:val="Style16"/>
        <w:ind w:left="567" w:right="113" w:firstLine="567"/>
        <w:rPr/>
      </w:pPr>
      <w:r>
        <w:rPr>
          <w:rFonts w:cs="Times New Roman" w:ascii="Times New Roman" w:hAnsi="Times New Roman"/>
          <w:bCs/>
          <w:sz w:val="28"/>
          <w:szCs w:val="28"/>
        </w:rPr>
        <w:t>Необходимо сформировать особые конкурсные требования к ЧОПам,</w:t>
      </w:r>
      <w:r>
        <w:rPr>
          <w:rFonts w:cs="Times New Roman" w:ascii="Times New Roman" w:hAnsi="Times New Roman"/>
          <w:sz w:val="28"/>
          <w:szCs w:val="28"/>
        </w:rPr>
        <w:t xml:space="preserve"> которые участвуют в охране объектов повышенной террористической угрозы, чтобы не допустить к тендерам охранные предприятия, которые принимают на работу пенсионеров, мигрантов, инвалидов и лиц без специальной подготовки.</w:t>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67" w:right="113" w:firstLine="567"/>
        <w:rPr/>
      </w:pPr>
      <w:r>
        <w:rPr>
          <w:rFonts w:cs="Times New Roman" w:ascii="Times New Roman" w:hAnsi="Times New Roman"/>
          <w:b/>
          <w:bCs/>
          <w:sz w:val="28"/>
          <w:szCs w:val="28"/>
        </w:rPr>
        <w:t>93. Переоборудовать крупные транспортные узлы</w:t>
      </w:r>
    </w:p>
    <w:p>
      <w:pPr>
        <w:pStyle w:val="Style16"/>
        <w:ind w:left="567" w:right="113" w:firstLine="567"/>
        <w:rPr/>
      </w:pPr>
      <w:r>
        <w:rPr>
          <w:rFonts w:cs="Times New Roman" w:ascii="Times New Roman" w:hAnsi="Times New Roman"/>
          <w:sz w:val="28"/>
          <w:szCs w:val="28"/>
        </w:rPr>
        <w:t>Следует снабдить железнодорожные вокзалы, аэропорты и метро комплексной системой предупреждения терактов, например газоанализаторами, тепловизорами и блокираторами радиосигналов мобильной связи.</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bCs/>
          <w:sz w:val="28"/>
          <w:szCs w:val="28"/>
        </w:rPr>
        <w:t>94. Навести порядок в сфере мобильной связи</w:t>
      </w:r>
    </w:p>
    <w:p>
      <w:pPr>
        <w:pStyle w:val="Style16"/>
        <w:ind w:left="567" w:right="113" w:firstLine="567"/>
        <w:rPr/>
      </w:pPr>
      <w:r>
        <w:rPr>
          <w:rFonts w:cs="Times New Roman" w:ascii="Times New Roman" w:hAnsi="Times New Roman"/>
          <w:bCs/>
          <w:sz w:val="28"/>
          <w:szCs w:val="28"/>
        </w:rPr>
        <w:t>ЛДПР требует запретить продажу SIM-карт к мобильным телефонам без предъявления их владельцами паспорта,</w:t>
      </w:r>
      <w:r>
        <w:rPr>
          <w:rFonts w:cs="Times New Roman" w:ascii="Times New Roman" w:hAnsi="Times New Roman"/>
          <w:sz w:val="28"/>
          <w:szCs w:val="28"/>
        </w:rPr>
        <w:t xml:space="preserve"> поскольку террористы используют такие анонимные мобильники для активации радиоуправляемых бомб. </w:t>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16"/>
        <w:ind w:left="567" w:right="113" w:firstLine="567"/>
        <w:rPr/>
      </w:pPr>
      <w:r>
        <w:rPr>
          <w:rFonts w:cs="Times New Roman" w:ascii="Times New Roman" w:hAnsi="Times New Roman"/>
          <w:b/>
          <w:bCs/>
          <w:sz w:val="28"/>
          <w:szCs w:val="28"/>
        </w:rPr>
        <w:t>95. Обеспечить медпомощь</w:t>
      </w:r>
    </w:p>
    <w:p>
      <w:pPr>
        <w:pStyle w:val="Style16"/>
        <w:ind w:left="567" w:right="113" w:firstLine="567"/>
        <w:rPr/>
      </w:pPr>
      <w:r>
        <w:rPr>
          <w:rFonts w:cs="Times New Roman" w:ascii="Times New Roman" w:hAnsi="Times New Roman"/>
          <w:bCs/>
          <w:sz w:val="28"/>
          <w:szCs w:val="28"/>
        </w:rPr>
        <w:t>Следует создать станции скорой медицинской помощи на железнодорожных вокзалах, медицинские вертолётные отряды в крупных авиаузлах, чтобы раненные при терактах люди не умирали, ожидая приезда врача</w:t>
      </w:r>
      <w:r>
        <w:rPr>
          <w:rFonts w:cs="Times New Roman" w:ascii="Times New Roman" w:hAnsi="Times New Roman"/>
          <w:sz w:val="28"/>
          <w:szCs w:val="28"/>
        </w:rPr>
        <w:t>.</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bCs/>
          <w:sz w:val="28"/>
          <w:szCs w:val="28"/>
        </w:rPr>
        <w:t>96. Ужесточить наказание для террористов</w:t>
      </w:r>
      <w:r>
        <w:rPr>
          <w:rFonts w:cs="Times New Roman" w:ascii="Times New Roman" w:hAnsi="Times New Roman"/>
          <w:sz w:val="28"/>
          <w:szCs w:val="28"/>
        </w:rPr>
        <w:t xml:space="preserve"> </w:t>
      </w:r>
    </w:p>
    <w:p>
      <w:pPr>
        <w:pStyle w:val="Style16"/>
        <w:ind w:left="567" w:right="113" w:firstLine="567"/>
        <w:rPr/>
      </w:pPr>
      <w:r>
        <w:rPr>
          <w:rFonts w:cs="Times New Roman" w:ascii="Times New Roman" w:hAnsi="Times New Roman"/>
          <w:sz w:val="28"/>
          <w:szCs w:val="28"/>
        </w:rPr>
        <w:t xml:space="preserve">Необходимо распространить </w:t>
      </w:r>
      <w:r>
        <w:rPr>
          <w:rFonts w:cs="Times New Roman" w:ascii="Times New Roman" w:hAnsi="Times New Roman"/>
          <w:bCs/>
          <w:sz w:val="28"/>
          <w:szCs w:val="28"/>
        </w:rPr>
        <w:t>уголовную ответственность</w:t>
      </w:r>
      <w:r>
        <w:rPr>
          <w:rFonts w:cs="Times New Roman" w:ascii="Times New Roman" w:hAnsi="Times New Roman"/>
          <w:b/>
          <w:bCs/>
          <w:sz w:val="28"/>
          <w:szCs w:val="28"/>
        </w:rPr>
        <w:t xml:space="preserve"> </w:t>
      </w:r>
      <w:r>
        <w:rPr>
          <w:rFonts w:cs="Times New Roman" w:ascii="Times New Roman" w:hAnsi="Times New Roman"/>
          <w:sz w:val="28"/>
          <w:szCs w:val="28"/>
        </w:rPr>
        <w:t>на родственников террористов, которые, по сути, являются сообщниками, поскольку они чаще всего знают о готовящемся преступлении, но не сообщают в правоохранительные органы.</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bCs/>
          <w:sz w:val="28"/>
          <w:szCs w:val="28"/>
        </w:rPr>
        <w:t>97. Отменить мораторий на смертную казнь</w:t>
      </w:r>
    </w:p>
    <w:p>
      <w:pPr>
        <w:pStyle w:val="Style16"/>
        <w:ind w:left="567" w:right="113" w:firstLine="567"/>
        <w:rPr/>
      </w:pPr>
      <w:r>
        <w:rPr>
          <w:rFonts w:cs="Times New Roman" w:ascii="Times New Roman" w:hAnsi="Times New Roman"/>
          <w:bCs/>
          <w:sz w:val="28"/>
          <w:szCs w:val="28"/>
        </w:rPr>
        <w:t>ЛДПР требует: отменить мораторий на смертную казнь по статьям за терроризм;</w:t>
      </w:r>
      <w:r>
        <w:rPr>
          <w:rFonts w:cs="Times New Roman" w:ascii="Times New Roman" w:hAnsi="Times New Roman"/>
          <w:sz w:val="28"/>
          <w:szCs w:val="28"/>
        </w:rPr>
        <w:t xml:space="preserve"> ввести смертную казнь для наказания высокопоставленных коррупционеров, чьи действия на руку террористам; ужесточить ответственность за наркоторговлю и похищение людей.</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bCs/>
          <w:sz w:val="28"/>
          <w:szCs w:val="28"/>
        </w:rPr>
        <w:t>98. Воссоздать Центр по борьбе с терроризмом</w:t>
      </w:r>
    </w:p>
    <w:p>
      <w:pPr>
        <w:pStyle w:val="Style16"/>
        <w:ind w:left="567" w:right="113" w:firstLine="567"/>
        <w:rPr/>
      </w:pPr>
      <w:r>
        <w:rPr>
          <w:rFonts w:cs="Times New Roman" w:ascii="Times New Roman" w:hAnsi="Times New Roman"/>
          <w:sz w:val="28"/>
          <w:szCs w:val="28"/>
        </w:rPr>
        <w:t>А также – все упразднённые за последние годы отделы и подразделения по борьбе с терроризмом и организованной преступностью.</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bCs/>
          <w:sz w:val="28"/>
          <w:szCs w:val="28"/>
        </w:rPr>
        <w:t xml:space="preserve">99. </w:t>
      </w:r>
      <w:r>
        <w:rPr>
          <w:rFonts w:cs="Times New Roman" w:ascii="Times New Roman" w:hAnsi="Times New Roman"/>
          <w:b/>
          <w:sz w:val="28"/>
          <w:szCs w:val="28"/>
        </w:rPr>
        <w:t>Прекратить войну чиновников с русскими патриотами</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t xml:space="preserve">Они опора общества, а не его враги. </w:t>
      </w:r>
      <w:r>
        <w:rPr>
          <w:rFonts w:cs="Times New Roman" w:ascii="Times New Roman" w:hAnsi="Times New Roman"/>
          <w:bCs/>
          <w:sz w:val="28"/>
          <w:szCs w:val="28"/>
        </w:rPr>
        <w:t>Мы требуем закрыть Центр по борьбе с так называемым экстремизмом и все подобные ему организации,</w:t>
      </w:r>
      <w:r>
        <w:rPr>
          <w:rFonts w:cs="Times New Roman" w:ascii="Times New Roman" w:hAnsi="Times New Roman"/>
          <w:sz w:val="28"/>
          <w:szCs w:val="28"/>
        </w:rPr>
        <w:t xml:space="preserve"> само существование которых оскорбляет русскую интеллигенцию. При этом надо наказывать всех, кто разжигает ненависть к государствообразующему народу. Убрать из Уголовного Кодекса РФ статью 282.</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bCs/>
          <w:sz w:val="28"/>
          <w:szCs w:val="28"/>
        </w:rPr>
        <w:t>100. Остановить рост преступности</w:t>
      </w:r>
    </w:p>
    <w:p>
      <w:pPr>
        <w:pStyle w:val="Style16"/>
        <w:ind w:left="567" w:right="113" w:firstLine="567"/>
        <w:rPr/>
      </w:pPr>
      <w:r>
        <w:rPr>
          <w:rFonts w:cs="Times New Roman" w:ascii="Times New Roman" w:hAnsi="Times New Roman"/>
          <w:bCs/>
          <w:sz w:val="28"/>
          <w:szCs w:val="28"/>
        </w:rPr>
        <w:t>Для этого надо сделать дееспособной и профессиональной нашу полицию.</w:t>
      </w:r>
      <w:r>
        <w:rPr>
          <w:rFonts w:cs="Times New Roman" w:ascii="Times New Roman" w:hAnsi="Times New Roman"/>
          <w:sz w:val="28"/>
          <w:szCs w:val="28"/>
        </w:rPr>
        <w:t xml:space="preserve"> Необходимо увеличить зарплату сотрудникам правоохранительных органов не менее чем в два раза, осуществлять регулярную ротацию руководителей правоохранительных органов по территории страны, а за взятки лишать званий и должностей, подвергать безусловному уголовному наказанию.</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bCs/>
          <w:sz w:val="28"/>
          <w:szCs w:val="28"/>
        </w:rPr>
        <w:t>101. Усилить профилактику правонарушений</w:t>
      </w:r>
    </w:p>
    <w:p>
      <w:pPr>
        <w:pStyle w:val="Style16"/>
        <w:ind w:left="567" w:right="113" w:firstLine="567"/>
        <w:rPr/>
      </w:pPr>
      <w:r>
        <w:rPr>
          <w:rFonts w:cs="Times New Roman" w:ascii="Times New Roman" w:hAnsi="Times New Roman"/>
          <w:sz w:val="28"/>
          <w:szCs w:val="28"/>
        </w:rPr>
        <w:t xml:space="preserve">В тюрьме не должны сидеть случайные люди. Особая задача – профилактика правонарушений среди подростков и привлечение их к социально-значимым общественным работам, патриотическим мероприятиям </w:t>
        <w:br/>
        <w:t>и спорту.</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bCs/>
          <w:sz w:val="28"/>
          <w:szCs w:val="28"/>
        </w:rPr>
        <w:t>102. Укрепить армию и органы безопасности</w:t>
      </w:r>
    </w:p>
    <w:p>
      <w:pPr>
        <w:pStyle w:val="Style16"/>
        <w:ind w:left="567" w:right="113" w:firstLine="567"/>
        <w:rPr/>
      </w:pPr>
      <w:r>
        <w:rPr>
          <w:rFonts w:cs="Times New Roman" w:ascii="Times New Roman" w:hAnsi="Times New Roman"/>
          <w:sz w:val="28"/>
          <w:szCs w:val="28"/>
        </w:rPr>
        <w:t>Без этого все разговоры о борьбе с внешними и внутренними врагами России будут всего лишь пустой болтовнёй. Особое внимание следует направить на социальную поддержку военнослужащих и членов их семей, а также на модернизацию армии.</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rFonts w:ascii="Times New Roman" w:hAnsi="Times New Roman" w:cs="Times New Roman"/>
          <w:b/>
          <w:b/>
          <w:bCs/>
          <w:sz w:val="28"/>
          <w:szCs w:val="28"/>
        </w:rPr>
      </w:pPr>
      <w:r>
        <w:rPr>
          <w:rFonts w:cs="Times New Roman" w:ascii="Times New Roman" w:hAnsi="Times New Roman"/>
          <w:b/>
          <w:bCs/>
          <w:sz w:val="28"/>
          <w:szCs w:val="28"/>
        </w:rPr>
        <w:t>103. Перевести армию на добровольную основу</w:t>
      </w:r>
    </w:p>
    <w:p>
      <w:pPr>
        <w:pStyle w:val="Style16"/>
        <w:ind w:left="567" w:right="113" w:firstLine="567"/>
        <w:rPr>
          <w:rFonts w:ascii="Times New Roman" w:hAnsi="Times New Roman" w:cs="Times New Roman"/>
          <w:bCs/>
          <w:sz w:val="28"/>
          <w:szCs w:val="28"/>
        </w:rPr>
      </w:pPr>
      <w:r>
        <w:rPr>
          <w:rFonts w:cs="Times New Roman" w:ascii="Times New Roman" w:hAnsi="Times New Roman"/>
          <w:bCs/>
          <w:sz w:val="28"/>
          <w:szCs w:val="28"/>
        </w:rPr>
        <w:t>Мы предлагаем отказаться от нынешнего формата комплектования вооруженных сил, он неэффективен. Армию необходимо перевести на добровольную основу – кто хочет, тот служит. Помимо принципа добровольничества, расширить применение контрактной системы.</w:t>
      </w:r>
    </w:p>
    <w:p>
      <w:pPr>
        <w:pStyle w:val="Style16"/>
        <w:ind w:left="567" w:right="113" w:firstLine="567"/>
        <w:rPr>
          <w:rFonts w:ascii="Times New Roman" w:hAnsi="Times New Roman" w:cs="Times New Roman"/>
          <w:bCs/>
          <w:sz w:val="28"/>
          <w:szCs w:val="28"/>
        </w:rPr>
      </w:pPr>
      <w:r>
        <w:rPr>
          <w:rFonts w:cs="Times New Roman" w:ascii="Times New Roman" w:hAnsi="Times New Roman"/>
          <w:bCs/>
          <w:sz w:val="28"/>
          <w:szCs w:val="28"/>
        </w:rPr>
      </w:r>
    </w:p>
    <w:p>
      <w:pPr>
        <w:pStyle w:val="Style16"/>
        <w:ind w:left="567" w:right="113" w:firstLine="567"/>
        <w:rPr/>
      </w:pPr>
      <w:r>
        <w:rPr>
          <w:rFonts w:cs="Times New Roman" w:ascii="Times New Roman" w:hAnsi="Times New Roman"/>
          <w:b/>
          <w:bCs/>
          <w:sz w:val="28"/>
          <w:szCs w:val="28"/>
        </w:rPr>
        <w:t>104. Дать льготы военным и полицейским</w:t>
      </w:r>
    </w:p>
    <w:p>
      <w:pPr>
        <w:pStyle w:val="Style16"/>
        <w:ind w:left="567" w:right="113" w:firstLine="567"/>
        <w:rPr/>
      </w:pPr>
      <w:r>
        <w:rPr>
          <w:rFonts w:cs="Times New Roman" w:ascii="Times New Roman" w:hAnsi="Times New Roman"/>
          <w:bCs/>
          <w:sz w:val="28"/>
          <w:szCs w:val="28"/>
        </w:rPr>
        <w:t xml:space="preserve">ЛДПР требует, чтобы военнослужащих и сотрудников правоохранительных органов обеспечили бесплатным проездом в общественном транспорте, </w:t>
      </w:r>
      <w:r>
        <w:rPr>
          <w:rFonts w:cs="Times New Roman" w:ascii="Times New Roman" w:hAnsi="Times New Roman"/>
          <w:sz w:val="28"/>
          <w:szCs w:val="28"/>
        </w:rPr>
        <w:t>льготными ежегодными путёвками, бесплатным проездом к месту отдыха и лечения.</w:t>
      </w:r>
    </w:p>
    <w:p>
      <w:pPr>
        <w:pStyle w:val="Style16"/>
        <w:ind w:right="113" w:firstLine="360"/>
        <w:rPr>
          <w:rFonts w:ascii="Times New Roman" w:hAnsi="Times New Roman" w:cs="Times New Roman"/>
          <w:bCs/>
          <w:sz w:val="28"/>
          <w:szCs w:val="28"/>
        </w:rPr>
      </w:pPr>
      <w:r>
        <w:rPr>
          <w:rFonts w:cs="Times New Roman" w:ascii="Times New Roman" w:hAnsi="Times New Roman"/>
          <w:bCs/>
          <w:sz w:val="28"/>
          <w:szCs w:val="28"/>
        </w:rPr>
      </w:r>
    </w:p>
    <w:p>
      <w:pPr>
        <w:pStyle w:val="Style16"/>
        <w:ind w:left="567" w:right="113" w:firstLine="567"/>
        <w:rPr/>
      </w:pPr>
      <w:r>
        <w:rPr>
          <w:rFonts w:cs="Times New Roman" w:ascii="Times New Roman" w:hAnsi="Times New Roman"/>
          <w:b/>
          <w:bCs/>
          <w:sz w:val="28"/>
          <w:szCs w:val="28"/>
        </w:rPr>
        <w:t>105. Искоренить дедовщину и коррупцию в армии</w:t>
      </w:r>
    </w:p>
    <w:p>
      <w:pPr>
        <w:pStyle w:val="Style16"/>
        <w:ind w:left="567" w:right="113" w:firstLine="567"/>
        <w:rPr/>
      </w:pPr>
      <w:r>
        <w:rPr>
          <w:rFonts w:cs="Times New Roman" w:ascii="Times New Roman" w:hAnsi="Times New Roman"/>
          <w:bCs/>
          <w:sz w:val="28"/>
          <w:szCs w:val="28"/>
        </w:rPr>
        <w:t>Российская армия должна состоять из профессионалов высокого уровня.</w:t>
      </w:r>
      <w:r>
        <w:rPr>
          <w:rFonts w:cs="Times New Roman" w:ascii="Times New Roman" w:hAnsi="Times New Roman"/>
          <w:sz w:val="28"/>
          <w:szCs w:val="28"/>
        </w:rPr>
        <w:t xml:space="preserve"> Только тогда из неё исчезнут такие позорящие её факты, как дедовщина и коррупция. </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bCs/>
          <w:sz w:val="28"/>
          <w:szCs w:val="28"/>
        </w:rPr>
        <w:t>106. Привлечь в армию русскую молодёжь из стран СНГ</w:t>
      </w:r>
    </w:p>
    <w:p>
      <w:pPr>
        <w:pStyle w:val="Style16"/>
        <w:ind w:left="567" w:right="113" w:firstLine="567"/>
        <w:rPr/>
      </w:pPr>
      <w:r>
        <w:rPr>
          <w:rFonts w:cs="Times New Roman" w:ascii="Times New Roman" w:hAnsi="Times New Roman"/>
          <w:sz w:val="28"/>
          <w:szCs w:val="28"/>
        </w:rPr>
        <w:t>Ребята из этих стран с радостью пойдут служить в российскую армию за получение российского гражданства. Это существенно увеличит численность нашего населения.</w:t>
      </w:r>
    </w:p>
    <w:p>
      <w:pPr>
        <w:pStyle w:val="Style16"/>
        <w:spacing w:lineRule="auto" w:line="240"/>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567" w:right="113"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ind w:left="567" w:right="113" w:firstLine="567"/>
        <w:rPr>
          <w:rFonts w:ascii="Times New Roman" w:hAnsi="Times New Roman" w:cs="Times New Roman"/>
          <w:sz w:val="28"/>
          <w:szCs w:val="28"/>
        </w:rPr>
      </w:pPr>
      <w:r>
        <w:rPr>
          <w:rFonts w:cs="Times New Roman" w:ascii="Times New Roman" w:hAnsi="Times New Roman"/>
          <w:sz w:val="28"/>
          <w:szCs w:val="28"/>
        </w:rPr>
        <w:t>ЖИЛЬЕ И ДОРОГИ</w:t>
      </w:r>
    </w:p>
    <w:p>
      <w:pPr>
        <w:pStyle w:val="Style16"/>
        <w:spacing w:lineRule="auto" w:line="240"/>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rFonts w:ascii="Times New Roman" w:hAnsi="Times New Roman" w:cs="Times New Roman"/>
          <w:sz w:val="28"/>
          <w:szCs w:val="28"/>
        </w:rPr>
      </w:pPr>
      <w:r>
        <w:rPr>
          <w:rFonts w:cs="Times New Roman" w:ascii="Times New Roman" w:hAnsi="Times New Roman"/>
          <w:b/>
          <w:bCs/>
          <w:sz w:val="28"/>
          <w:szCs w:val="28"/>
        </w:rPr>
        <w:t>107. Возродить жилищно-строительные кооперативы</w:t>
      </w:r>
    </w:p>
    <w:p>
      <w:pPr>
        <w:pStyle w:val="Style16"/>
        <w:ind w:left="567" w:right="113" w:firstLine="567"/>
        <w:rPr/>
      </w:pPr>
      <w:r>
        <w:rPr>
          <w:rFonts w:cs="Times New Roman" w:ascii="Times New Roman" w:hAnsi="Times New Roman"/>
          <w:sz w:val="28"/>
          <w:szCs w:val="28"/>
        </w:rPr>
        <w:t xml:space="preserve">Следует срочно принять Закон о ЖСК, чтобы защитить законопослушных граждан от мошенников и чиновников-коррупционеров. Выдачу земли и подключение к коммуникациям осуществлять для граждан на бесплатной основе. </w:t>
      </w:r>
    </w:p>
    <w:p>
      <w:pPr>
        <w:pStyle w:val="Style16"/>
        <w:spacing w:lineRule="auto" w:line="240"/>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567" w:right="113" w:firstLine="567"/>
        <w:rPr/>
      </w:pPr>
      <w:r>
        <w:rPr>
          <w:rFonts w:cs="Times New Roman" w:ascii="Times New Roman" w:hAnsi="Times New Roman"/>
          <w:b/>
          <w:bCs/>
          <w:sz w:val="28"/>
          <w:szCs w:val="28"/>
        </w:rPr>
        <w:t xml:space="preserve">108. Способствовать малоэтажному строительству </w:t>
      </w:r>
    </w:p>
    <w:p>
      <w:pPr>
        <w:pStyle w:val="Style16"/>
        <w:ind w:left="567" w:right="113" w:firstLine="567"/>
        <w:rPr/>
      </w:pPr>
      <w:r>
        <w:rPr>
          <w:rFonts w:cs="Times New Roman" w:ascii="Times New Roman" w:hAnsi="Times New Roman"/>
          <w:sz w:val="28"/>
          <w:szCs w:val="28"/>
        </w:rPr>
        <w:t>Даже люди с очень маленькой зарплатой смогут себе позволить приобрести небольшой дом. Это реально. Государство выдаст беспроцентную ссуду на 30 лет. И при этом за каждого ребёнка будет 30-процентная скидка с кредита. Семьям с тремя детьми – дом бесплатно в тех регионах, где смертность выше рождаемости. Вот решение проблемы рождаемости, проблемы занятости, жилищной проблемы.</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sz w:val="28"/>
          <w:szCs w:val="28"/>
        </w:rPr>
        <w:t xml:space="preserve">109. </w:t>
      </w:r>
      <w:r>
        <w:rPr>
          <w:rFonts w:cs="Times New Roman" w:ascii="Times New Roman" w:hAnsi="Times New Roman"/>
          <w:b/>
          <w:bCs/>
          <w:sz w:val="28"/>
          <w:szCs w:val="28"/>
        </w:rPr>
        <w:t>Ремонт аварийного жилья за счёт государства</w:t>
      </w:r>
    </w:p>
    <w:p>
      <w:pPr>
        <w:pStyle w:val="Style16"/>
        <w:ind w:left="567" w:right="113" w:firstLine="567"/>
        <w:rPr/>
      </w:pPr>
      <w:r>
        <w:rPr>
          <w:rFonts w:cs="Times New Roman" w:ascii="Times New Roman" w:hAnsi="Times New Roman"/>
          <w:sz w:val="28"/>
          <w:szCs w:val="28"/>
        </w:rPr>
        <w:t>Люди не виноваты в том, что в их доме не делался капитальный ремонт. Управляющие компании должны отчитываться перед жильцами за каждую потраченную копейку.</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bCs/>
          <w:sz w:val="28"/>
          <w:szCs w:val="28"/>
        </w:rPr>
        <w:t>110. Защитить права собственника и нанимателя жилья</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t>Следует: ввести государственное страхование взносов участников долевого строительства; запретить продажу жилых объектов и общежитий, где ещё продолжают жить люди; упростить порядок оформления земли под жилыми строениями и самих домов; ужесточить ответственность управляющих компаний, руководств ТСЖ, жилищных кооперативов перед собственниками жилья. Воссоздать Министерство жилищно-коммунального хозяйства. Частный сектор не оправдал себя в этой сфере.</w:t>
      </w:r>
    </w:p>
    <w:p>
      <w:pPr>
        <w:pStyle w:val="Style16"/>
        <w:ind w:left="567" w:right="113" w:firstLine="567"/>
        <w:rPr>
          <w:rFonts w:ascii="Times New Roman" w:hAnsi="Times New Roman" w:cs="Times New Roman"/>
          <w:sz w:val="28"/>
          <w:szCs w:val="28"/>
        </w:rPr>
      </w:pPr>
      <w:r>
        <w:rPr>
          <w:rFonts w:cs="Times New Roman" w:ascii="Times New Roman" w:hAnsi="Times New Roman"/>
          <w:sz w:val="28"/>
          <w:szCs w:val="28"/>
        </w:rPr>
      </w:r>
    </w:p>
    <w:p>
      <w:pPr>
        <w:pStyle w:val="Style16"/>
        <w:ind w:left="567" w:right="113" w:firstLine="567"/>
        <w:rPr/>
      </w:pPr>
      <w:r>
        <w:rPr>
          <w:rFonts w:cs="Times New Roman" w:ascii="Times New Roman" w:hAnsi="Times New Roman"/>
          <w:b/>
          <w:sz w:val="28"/>
          <w:szCs w:val="28"/>
        </w:rPr>
        <w:t>111. Приступить к строительству дорог</w:t>
      </w:r>
    </w:p>
    <w:p>
      <w:pPr>
        <w:pStyle w:val="Style16"/>
        <w:ind w:left="567" w:right="113" w:firstLine="567"/>
        <w:rPr/>
      </w:pPr>
      <w:r>
        <w:rPr>
          <w:rFonts w:cs="Times New Roman" w:ascii="Times New Roman" w:hAnsi="Times New Roman"/>
          <w:sz w:val="28"/>
          <w:szCs w:val="28"/>
        </w:rPr>
        <w:t xml:space="preserve">И наконец, о дорогах. Необходимо в кратчайшие сроки построить к жилью и местам работы граждан современные дороги. По этим новым дорогам вся Россия двинется к новому могуществу и величию.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firstLine="708"/>
        <w:jc w:val="both"/>
        <w:rPr/>
      </w:pPr>
      <w:r>
        <w:rPr>
          <w:rFonts w:cs="Times New Roman" w:ascii="Times New Roman" w:hAnsi="Times New Roman"/>
          <w:sz w:val="28"/>
          <w:szCs w:val="28"/>
        </w:rPr>
        <w:t xml:space="preserve">Став Президентом, я направлю все силы государства на то, чтобы возродить земли за Уралом. </w:t>
      </w:r>
      <w:r>
        <w:rPr>
          <w:rFonts w:cs="Times New Roman" w:ascii="Times New Roman" w:hAnsi="Times New Roman"/>
          <w:b/>
          <w:sz w:val="28"/>
          <w:szCs w:val="28"/>
        </w:rPr>
        <w:t>Мы не отдадим их никому, брат!</w:t>
      </w:r>
      <w:r>
        <w:rPr>
          <w:rFonts w:cs="Times New Roman" w:ascii="Times New Roman" w:hAnsi="Times New Roman"/>
          <w:sz w:val="28"/>
          <w:szCs w:val="28"/>
        </w:rPr>
        <w:t xml:space="preserve"> Обещаю!</w:t>
      </w:r>
    </w:p>
    <w:p>
      <w:pPr>
        <w:pStyle w:val="Normal"/>
        <w:spacing w:lineRule="auto" w:line="240"/>
        <w:ind w:left="567" w:firstLine="708"/>
        <w:jc w:val="both"/>
        <w:rPr>
          <w:rFonts w:ascii="Times New Roman" w:hAnsi="Times New Roman" w:cs="Times New Roman"/>
          <w:sz w:val="28"/>
          <w:szCs w:val="28"/>
        </w:rPr>
      </w:pPr>
      <w:r>
        <w:rPr>
          <w:rFonts w:cs="Times New Roman" w:ascii="Times New Roman" w:hAnsi="Times New Roman"/>
          <w:sz w:val="28"/>
          <w:szCs w:val="28"/>
        </w:rPr>
        <w:t>Колесо истории не остановить. Время, против которого бессилен любой высокопоставленный чинуша, говорит гражданам России: ХВАТИТ ТЕРПЕТЬ! ПОРА МЕНЯТЬ ВЛАСТЬ!</w:t>
      </w:r>
    </w:p>
    <w:p>
      <w:pPr>
        <w:pStyle w:val="Normal"/>
        <w:spacing w:lineRule="auto" w:line="240"/>
        <w:ind w:left="567" w:firstLine="708"/>
        <w:jc w:val="both"/>
        <w:rPr>
          <w:rFonts w:ascii="Times New Roman" w:hAnsi="Times New Roman" w:cs="Times New Roman"/>
          <w:b/>
          <w:b/>
          <w:sz w:val="28"/>
          <w:szCs w:val="28"/>
        </w:rPr>
      </w:pPr>
      <w:r>
        <w:rPr>
          <w:rFonts w:cs="Times New Roman" w:ascii="Times New Roman" w:hAnsi="Times New Roman"/>
          <w:b/>
          <w:sz w:val="28"/>
          <w:szCs w:val="28"/>
        </w:rPr>
        <w:t>Если вы изберете меня Президентом, то уже через 10-20 лет новая мощная Россия станет совсем другой – процветающей, свободной и могучей.</w:t>
      </w:r>
    </w:p>
    <w:p>
      <w:pPr>
        <w:pStyle w:val="Normal"/>
        <w:spacing w:lineRule="auto" w:line="240" w:before="0" w:after="0"/>
        <w:ind w:left="567" w:firstLine="9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Western"/>
        <w:spacing w:before="280" w:after="0"/>
        <w:ind w:left="567" w:firstLine="850"/>
        <w:jc w:val="both"/>
        <w:rPr>
          <w:sz w:val="28"/>
          <w:szCs w:val="28"/>
        </w:rPr>
      </w:pPr>
      <w:r>
        <w:rPr>
          <w:sz w:val="28"/>
          <w:szCs w:val="28"/>
        </w:rPr>
        <w:t>Нам обоим нужна моя победа на выборах! Потому что это и твоя победа тоже! Я – твой кандидат!</w:t>
      </w:r>
    </w:p>
    <w:p>
      <w:pPr>
        <w:pStyle w:val="Normal"/>
        <w:jc w:val="both"/>
        <w:rPr>
          <w:sz w:val="28"/>
          <w:szCs w:val="28"/>
        </w:rPr>
      </w:pPr>
      <w:r>
        <w:rPr>
          <w:sz w:val="28"/>
          <w:szCs w:val="28"/>
        </w:rPr>
      </w:r>
    </w:p>
    <w:p>
      <w:pPr>
        <w:pStyle w:val="Normal"/>
        <w:jc w:val="both"/>
        <w:rPr>
          <w:b/>
          <w:b/>
          <w:sz w:val="28"/>
          <w:szCs w:val="28"/>
        </w:rPr>
      </w:pPr>
      <w:r>
        <w:rPr>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НДИДАТ В ПРЕЗИДЕНТЫ РОССИЙСКОЙ ФЕДЕРАЦИИ ВЛАДИМИР ЖИРИНОВСКИЙ</w:t>
      </w:r>
    </w:p>
    <w:p>
      <w:pPr>
        <w:pStyle w:val="Normal"/>
        <w:spacing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лся 25 апреля 1946 года в городе Алма-Ате (Казахстан).</w:t>
      </w:r>
    </w:p>
    <w:p>
      <w:pPr>
        <w:pStyle w:val="Normal"/>
        <w:spacing w:before="280" w:after="280"/>
        <w:ind w:firstLine="708"/>
        <w:jc w:val="both"/>
        <w:rPr/>
      </w:pPr>
      <w:r>
        <w:rPr>
          <w:rFonts w:cs="Times New Roman" w:ascii="Times New Roman" w:hAnsi="Times New Roman"/>
          <w:sz w:val="28"/>
          <w:szCs w:val="28"/>
          <w:lang w:eastAsia="ru-RU"/>
        </w:rPr>
        <w:t>Окончил с отличием Институт стран Азии и Африки при МГУ, юридический факультет МГУ.</w:t>
      </w:r>
    </w:p>
    <w:p>
      <w:pPr>
        <w:pStyle w:val="Normal"/>
        <w:spacing w:before="280" w:after="280"/>
        <w:ind w:firstLine="708"/>
        <w:jc w:val="both"/>
        <w:rPr/>
      </w:pPr>
      <w:r>
        <w:rPr>
          <w:rFonts w:cs="Times New Roman" w:ascii="Times New Roman" w:hAnsi="Times New Roman"/>
          <w:sz w:val="28"/>
          <w:szCs w:val="28"/>
          <w:lang w:eastAsia="ru-RU"/>
        </w:rPr>
        <w:t>Доктор философских наук (диссертацию на соискание ученой степени по теме "Прошлое, настоящее и будущее русской нации" защитил в 1998 г.).</w:t>
      </w:r>
    </w:p>
    <w:p>
      <w:pPr>
        <w:pStyle w:val="Normal"/>
        <w:spacing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ет почетное звание "Заслуженный юрист Российской Федерации". Профессор международного права, профессор социологического факультета МГУ, почетный профессор Московского финансово-юридического университета, почетный профессор Московского университета сервиса, почетный доктор Московского государственного лингвистического университета, почетный доктор Российской Академии адвокатуры, академик Международной академии экологии и природопользования, действительный член Международной академии информатизации, почетный академик Академии естествознания, академик Академии социальных наук, профессор МГОУ.</w:t>
      </w:r>
    </w:p>
    <w:p>
      <w:pPr>
        <w:pStyle w:val="Normal"/>
        <w:spacing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970-1972 гг. – офицер Политического Управления Закавказского военного округа;</w:t>
      </w:r>
    </w:p>
    <w:p>
      <w:pPr>
        <w:pStyle w:val="Normal"/>
        <w:spacing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972-1974 гг. – Советский комитет защиты мира;</w:t>
      </w:r>
    </w:p>
    <w:p>
      <w:pPr>
        <w:pStyle w:val="Normal"/>
        <w:spacing w:before="280" w:after="280"/>
        <w:ind w:firstLine="708"/>
        <w:jc w:val="both"/>
        <w:rPr/>
      </w:pPr>
      <w:r>
        <w:rPr>
          <w:rFonts w:cs="Times New Roman" w:ascii="Times New Roman" w:hAnsi="Times New Roman"/>
          <w:sz w:val="28"/>
          <w:szCs w:val="28"/>
          <w:lang w:eastAsia="ru-RU"/>
        </w:rPr>
        <w:t>1975 г. – Высшая Школа профдвижения ВЦСПС;</w:t>
      </w:r>
    </w:p>
    <w:p>
      <w:pPr>
        <w:pStyle w:val="Normal"/>
        <w:spacing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975 – 1983 гг. – Инюрколлегия;</w:t>
      </w:r>
    </w:p>
    <w:p>
      <w:pPr>
        <w:pStyle w:val="Normal"/>
        <w:spacing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983 – 1990 гг. – Издательство «Мир»</w:t>
      </w:r>
    </w:p>
    <w:p>
      <w:pPr>
        <w:pStyle w:val="Normal"/>
        <w:spacing w:before="280" w:after="280"/>
        <w:ind w:firstLine="708"/>
        <w:jc w:val="both"/>
        <w:rPr/>
      </w:pPr>
      <w:r>
        <w:rPr>
          <w:rFonts w:cs="Times New Roman" w:ascii="Times New Roman" w:hAnsi="Times New Roman"/>
          <w:sz w:val="28"/>
          <w:szCs w:val="28"/>
          <w:lang w:eastAsia="ru-RU"/>
        </w:rPr>
        <w:t xml:space="preserve">С </w:t>
      </w:r>
      <w:r>
        <w:rPr>
          <w:rFonts w:cs="Times New Roman" w:ascii="Times New Roman" w:hAnsi="Times New Roman"/>
          <w:bCs/>
          <w:sz w:val="28"/>
          <w:szCs w:val="28"/>
          <w:lang w:eastAsia="ru-RU"/>
        </w:rPr>
        <w:t>31 марта 1990</w:t>
      </w:r>
      <w:r>
        <w:rPr>
          <w:rFonts w:cs="Times New Roman" w:ascii="Times New Roman" w:hAnsi="Times New Roman"/>
          <w:sz w:val="28"/>
          <w:szCs w:val="28"/>
          <w:lang w:eastAsia="ru-RU"/>
        </w:rPr>
        <w:t xml:space="preserve"> года – Председатель либерально-демократической партии России (член ЛДПР с 1989 года). </w:t>
      </w:r>
    </w:p>
    <w:p>
      <w:pPr>
        <w:pStyle w:val="Normal"/>
        <w:spacing w:before="280" w:after="280"/>
        <w:ind w:firstLine="708"/>
        <w:jc w:val="both"/>
        <w:rPr/>
      </w:pPr>
      <w:r>
        <w:rPr>
          <w:rFonts w:cs="Times New Roman" w:ascii="Times New Roman" w:hAnsi="Times New Roman"/>
          <w:sz w:val="28"/>
          <w:szCs w:val="28"/>
          <w:lang w:eastAsia="ru-RU"/>
        </w:rPr>
        <w:t>Был кандидатом от ЛДПР на должность Президента РСФСР 1991 года, на должность Президента Российской Федерации на выборах 1996, 2000, 2008 гг.</w:t>
      </w:r>
    </w:p>
    <w:p>
      <w:pPr>
        <w:pStyle w:val="Normal"/>
        <w:spacing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вовал в работе Конституционного совещания 1993 г. по подготовке проекта Конституции Российской Федерации.</w:t>
      </w:r>
    </w:p>
    <w:p>
      <w:pPr>
        <w:pStyle w:val="Normal"/>
        <w:spacing w:before="280" w:after="280"/>
        <w:ind w:firstLine="708"/>
        <w:jc w:val="both"/>
        <w:rPr/>
      </w:pPr>
      <w:r>
        <w:rPr>
          <w:rFonts w:cs="Times New Roman" w:ascii="Times New Roman" w:hAnsi="Times New Roman"/>
          <w:sz w:val="28"/>
          <w:szCs w:val="28"/>
          <w:lang w:eastAsia="ru-RU"/>
        </w:rPr>
        <w:t>Депутат Государственной Думы Федерального Собрания Российской Федерации 6-ти созывов, руководитель фракции ЛДПР в Государственной Думе.</w:t>
      </w:r>
    </w:p>
    <w:p>
      <w:pPr>
        <w:pStyle w:val="Normal"/>
        <w:spacing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ражден орденами "За заслуги перед Отечеством" III и IV степени, орденом Почета.</w:t>
      </w:r>
    </w:p>
    <w:p>
      <w:pPr>
        <w:pStyle w:val="Normal"/>
        <w:spacing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публиковал свыше 500 книг, в том числе 100 томов своих произведений под названием "Политическая классика".</w:t>
      </w:r>
    </w:p>
    <w:p>
      <w:pPr>
        <w:pStyle w:val="Normal"/>
        <w:spacing w:before="280" w:after="280"/>
        <w:ind w:firstLine="708"/>
        <w:jc w:val="both"/>
        <w:rPr/>
      </w:pPr>
      <w:r>
        <w:rPr>
          <w:rFonts w:cs="Times New Roman" w:ascii="Times New Roman" w:hAnsi="Times New Roman"/>
          <w:sz w:val="28"/>
          <w:szCs w:val="28"/>
          <w:lang w:eastAsia="ru-RU"/>
        </w:rPr>
        <w:t>Полковник запаса Российской Армии.</w:t>
      </w:r>
    </w:p>
    <w:p>
      <w:pPr>
        <w:pStyle w:val="Normal"/>
        <w:spacing w:before="280" w:after="28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ет английским, французским, немецким и турецким языками.</w:t>
      </w:r>
    </w:p>
    <w:sectPr>
      <w:footerReference w:type="default" r:id="rId2"/>
      <w:type w:val="nextPage"/>
      <w:pgSz w:w="11906" w:h="16838"/>
      <w:pgMar w:left="1701"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CT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Style13">
    <w:name w:val="Основной шрифт абзаца"/>
    <w:qFormat/>
    <w:rPr/>
  </w:style>
  <w:style w:type="character" w:styleId="4">
    <w:name w:val=" Знак Знак4"/>
    <w:basedOn w:val="Style13"/>
    <w:qFormat/>
    <w:rPr>
      <w:rFonts w:ascii="Arial" w:hAnsi="Arial" w:eastAsia="Times New Roman" w:cs="Arial"/>
      <w:b/>
      <w:bCs/>
      <w:kern w:val="2"/>
      <w:sz w:val="32"/>
      <w:szCs w:val="32"/>
    </w:rPr>
  </w:style>
  <w:style w:type="character" w:styleId="3">
    <w:name w:val=" Знак Знак3"/>
    <w:basedOn w:val="Style13"/>
    <w:qFormat/>
    <w:rPr/>
  </w:style>
  <w:style w:type="character" w:styleId="2">
    <w:name w:val=" Знак Знак2"/>
    <w:basedOn w:val="Style13"/>
    <w:qFormat/>
    <w:rPr/>
  </w:style>
  <w:style w:type="character" w:styleId="PageNumber">
    <w:name w:val="Page Number"/>
    <w:basedOn w:val="Style13"/>
    <w:rPr/>
  </w:style>
  <w:style w:type="character" w:styleId="1">
    <w:name w:val=" Знак Знак1"/>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 Знак Знак"/>
    <w:basedOn w:val="Style13"/>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11">
    <w:name w:val="Стиль1"/>
    <w:basedOn w:val="Normal"/>
    <w:qFormat/>
    <w:pPr>
      <w:spacing w:lineRule="auto" w:line="240" w:before="0" w:after="0"/>
      <w:ind w:left="4248" w:hanging="0"/>
      <w:jc w:val="right"/>
    </w:pPr>
    <w:rPr>
      <w:rFonts w:ascii="Times New Roman" w:hAnsi="Times New Roman" w:eastAsia="Times New Roman" w:cs="Times New Roman"/>
      <w:b/>
      <w:sz w:val="28"/>
      <w:szCs w:val="28"/>
    </w:rPr>
  </w:style>
  <w:style w:type="paragraph" w:styleId="21">
    <w:name w:val="Стиль2"/>
    <w:basedOn w:val="Normal"/>
    <w:qFormat/>
    <w:pPr>
      <w:spacing w:lineRule="auto" w:line="240" w:before="0" w:after="0"/>
      <w:ind w:firstLine="709"/>
      <w:jc w:val="center"/>
    </w:pPr>
    <w:rPr>
      <w:rFonts w:ascii="Times New Roman" w:hAnsi="Times New Roman" w:eastAsia="Times New Roman" w:cs="Times New Roman"/>
      <w:b/>
      <w:sz w:val="28"/>
      <w:szCs w:val="28"/>
    </w:rPr>
  </w:style>
  <w:style w:type="paragraph" w:styleId="31">
    <w:name w:val="Стиль3"/>
    <w:basedOn w:val="21"/>
    <w:qFormat/>
    <w:pPr/>
    <w:rPr/>
  </w:style>
  <w:style w:type="paragraph" w:styleId="41">
    <w:name w:val="Стиль4"/>
    <w:basedOn w:val="21"/>
    <w:qFormat/>
    <w:pPr>
      <w:ind w:hanging="0"/>
    </w:pPr>
    <w:rPr/>
  </w:style>
  <w:style w:type="paragraph" w:styleId="Style16">
    <w:name w:val="текст"/>
    <w:basedOn w:val="Normal"/>
    <w:qFormat/>
    <w:pPr>
      <w:autoSpaceDE w:val="false"/>
      <w:spacing w:lineRule="atLeast" w:line="268" w:before="0" w:after="0"/>
      <w:ind w:firstLine="360"/>
      <w:jc w:val="both"/>
      <w:textAlignment w:val="center"/>
    </w:pPr>
    <w:rPr>
      <w:rFonts w:ascii="SchoolBookCTT;Times New Roman" w:hAnsi="SchoolBookCTT;Times New Roman" w:eastAsia="Times New Roman" w:cs="SchoolBookCTT;Times New Roman"/>
      <w:color w:val="000000"/>
      <w:sz w:val="25"/>
      <w:szCs w:val="25"/>
    </w:rPr>
  </w:style>
  <w:style w:type="paragraph" w:styleId="Style17">
    <w:name w:val="Заголовок"/>
    <w:basedOn w:val="Normal"/>
    <w:qFormat/>
    <w:pPr>
      <w:suppressAutoHyphens w:val="true"/>
      <w:autoSpaceDE w:val="false"/>
      <w:spacing w:lineRule="atLeast" w:line="380" w:before="0" w:after="0"/>
      <w:jc w:val="center"/>
      <w:textAlignment w:val="center"/>
    </w:pPr>
    <w:rPr>
      <w:rFonts w:ascii="SchoolBookCTT;Times New Roman" w:hAnsi="SchoolBookCTT;Times New Roman" w:eastAsia="Times New Roman" w:cs="SchoolBookCTT;Times New Roman"/>
      <w:b/>
      <w:bCs/>
      <w:color w:val="000000"/>
      <w:sz w:val="30"/>
      <w:szCs w:val="30"/>
    </w:rPr>
  </w:style>
  <w:style w:type="paragraph" w:styleId="22">
    <w:name w:val="заголовок 2"/>
    <w:basedOn w:val="Normal"/>
    <w:qFormat/>
    <w:pPr>
      <w:suppressAutoHyphens w:val="true"/>
      <w:autoSpaceDE w:val="false"/>
      <w:spacing w:lineRule="atLeast" w:line="260" w:before="0" w:after="0"/>
      <w:jc w:val="center"/>
      <w:textAlignment w:val="center"/>
    </w:pPr>
    <w:rPr>
      <w:rFonts w:ascii="SchoolBookCTT;Times New Roman" w:hAnsi="SchoolBookCTT;Times New Roman" w:eastAsia="Times New Roman" w:cs="SchoolBookCTT;Times New Roman"/>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11:00Z</dcterms:created>
  <dc:creator>Анастасия</dc:creator>
  <dc:description/>
  <cp:keywords/>
  <dc:language>en-US</dc:language>
  <cp:lastModifiedBy>bashlykova</cp:lastModifiedBy>
  <cp:lastPrinted>2012-01-13T17:12:00Z</cp:lastPrinted>
  <dcterms:modified xsi:type="dcterms:W3CDTF">2012-01-16T13:11:00Z</dcterms:modified>
  <cp:revision>2</cp:revision>
  <dc:subject/>
  <dc:title>Давай поговорим, товарищ</dc:title>
</cp:coreProperties>
</file>