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результате независимого расследования Общественной наблюдательной комиссией по осуществлению общественного контроля за обеспечением прав человека в местах принудительного содержания г. Москвы было установлено, что сотрудники следственных органов и пенитенциарной системы несут ответственность не только за неоказание медицинской помощи С.Л. Магнитскому, но и за воспрепятствование оказанию такой помощи. Так, за неделю до проведения планового медицинского обследования и операции в больнице «Матросской тишины» начальник СИЗО-99/1 ФСИН России И. Прокопенко и следователь О. Ф. Сильченко приняли решение перевести Магнитского из СИЗО «Матросская тишина» в СИЗО «Бутырка». Никакого серьезного обоснования для такого перевода И.П. Прокопенко не смог дать. Он сослался на необходимость проведения ремонта, который так до смерти Магнитского не начался, и не мог назвать никого другого, кого бы также перевели из «Матросской тишины» по причине ремонта.   Этот перевод расценивается как умышленное ухудшение условий содержания Магнитского и воспрепятствование  оказанию ему медицинской помощи. Если бы в тот момент ему была проведена назначенная операция, он остался бы жив. </w:t>
      </w:r>
    </w:p>
    <w:p>
      <w:pPr>
        <w:pStyle w:val="Normal"/>
        <w:rPr/>
      </w:pPr>
      <w:r>
        <w:rPr/>
        <w:t xml:space="preserve">Так же как воспрепятствование оказанию медицинской помощи расценивается и вынесение следователем О.Ф. Сильченко  постановления о полном отказе в удовлетворении ходатайства адвокатов С.Л. Магнитского об обеспечении проведения ультразвукового исследования Магнитскому, для чего его необходимо было направить в больницу «Матросской тишины». Нынешнее законодательство не регулирует перевод подследственных из СИЗО в СИЗО, однако сложилась устойчивая практика что такой перевод не может быть проведен  без разрешения следователя, более того, такие переводы чаще всего осуществляются по указанию следователя.  К тому же в данном случае следователь Сильченко демонстративно отказался выполнять требование статьи 11 УПК РФ, где говорится, что следователь обязан обеспечить права подозреваемых и обвиняемых.      </w:t>
      </w:r>
    </w:p>
    <w:p>
      <w:pPr>
        <w:pStyle w:val="Normal"/>
        <w:rPr/>
      </w:pPr>
      <w:r>
        <w:rPr/>
        <w:t xml:space="preserve">В СИЗО «Бутырка» Магнитскому не оказывалась необходимая медицинская помощь. Осмотр врачом вопреки установленному правилу состоялся через месяц после поступления туда Магнитского. Его заявления о приеме врачом не принимались; лекарства, переданные матерью Магнитского, не принимались или вообще передавались в другую камеру. Пришедшая к Магнитскому в камеру во время обострония болезни врач заявила в ответ на жалобы и отсутствие лечения, сказала: «Что ж, вас каждый месяц лечить?»  А по поводу необходимости проведения лечения, назначенного влачами «Матросской тишины», начальник медицинской части «Бутырки» заявил: «Это когда вы пойдете на волю, тут вам никто его не обязан предоставлять». Эти и многие другие факты, выявленные в результате расследования комиссией, позволяют сделать заключение, что поведение медиков СИЗО «Бутырки»  не было халатностью, это было не только неоказание медицинской помощи, но можно ставить вопрос о нарушении права на жизнь.  </w:t>
      </w:r>
    </w:p>
    <w:p>
      <w:pPr>
        <w:pStyle w:val="Normal"/>
        <w:rPr/>
      </w:pPr>
      <w:r>
        <w:rPr/>
        <w:t xml:space="preserve">Особого внимания требует  последние дни жизни Магнитского. Врачи заявляли, что острое обострение панкреохолецистита у него началось 13 ноября. Но скорая помощь была вызвана только через три дня, 16 ноября, когда ситуация уже расценивалась как критическая. В 11 часов утра было принято решение госпитализировать Магнитского в «Матросскую тишину», однако увезли его только в 17-10 часов. Все эт шесть часов ушли на согласование со следователем Сильченко.  </w:t>
      </w:r>
    </w:p>
    <w:p>
      <w:pPr>
        <w:pStyle w:val="Normal"/>
        <w:rPr/>
      </w:pPr>
      <w:r>
        <w:rPr/>
        <w:t xml:space="preserve">В «Матросской тишине» его приняла врач А.В. Гаус, которая начала было оформлять госпитализацию, установила диагноз «холецистопанкреатит», но затем, расценив поведение больного какнеадекватное, (заявлял, что его хотят убить), вызвала бригаду усиления (8 человек со спецсредствами), которые надев на магнитского наручники, отвели в бокс. Гаус также вызвала психиатрическую бригаду скорой помощи, а сама поднялась к себе наверх. Таким образом последний час 18 минут оставался без медицинской помощи. Бригада «скорой помощи» приехала через 15 минут, но ее не пустили. Врач В.В. Корнилов с ообщил, что они прождали более часа у входа в СИЗО, а когда их допустили к Магнитскому, они констатировали биологическую смерть. Врач Гаус членам комиссии, а перед этим сотрудникам прокуратуры, давала ложную информацию,Ю что якобы Магнитскому проводились реалиационные мероприятия врачами «скорой помощи», которые, как уже сказано, что никаких таких мероприятий не проводили и их допустили к Магнитскому, когда он уже был в состоянии биологическая смерть. Гаус утверждала, что якобюы с ним все время был и проводил реанимационные мероприятия фельдшер А. Семенов. Однако Семенов сказал, что он не заходил в бокс, а находился в коридоре и не оказывал ему никакой помощи.     У Магнитского зафиксированы (родственниками) разбитые костяшки пальцев и кровопоттеки на теле.    На наш взгляд, эти 1 час 18 минут  практически не исследованы и причина смерти не установлена. Это только со слов Гаус у него случился нервный срыв, и она вызвала скорую помощь. Никем этот факт не подтвержден. И поскольку не представлена подробная картина последнего часа жизни Магнитского и как он умер, есть основания полагать, что смерть наступила в результате избиения. </w:t>
      </w:r>
    </w:p>
    <w:p>
      <w:pPr>
        <w:pStyle w:val="Normal"/>
        <w:rPr/>
      </w:pPr>
      <w:r>
        <w:rPr/>
        <w:t xml:space="preserve">К сожалению, Следственный комитет при Генеральной прокуратуре РФ не придает должного значения расследованию этого момента гибели Магнитского. На наш взгляд, установленная членами комиссии ложь   врача Гаус, дает основания для более серьезного исследования этот эпизода. И странно, что  действия Гаус, отказавшей Магнитскому в медицинской помощи, не порлучили своей правовой оценки. </w:t>
      </w:r>
    </w:p>
    <w:p>
      <w:pPr>
        <w:pStyle w:val="Normal"/>
        <w:rPr/>
      </w:pPr>
      <w:r>
        <w:rPr/>
        <w:t xml:space="preserve">Необходимо также добавить, что условия содержания Магнитского в СИЗО «Бутырка», где он за три месяца сменил 8 камер, одна хуже другой, являлись пыточными. Впрочем, ФСИН РФ признал эти камеры непригодными для содержания в них подследственных, сейчас они разрушены и перестраиваются. Теперь в них вместо 4 человек, содержится 1.    </w:t>
      </w:r>
    </w:p>
    <w:p>
      <w:pPr>
        <w:pStyle w:val="Normal"/>
        <w:rPr/>
      </w:pPr>
      <w:r>
        <w:rPr/>
        <w:t xml:space="preserve">В результате расследования комиссия сделала выводы и по некотрорым уже приянты меры. Так,  был поставлен вопрос, при каких заболеваниях обвиняемый не может быть помещен в СИЗО, такой правовой акт в 2011 году принят. Комиссия ставила вопрос о неправовомерном содержании под стражей обвиняемыхъ по экономичесикм преступлоениям. И здесь президент России высказал свою позицию. Однако по-прежнему остается острой проблемой вмешательство следователей в определение условий содержания подследственных и оказания им медицинской помощи. После гибели Магнитского такое же давление следователи оказывали на врачей и сотрудников СИЗО «Матросская тишина» в деле Веры Трифоновой, в результате чего она погибла. И сейчас постоянно сталкивается с таким давлением следствия на содержание тяжело больных и умирающих подследственных. Так подследственному В. Орлову врачи определили, что его необходимо освободить из-плд стражи согласно Списку, утвержденному Правительством.  Но следователь  Л.А. Михайлов оказал незаконное давление на врачей и добился отмены    их решения. Аналогичный случай давления мы можем назвать и по делу тяжелобольных Гулевич, Калинина и многих, многих других. Эти факты подтверждают необходимость независимости тюремной медицины в пенитенциарной системе.  Конечно же, ее надо перевести из ведения ФСИН в ведение Минздрава, как это было до 1932 года. Но уже сейчас необходимо обеспечить механизм независимой медицинской экспертизы. Начало работы в этом направления положено в Москве под эгидой Уполномоченного по правам человека Москвы А.И. Музыкантского и Общественной наблюдательной комиссии г. Москвы. </w:t>
      </w:r>
    </w:p>
    <w:p>
      <w:pPr>
        <w:pStyle w:val="Normal"/>
        <w:rPr/>
      </w:pPr>
      <w:r>
        <w:rPr/>
        <w:t>В.БОРЩЕВ.</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rPr>
  </w:style>
  <w:style w:type="paragraph" w:styleId="Heading2">
    <w:name w:val="Heading 2"/>
    <w:basedOn w:val="Normal"/>
    <w:next w:val="Normal"/>
    <w:qFormat/>
    <w:pPr>
      <w:numPr>
        <w:ilvl w:val="1"/>
        <w:numId w:val="1"/>
      </w:numPr>
      <w:ind w:right="1077" w:hanging="0"/>
      <w:jc w:val="center"/>
      <w:outlineLvl w:val="1"/>
    </w:pPr>
    <w:rPr>
      <w:rFonts w:cs="Arial"/>
      <w:bCs/>
      <w:i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color w:val="FF00FF"/>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5">
    <w:name w:val="Основной шрифт абзаца"/>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Heading1"/>
    <w:next w:val="Normal"/>
    <w:qFormat/>
    <w:pPr>
      <w:numPr>
        <w:ilvl w:val="0"/>
        <w:numId w:val="0"/>
      </w:numPr>
      <w:outlineLvl w:val="9"/>
    </w:pPr>
    <w:rPr>
      <w:b w:val="false"/>
    </w:rPr>
  </w:style>
  <w:style w:type="paragraph" w:styleId="NOTE">
    <w:name w:val="NOTE"/>
    <w:basedOn w:val="Normal"/>
    <w:next w:val="Normal"/>
    <w:qFormat/>
    <w:pPr/>
    <w:rPr/>
  </w:style>
  <w:style w:type="paragraph" w:styleId="Title0">
    <w:name w:val="Title0"/>
    <w:basedOn w:val="Normal"/>
    <w:next w:val="Normal"/>
    <w:qFormat/>
    <w:pPr/>
    <w:rPr>
      <w:sz w:val="20"/>
    </w:rPr>
  </w:style>
  <w:style w:type="paragraph" w:styleId="Style6">
    <w:name w:val="Автор"/>
    <w:basedOn w:val="Normal"/>
    <w:next w:val="Normal"/>
    <w:qFormat/>
    <w:pPr>
      <w:jc w:val="right"/>
    </w:pPr>
    <w:rPr/>
  </w:style>
  <w:style w:type="paragraph" w:styleId="Style7">
    <w:name w:val="Вводка"/>
    <w:basedOn w:val="Normal"/>
    <w:next w:val="Normal"/>
    <w:qFormat/>
    <w:pPr>
      <w:pBdr>
        <w:left w:val="double" w:sz="24" w:space="4" w:color="000000"/>
      </w:pBdr>
    </w:pPr>
    <w:rPr/>
  </w:style>
  <w:style w:type="paragraph" w:styleId="Style8">
    <w:name w:val="Справка"/>
    <w:basedOn w:val="Normal"/>
    <w:next w:val="Normal"/>
    <w:qFormat/>
    <w:pPr>
      <w:pBdr>
        <w:left w:val="single" w:sz="24" w:space="4" w:color="000000"/>
      </w:pBdr>
    </w:pPr>
    <w:rPr/>
  </w:style>
  <w:style w:type="paragraph" w:styleId="Z">
    <w:name w:val="z-Начало формы"/>
    <w:basedOn w:val="Normal"/>
    <w:next w:val="Normal"/>
    <w:qFormat/>
    <w:pPr>
      <w:pBdr>
        <w:bottom w:val="single" w:sz="6" w:space="1" w:color="000000"/>
      </w:pBdr>
      <w:spacing w:lineRule="auto" w:line="240"/>
      <w:ind w:right="0" w:hanging="0"/>
      <w:jc w:val="center"/>
    </w:pPr>
    <w:rPr>
      <w:rFonts w:cs="Arial"/>
      <w:vanish/>
      <w:sz w:val="16"/>
      <w:szCs w:val="16"/>
    </w:rPr>
  </w:style>
  <w:style w:type="paragraph" w:styleId="Z1">
    <w:name w:val="z-Конец формы"/>
    <w:basedOn w:val="Normal"/>
    <w:next w:val="Normal"/>
    <w:qFormat/>
    <w:pPr>
      <w:pBdr>
        <w:top w:val="single" w:sz="6" w:space="1" w:color="000000"/>
      </w:pBdr>
      <w:spacing w:lineRule="auto" w:line="240"/>
      <w:ind w:right="0" w:hanging="0"/>
      <w:jc w:val="center"/>
    </w:pPr>
    <w:rPr>
      <w:rFonts w:cs="Arial"/>
      <w:vanish/>
      <w:sz w:val="16"/>
      <w:szCs w:val="16"/>
    </w:rPr>
  </w:style>
  <w:style w:type="paragraph" w:styleId="Style9">
    <w:name w:val="Таблица"/>
    <w:basedOn w:val="Normal"/>
    <w:qFormat/>
    <w:pPr>
      <w:ind w:right="0" w:hanging="0"/>
    </w:pPr>
    <w:rPr>
      <w:sz w:val="22"/>
      <w:szCs w:val="20"/>
    </w:rPr>
  </w:style>
  <w:style w:type="paragraph" w:styleId="2">
    <w:name w:val="Основной текст с отступом 2"/>
    <w:basedOn w:val="Normal"/>
    <w:qFormat/>
    <w:pPr>
      <w:spacing w:lineRule="auto" w:line="288"/>
      <w:ind w:firstLine="567"/>
      <w:jc w:val="both"/>
    </w:pPr>
    <w:rPr>
      <w:sz w:val="22"/>
      <w:szCs w:val="20"/>
    </w:rPr>
  </w:style>
  <w:style w:type="paragraph" w:styleId="TextBodyIndent">
    <w:name w:val="Body Text Indent"/>
    <w:basedOn w:val="Normal"/>
    <w:pPr>
      <w:ind w:firstLine="567"/>
      <w:jc w:val="both"/>
    </w:pPr>
    <w:rPr>
      <w:szCs w:val="20"/>
    </w:rPr>
  </w:style>
  <w:style w:type="paragraph" w:styleId="21">
    <w:name w:val="Основной текст 2"/>
    <w:basedOn w:val="Normal"/>
    <w:qFormat/>
    <w:pPr/>
    <w:rPr>
      <w:sz w:val="22"/>
      <w:szCs w:val="20"/>
    </w:rPr>
  </w:style>
  <w:style w:type="paragraph" w:styleId="3">
    <w:name w:val="Основной текст с отступом 3"/>
    <w:basedOn w:val="Normal"/>
    <w:qFormat/>
    <w:pPr>
      <w:ind w:firstLine="567"/>
      <w:jc w:val="both"/>
    </w:pPr>
    <w:rPr>
      <w:b/>
      <w:bCs/>
      <w:sz w:val="22"/>
    </w:rPr>
  </w:style>
  <w:style w:type="paragraph" w:styleId="HTML">
    <w:name w:val="Адрес HTML"/>
    <w:basedOn w:val="Normal"/>
    <w:qFormat/>
    <w:pPr/>
    <w:rPr>
      <w:i/>
      <w:iCs/>
    </w:rPr>
  </w:style>
  <w:style w:type="paragraph" w:styleId="Addressee">
    <w:name w:val="Envelope Address"/>
    <w:basedOn w:val="Normal"/>
    <w:pPr>
      <w:ind w:left="2880" w:hanging="0"/>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paragraph" w:styleId="Style12">
    <w:name w:val="Заголовок таблицы ссылок"/>
    <w:basedOn w:val="Normal"/>
    <w:next w:val="Normal"/>
    <w:qFormat/>
    <w:pPr>
      <w:spacing w:before="120" w:after="200"/>
    </w:pPr>
    <w:rPr>
      <w:rFonts w:cs="Arial"/>
      <w:b/>
      <w:bCs/>
      <w:sz w:val="24"/>
    </w:rPr>
  </w:style>
  <w:style w:type="paragraph" w:styleId="Style13">
    <w:name w:val="Красная строка"/>
    <w:basedOn w:val="TextBody"/>
    <w:qFormat/>
    <w:pPr>
      <w:spacing w:before="0" w:after="120"/>
      <w:ind w:firstLine="210"/>
    </w:pPr>
    <w:rPr>
      <w:szCs w:val="24"/>
    </w:rPr>
  </w:style>
  <w:style w:type="paragraph" w:styleId="22">
    <w:name w:val="Красная строка 2"/>
    <w:basedOn w:val="TextBodyIndent"/>
    <w:qFormat/>
    <w:pPr>
      <w:spacing w:before="0" w:after="120"/>
      <w:ind w:left="283" w:firstLine="210"/>
      <w:jc w:val="left"/>
    </w:pPr>
    <w:rPr>
      <w:szCs w:val="24"/>
    </w:rPr>
  </w:style>
  <w:style w:type="paragraph" w:styleId="Style1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sz w:val="20"/>
      <w:szCs w:val="20"/>
    </w:rPr>
  </w:style>
  <w:style w:type="paragraph" w:styleId="Style17">
    <w:name w:val="Обычный (веб)"/>
    <w:basedOn w:val="Normal"/>
    <w:qFormat/>
    <w:pPr/>
    <w:rPr>
      <w:rFonts w:ascii="Times New Roman" w:hAnsi="Times New Roman" w:cs="Times New Roman"/>
      <w:sz w:val="24"/>
    </w:rPr>
  </w:style>
  <w:style w:type="paragraph" w:styleId="Style18">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33">
    <w:name w:val="Основной текст 3"/>
    <w:basedOn w:val="Normal"/>
    <w:qFormat/>
    <w:pPr>
      <w:spacing w:before="0" w:after="120"/>
    </w:pPr>
    <w:rPr>
      <w:sz w:val="16"/>
      <w:szCs w:val="16"/>
    </w:rPr>
  </w:style>
  <w:style w:type="paragraph" w:styleId="Style19">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аблица ссылок"/>
    <w:basedOn w:val="Normal"/>
    <w:next w:val="Normal"/>
    <w:qFormat/>
    <w:pPr>
      <w:ind w:left="260" w:hanging="260"/>
    </w:pPr>
    <w:rPr/>
  </w:style>
  <w:style w:type="paragraph" w:styleId="Style25">
    <w:name w:val="Текст"/>
    <w:basedOn w:val="Normal"/>
    <w:qFormat/>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right="1075" w:firstLine="851"/>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9">
    <w:name w:val="Тема примечания"/>
    <w:basedOn w:val="Style28"/>
    <w:next w:val="Style28"/>
    <w:qFormat/>
    <w:pPr/>
    <w:rPr>
      <w:b/>
      <w:bCs/>
    </w:rPr>
  </w:style>
  <w:style w:type="paragraph" w:styleId="Index1">
    <w:name w:val="Index 1"/>
    <w:basedOn w:val="Normal"/>
    <w:next w:val="Normal"/>
    <w:pPr>
      <w:ind w:left="260" w:hanging="260"/>
    </w:pPr>
    <w:rPr/>
  </w:style>
  <w:style w:type="paragraph" w:styleId="IndexHeading">
    <w:name w:val="Index Heading"/>
    <w:basedOn w:val="Normal"/>
    <w:next w:val="Index1"/>
    <w:pPr/>
    <w:rPr>
      <w:rFonts w:cs="Arial"/>
      <w:b/>
      <w:bCs/>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44">
    <w:name w:val="Указатель 4"/>
    <w:basedOn w:val="Normal"/>
    <w:next w:val="Normal"/>
    <w:qFormat/>
    <w:pPr>
      <w:ind w:left="1040" w:hanging="260"/>
    </w:pPr>
    <w:rPr/>
  </w:style>
  <w:style w:type="paragraph" w:styleId="54">
    <w:name w:val="Указатель 5"/>
    <w:basedOn w:val="Normal"/>
    <w:next w:val="Normal"/>
    <w:qFormat/>
    <w:pPr>
      <w:ind w:left="1300" w:hanging="260"/>
    </w:pPr>
    <w:rPr/>
  </w:style>
  <w:style w:type="paragraph" w:styleId="6">
    <w:name w:val="Указатель 6"/>
    <w:basedOn w:val="Normal"/>
    <w:next w:val="Normal"/>
    <w:qFormat/>
    <w:pPr>
      <w:ind w:left="1560" w:hanging="260"/>
    </w:pPr>
    <w:rPr/>
  </w:style>
  <w:style w:type="paragraph" w:styleId="7">
    <w:name w:val="Указатель 7"/>
    <w:basedOn w:val="Normal"/>
    <w:next w:val="Normal"/>
    <w:qFormat/>
    <w:pPr>
      <w:ind w:left="1820" w:hanging="260"/>
    </w:pPr>
    <w:rPr/>
  </w:style>
  <w:style w:type="paragraph" w:styleId="8">
    <w:name w:val="Указатель 8"/>
    <w:basedOn w:val="Normal"/>
    <w:next w:val="Normal"/>
    <w:qFormat/>
    <w:pPr>
      <w:ind w:left="2080" w:hanging="260"/>
    </w:pPr>
    <w:rPr/>
  </w:style>
  <w:style w:type="paragraph" w:styleId="9">
    <w:name w:val="Указатель 9"/>
    <w:basedOn w:val="Normal"/>
    <w:next w:val="Normal"/>
    <w:qFormat/>
    <w:pPr>
      <w:ind w:left="2340" w:hanging="260"/>
    </w:pPr>
    <w:rPr/>
  </w:style>
  <w:style w:type="paragraph" w:styleId="Style30">
    <w:name w:val="Цитата"/>
    <w:basedOn w:val="Normal"/>
    <w:qFormat/>
    <w:pPr>
      <w:spacing w:before="0" w:after="120"/>
      <w:ind w:left="1440" w:right="1440" w:hanging="0"/>
    </w:pPr>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Style32">
    <w:name w:val="Электронная подпись"/>
    <w:basedOn w:val="Normal"/>
    <w:qFormat/>
    <w:pPr/>
    <w:rPr/>
  </w:style>
  <w:style w:type="paragraph" w:styleId="Style33">
    <w:name w:val="Анонс"/>
    <w:basedOn w:val="Normal"/>
    <w:next w:val="Normal"/>
    <w:qFormat/>
    <w:pPr/>
    <w:rPr>
      <w:color w:val="0000FF"/>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k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39:00Z</dcterms:created>
  <dc:creator/>
  <dc:description/>
  <cp:keywords/>
  <dc:language>en-US</dc:language>
  <cp:lastModifiedBy>cherkasov</cp:lastModifiedBy>
  <dcterms:modified xsi:type="dcterms:W3CDTF">2011-07-06T07:16:00Z</dcterms:modified>
  <cp:revision>4</cp:revision>
  <dc:subject/>
  <dc:title/>
</cp:coreProperties>
</file>