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е в деньгах счастье</w:t>
      </w:r>
    </w:p>
    <w:p>
      <w:pPr>
        <w:pStyle w:val="Heading2"/>
        <w:rPr/>
      </w:pPr>
      <w:r>
        <w:rPr/>
        <w:t>Ведущие эксперты IT-рынка обсудили актуальную проблему «утечки мозгов» из России</w:t>
      </w:r>
    </w:p>
    <w:p>
      <w:pPr>
        <w:pStyle w:val="Normal"/>
        <w:spacing w:before="100" w:after="100"/>
        <w:jc w:val="both"/>
        <w:rPr>
          <w:b/>
          <w:b/>
          <w:sz w:val="32"/>
        </w:rPr>
      </w:pPr>
      <w:r>
        <w:rPr>
          <w:sz w:val="32"/>
        </w:rPr>
        <w:tab/>
      </w:r>
      <w:r>
        <w:rPr>
          <w:b/>
          <w:sz w:val="32"/>
        </w:rPr>
        <w:t>6 сентября 2011 года в Центре Digital October  прошел круглый стол на тему «Создание комфортной среды для эффективной работы IT- специалистов». Организаторами данного мероприятия выступили ИД «Коммерсантъ» и компания Mail.Ru Group. В рамках мероприятия собравшиеся эксперты подняли проблему миграции грамотных программистов из России и предложили пути ее решения.</w:t>
      </w:r>
    </w:p>
    <w:p>
      <w:pPr>
        <w:pStyle w:val="Normal"/>
        <w:spacing w:before="280" w:after="280"/>
        <w:jc w:val="both"/>
        <w:rPr/>
      </w:pPr>
      <w:r>
        <w:rPr>
          <w:sz w:val="32"/>
          <w:szCs w:val="32"/>
        </w:rPr>
        <w:t xml:space="preserve">Начался круглый стол с оглашения результатов опроса, который специально для данного мероприятия подготовила компания «HeadHunter». Генеральный директор компании Юрий Вировец рассказал, что опрос проводился исключительно среди людей </w:t>
      </w:r>
      <w:r>
        <w:rPr>
          <w:sz w:val="32"/>
          <w:szCs w:val="32"/>
          <w:lang w:val="en-US"/>
        </w:rPr>
        <w:t>IT</w:t>
      </w:r>
      <w:r>
        <w:rPr>
          <w:sz w:val="32"/>
          <w:szCs w:val="32"/>
        </w:rPr>
        <w:t xml:space="preserve">-специальностей – им предлагали ответить на вопрос: где бы они хотели и работать, в России или за границей. «Не  секрет, что </w:t>
      </w:r>
      <w:r>
        <w:rPr>
          <w:sz w:val="32"/>
          <w:szCs w:val="32"/>
          <w:lang w:val="en-US"/>
        </w:rPr>
        <w:t>IT</w:t>
      </w:r>
      <w:r>
        <w:rPr>
          <w:sz w:val="32"/>
          <w:szCs w:val="32"/>
        </w:rPr>
        <w:t>-отрасль в нашей стране испытывает прямое конкурентное влияние иностранных компаний. Много специалистов уезжает работать в Европу, Америку, Австралию и другие страны. Мы попытались разобраться, почему профессионалы покидают российские компании и понять, чем же так привлекательны для них иностранные фирмы?» - анонсировал  Юрий Вировец.</w:t>
      </w:r>
    </w:p>
    <w:p>
      <w:pPr>
        <w:pStyle w:val="Normal"/>
        <w:spacing w:before="280" w:after="280"/>
        <w:jc w:val="both"/>
        <w:rPr/>
      </w:pPr>
      <w:r>
        <w:rPr>
          <w:sz w:val="32"/>
          <w:szCs w:val="32"/>
        </w:rPr>
        <w:t xml:space="preserve">Результаты опроса оказались неутешительными для отечественных работодателей. Несмотря на то, что большинство ИТ-специалистов все-таки хотели бы работать и жить в России (так ответили 42% респондентов), зарубежные компании все же остаются привлекательными для 37% опрошенных. Получается, практически половина участников опроса желает покинуть нашу страну и предпринимает для этого какие-то действия.  Большинство из них (64%) мечтают работать в Европе, 49 % - в Америке. «В эти страны стремятся люди, которые ценят стабильность и социальные гарантии. Для специалистов </w:t>
      </w:r>
      <w:r>
        <w:rPr>
          <w:sz w:val="32"/>
          <w:szCs w:val="32"/>
          <w:lang w:val="en-US"/>
        </w:rPr>
        <w:t>IT</w:t>
      </w:r>
      <w:r>
        <w:rPr>
          <w:sz w:val="32"/>
          <w:szCs w:val="32"/>
        </w:rPr>
        <w:t xml:space="preserve"> вообще зачастую по-настоящему важны не только деньги, как принято считать, а хорошая социальная среда» - пояснил Юрий Вировец.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t>По его мнению, такой большой процент желающих уехать за рубеж объясняется тем, что «чаще всего представления людей о жизни и работе за границей мифологизировано». «За рубежом уровень зарплаты программистов действительно значительно выше, чем в России, но нужно понимать, что в нашей стране есть много преимуществ, например низкие налоги, низкая конкуренция, наличие быстроразвивающихся проектов и многое другое. Об этом мало говорят, но эти факторы могут человека заставить задуматься, покидать ли страну или нет» - говорит г-н Вировец.</w:t>
      </w:r>
    </w:p>
    <w:p>
      <w:pPr>
        <w:pStyle w:val="Normal"/>
        <w:spacing w:before="280" w:after="280"/>
        <w:jc w:val="both"/>
        <w:rPr/>
      </w:pPr>
      <w:r>
        <w:rPr>
          <w:sz w:val="32"/>
          <w:szCs w:val="32"/>
        </w:rPr>
        <w:t xml:space="preserve">Он также отметил, что многие люди уезжают, чтобы получить возможность поучаствовать в больших интересных проектах. Однако, по словам Вировца, и в России интересных проектов не мало, «просто люди слабо осведомлены о возможностях карьерного роста в российских </w:t>
      </w:r>
      <w:r>
        <w:rPr>
          <w:sz w:val="32"/>
          <w:szCs w:val="32"/>
          <w:lang w:val="en-US"/>
        </w:rPr>
        <w:t>IT</w:t>
      </w:r>
      <w:r>
        <w:rPr>
          <w:sz w:val="32"/>
          <w:szCs w:val="32"/>
        </w:rPr>
        <w:t>-компаниях».</w:t>
      </w:r>
    </w:p>
    <w:p>
      <w:pPr>
        <w:pStyle w:val="Normal"/>
        <w:spacing w:before="280" w:after="280"/>
        <w:jc w:val="both"/>
        <w:rPr>
          <w:sz w:val="32"/>
          <w:szCs w:val="32"/>
        </w:rPr>
      </w:pPr>
      <w:r>
        <w:rPr>
          <w:sz w:val="32"/>
          <w:szCs w:val="32"/>
        </w:rPr>
        <w:t xml:space="preserve">Территориальный директор отделения по подбору персонала в области </w:t>
      </w:r>
      <w:r>
        <w:rPr>
          <w:sz w:val="32"/>
          <w:szCs w:val="32"/>
          <w:lang w:val="en-US"/>
        </w:rPr>
        <w:t>IT</w:t>
      </w:r>
      <w:r>
        <w:rPr>
          <w:sz w:val="32"/>
          <w:szCs w:val="32"/>
        </w:rPr>
        <w:t xml:space="preserve"> компании </w:t>
      </w:r>
      <w:r>
        <w:rPr>
          <w:sz w:val="32"/>
          <w:szCs w:val="32"/>
          <w:lang w:val="en-US"/>
        </w:rPr>
        <w:t>Kelly</w:t>
      </w:r>
      <w:r>
        <w:rPr>
          <w:sz w:val="32"/>
          <w:szCs w:val="32"/>
        </w:rPr>
        <w:t xml:space="preserve"> </w:t>
      </w:r>
      <w:r>
        <w:rPr>
          <w:sz w:val="32"/>
          <w:szCs w:val="32"/>
          <w:lang w:val="en-US"/>
        </w:rPr>
        <w:t>Services</w:t>
      </w:r>
      <w:r>
        <w:rPr>
          <w:sz w:val="32"/>
          <w:szCs w:val="32"/>
        </w:rPr>
        <w:t xml:space="preserve"> Ирина Клюсова добавила, что большинство уезжающих за границу людей молодые – их средний возраст он 18 до 29 лет. «Я считаю, что они уезжают за границу, потому что там есть интересная работа. Не спорю, и в нашей стране тоже много интересных проектов, особенно ими богата Москва. Но в основном за границу едут специалисты из регионов. Регионы сильно отстают в технологическом плане – там не так интересно работать, как в столице. Эту проблему тоже нужно решать» - заявила г-жа Клюсова. По ее мнению, региональных программистов нужно звать на работу в московские и питерские компании. Дело в том, что зачастую регионалы даже не пытаются устроиться в столице, так как считают, что все ниши там уже занят. «Нужно больше пиарить отечественные компании, рассказывать об условиях, которые они предлагают. Ведь во многих фирмах, как и на западе, есть гибкий рабочий график, современные офисы с отличными компьютерами и многое другое» - заключила Ирина Клюсова.</w:t>
      </w:r>
    </w:p>
    <w:p>
      <w:pPr>
        <w:pStyle w:val="Normal"/>
        <w:spacing w:before="280" w:after="280"/>
        <w:jc w:val="both"/>
        <w:rPr>
          <w:sz w:val="32"/>
          <w:szCs w:val="32"/>
        </w:rPr>
      </w:pPr>
      <w:r>
        <w:rPr>
          <w:sz w:val="32"/>
          <w:szCs w:val="32"/>
        </w:rPr>
        <w:t>Между тем, декан факультета информационных технологий и программирования Санкт-Петербургского государственного университета информационных технологий, механики и оптики Владимир Парфенов не согласился с цифрами, приведенными в опросе. По его наблюдениям, из Санкт-Петербурга все способные программисты, окончившие университет, уезжали за границу до 2000-го года. «Сейчас же талантливые ребята остаются работать в Питере, и отъездов весьма мало» - заявил г-н Парфенов.</w:t>
      </w:r>
    </w:p>
    <w:p>
      <w:pPr>
        <w:pStyle w:val="Normal"/>
        <w:spacing w:before="280" w:after="280"/>
        <w:jc w:val="both"/>
        <w:rPr/>
      </w:pPr>
      <w:r>
        <w:rPr>
          <w:sz w:val="32"/>
          <w:szCs w:val="32"/>
        </w:rPr>
        <w:t>По словам декана, сегодня его выпускники в Европу едут не так охотно, как в США. «Наверное, это потому, что Америке очень нужны  специалисты такого рода. Но проблема в том, что в России тоже закончились рабочие руки и сегодня нам не меньше чем штатам требуются грамотные программисты. В нашей стране действительно высококвалифицированных специалистов, которые могли бы руководить командой,  всего около 2000 человек. Поэтому проблема нехватки кадров для нас тоже очень значима» - заключил Владимир Парфенов.</w:t>
      </w:r>
    </w:p>
    <w:p>
      <w:pPr>
        <w:pStyle w:val="Normal"/>
        <w:spacing w:before="280" w:after="280"/>
        <w:jc w:val="both"/>
        <w:rPr/>
      </w:pPr>
      <w:r>
        <w:rPr>
          <w:sz w:val="32"/>
          <w:szCs w:val="32"/>
        </w:rPr>
        <w:t xml:space="preserve">Следующим слово взял генеральный директор  компании </w:t>
      </w:r>
      <w:r>
        <w:rPr>
          <w:sz w:val="32"/>
          <w:szCs w:val="32"/>
          <w:lang w:val="en-US"/>
        </w:rPr>
        <w:t>Softkey</w:t>
      </w:r>
      <w:r>
        <w:rPr>
          <w:sz w:val="32"/>
          <w:szCs w:val="32"/>
        </w:rPr>
        <w:t xml:space="preserve"> Феликс Мучник. «Мы говорим о том, сколько людей от нас уезжает, но никто не привел данные о том, сколько </w:t>
      </w:r>
      <w:r>
        <w:rPr>
          <w:sz w:val="32"/>
          <w:szCs w:val="32"/>
          <w:lang w:val="en-US"/>
        </w:rPr>
        <w:t>IT</w:t>
      </w:r>
      <w:r>
        <w:rPr>
          <w:sz w:val="32"/>
          <w:szCs w:val="32"/>
        </w:rPr>
        <w:t>-работников к нам приезжает в наши «замечательные» условия, которые описывают тут некоторые участники круглого стола. Я вам скажу, что к нам приезжает крайне мало людей!» - заявил г-н Мучник.</w:t>
      </w:r>
    </w:p>
    <w:p>
      <w:pPr>
        <w:pStyle w:val="Normal"/>
        <w:spacing w:before="280" w:after="280"/>
        <w:jc w:val="both"/>
        <w:rPr/>
      </w:pPr>
      <w:r>
        <w:rPr>
          <w:sz w:val="32"/>
          <w:szCs w:val="32"/>
        </w:rPr>
        <w:t xml:space="preserve"> </w:t>
      </w:r>
      <w:r>
        <w:rPr>
          <w:sz w:val="32"/>
          <w:szCs w:val="32"/>
        </w:rPr>
        <w:t xml:space="preserve">Он согласился с тем, что в России не такие большие налоги на зарплаты, как на западе, однако напомнил, что налоги для компаний «просто удушающие». «В России нет никаких послаблений для начинающих компаний, нет условий для развития малого и среднего бизнеса. И в последнее время наблюдется уменьшение небольших компаний на российском рынке. Их просто вытесняют крупные западные </w:t>
      </w:r>
      <w:r>
        <w:rPr>
          <w:sz w:val="32"/>
          <w:szCs w:val="32"/>
          <w:lang w:val="en-US"/>
        </w:rPr>
        <w:t>IT</w:t>
      </w:r>
      <w:r>
        <w:rPr>
          <w:sz w:val="32"/>
          <w:szCs w:val="32"/>
        </w:rPr>
        <w:t xml:space="preserve"> –гиганты» - сказал эксперт.</w:t>
      </w:r>
    </w:p>
    <w:p>
      <w:pPr>
        <w:pStyle w:val="Normal"/>
        <w:spacing w:before="280" w:after="280"/>
        <w:jc w:val="both"/>
        <w:rPr/>
      </w:pPr>
      <w:r>
        <w:rPr>
          <w:sz w:val="32"/>
          <w:szCs w:val="32"/>
        </w:rPr>
        <w:t>Кроме того, Феликс Мучник отметил, что людей в нашей стране «пугает непостоянство, они не знают чего ждать и поэтому уезжают». «Сегодня у нас могут быть налоги на зарплаты маленькие, завтра они могут повыситься» - сказал г-н Мучник.</w:t>
      </w:r>
    </w:p>
    <w:p>
      <w:pPr>
        <w:pStyle w:val="Normal"/>
        <w:spacing w:before="280" w:after="280"/>
        <w:jc w:val="both"/>
        <w:rPr/>
      </w:pPr>
      <w:r>
        <w:rPr>
          <w:sz w:val="32"/>
          <w:szCs w:val="32"/>
        </w:rPr>
        <w:t xml:space="preserve">По его мнению «айтишники» также уезжают за границу, чтобы иметь возможность поучаствовать в больших долгосрочных проектах и получить возможность карьерного роста. «В России практически  нет масштабных разработок, которыми можно заниматься </w:t>
      </w:r>
      <w:r>
        <w:rPr>
          <w:sz w:val="32"/>
          <w:szCs w:val="32"/>
          <w:lang w:val="en-US"/>
        </w:rPr>
        <w:t>IT</w:t>
      </w:r>
      <w:r>
        <w:rPr>
          <w:sz w:val="32"/>
          <w:szCs w:val="32"/>
        </w:rPr>
        <w:t>-специалистам. У нас есть много мелких дел. Это и не удивительно, ведь на Западе крупные заказы идут  в основном от среднего бизнеса, который в России очень плохо развит» - заключил г-н Мучник.</w:t>
      </w:r>
    </w:p>
    <w:p>
      <w:pPr>
        <w:pStyle w:val="Normal"/>
        <w:spacing w:before="280" w:after="280"/>
        <w:jc w:val="both"/>
        <w:rPr>
          <w:sz w:val="32"/>
          <w:szCs w:val="32"/>
        </w:rPr>
      </w:pPr>
      <w:r>
        <w:rPr>
          <w:sz w:val="32"/>
          <w:szCs w:val="32"/>
        </w:rPr>
        <w:t xml:space="preserve">В ходе мероприятия была затронута еще одна острая и актуальная тема на сегодняшний день - проблема качества образования российских </w:t>
      </w:r>
      <w:r>
        <w:rPr>
          <w:sz w:val="32"/>
          <w:szCs w:val="32"/>
          <w:lang w:val="en-US"/>
        </w:rPr>
        <w:t>IT</w:t>
      </w:r>
      <w:r>
        <w:rPr>
          <w:sz w:val="32"/>
          <w:szCs w:val="32"/>
        </w:rPr>
        <w:t xml:space="preserve">-специалистов. Руководитель образовательных проектов департамента стратегических технологий </w:t>
      </w:r>
      <w:r>
        <w:rPr>
          <w:sz w:val="32"/>
          <w:szCs w:val="32"/>
          <w:lang w:val="en-US"/>
        </w:rPr>
        <w:t>Microsoft</w:t>
      </w:r>
      <w:r>
        <w:rPr>
          <w:sz w:val="32"/>
          <w:szCs w:val="32"/>
        </w:rPr>
        <w:t xml:space="preserve"> Россия Екатерина Лажинцева рассказала, что сегодня ее компания активно работает в российских школах. «Мы со школьной скамьи пытаемся привлечь людей в ряды программистов и вернуть популярность этой профессии. Дело в том, что сегодня идет депопуляризация специальности айтишник. Мы здесь говорим об «утечке мозгов» из России, а кто считал, сколько «мозгов» ежегодно утекает из профессии? Тысячи людей просто уходят работать по другой специальности» - заявила г-жа Лажинцева. С ней согласилась директор агентства по подбору </w:t>
      </w:r>
      <w:r>
        <w:rPr>
          <w:sz w:val="32"/>
          <w:szCs w:val="32"/>
          <w:lang w:val="en-US"/>
        </w:rPr>
        <w:t>IT</w:t>
      </w:r>
      <w:r>
        <w:rPr>
          <w:sz w:val="32"/>
          <w:szCs w:val="32"/>
        </w:rPr>
        <w:t xml:space="preserve">-специалистов </w:t>
      </w:r>
      <w:r>
        <w:rPr>
          <w:sz w:val="32"/>
          <w:szCs w:val="32"/>
          <w:lang w:val="en-US"/>
        </w:rPr>
        <w:t>Soft</w:t>
      </w:r>
      <w:r>
        <w:rPr>
          <w:sz w:val="32"/>
          <w:szCs w:val="32"/>
        </w:rPr>
        <w:t>-</w:t>
      </w:r>
      <w:r>
        <w:rPr>
          <w:sz w:val="32"/>
          <w:szCs w:val="32"/>
          <w:lang w:val="en-US"/>
        </w:rPr>
        <w:t>stuff</w:t>
      </w:r>
      <w:r>
        <w:rPr>
          <w:sz w:val="32"/>
          <w:szCs w:val="32"/>
        </w:rPr>
        <w:t xml:space="preserve"> Татьяна Шуляк, которая также считает, что готовить программистов нужно  со школы. «Начинать учить людей мыслить логически нужно с детства, а в 18 лет делать это уже поздно. Но проблема в отсутствии в школах грамотных преподавателей по информатике» - сказала она. </w:t>
      </w:r>
    </w:p>
    <w:p>
      <w:pPr>
        <w:pStyle w:val="Normal"/>
        <w:spacing w:before="280" w:after="280"/>
        <w:jc w:val="both"/>
        <w:rPr/>
      </w:pPr>
      <w:r>
        <w:rPr>
          <w:sz w:val="32"/>
          <w:szCs w:val="32"/>
        </w:rPr>
        <w:t>Тему образования продолжил Владимир Парфенов. Он рассказал, что сегодня отечественные ВУЗы редко выпускают хороших программистов. По его мнению, дело в том, что даже в ведущих университетах средний возраст преподавателей 60-70 лет и «они мыслят, как и 20 лет назад» и просто не могут познакомить студентов с новейшими технологиями. Подтвердил эти факты технический директор компании «Наносемантика» Илья Ремизов, который рассказал, что в его компанию из института «ни разу не приходил подготовленный специалист, которого сразу можно было бы подключить к работе». Президент НП РУССОФТ Валентин Макаров и вовсе заявил, что компании должны сами обучать своих специалистов. «Другое дело, что маленькие компании не могут себе этого позволить, а большие этого делать почему – то  не хотят. Всего 20-30 компаний в стране переучивают своих  сотрудников» - отметил г-на Макаров.</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t>Тем не менее, по мнению директора института компьютерных технологий МЭСИ Владимира Швейя, российские ВУЗы выпускают сегодня неплохих специалистов. «У нас из институтов выходит 30 % сильных специалистов, 30 % приемлемых и 30 % людей, которые могут работать на подхвате. Вообще, я не вижу, чтобы наши выпускники сильно рвались за границу. Они и тут очень востребованы, их начиная с третьего курса, в свою команду забирают партнерские организации» - рассказал он.</w:t>
      </w:r>
    </w:p>
    <w:p>
      <w:pPr>
        <w:pStyle w:val="Normal"/>
        <w:spacing w:before="280" w:after="280"/>
        <w:jc w:val="both"/>
        <w:rPr>
          <w:sz w:val="32"/>
          <w:szCs w:val="32"/>
        </w:rPr>
      </w:pPr>
      <w:r>
        <w:rPr>
          <w:sz w:val="32"/>
          <w:szCs w:val="32"/>
        </w:rPr>
        <w:t xml:space="preserve">В заключении на эту тему высказался заместитель директора Департамента государственной политики в области информационных технологий Министерства связи РФ Павел Пугачёв. По его словам, «любого сотрудника, когда он приходит в </w:t>
      </w:r>
      <w:r>
        <w:rPr>
          <w:sz w:val="32"/>
          <w:szCs w:val="32"/>
          <w:lang w:val="en-US"/>
        </w:rPr>
        <w:t>IT</w:t>
      </w:r>
      <w:r>
        <w:rPr>
          <w:sz w:val="32"/>
          <w:szCs w:val="32"/>
        </w:rPr>
        <w:t xml:space="preserve"> компанию, сегодня приходится доучивать, и работодатели на это тратят огромные средства».  Чиновник предложил пойти по другому пути – делегировать профессионалов из крупных компаний в ВУЗЫ в качестве преподавателей. «Там же они смогут из числа студентов, самых способных отобрать для работы в своей компании» - заключил г-н Пугачев.</w:t>
      </w:r>
    </w:p>
    <w:p>
      <w:pPr>
        <w:pStyle w:val="Normal"/>
        <w:spacing w:before="280" w:after="280"/>
        <w:jc w:val="both"/>
        <w:rPr/>
      </w:pPr>
      <w:r>
        <w:rPr>
          <w:sz w:val="32"/>
          <w:szCs w:val="32"/>
        </w:rPr>
        <w:t>После этого участники встречи поделились  опытом, и рассказали, как им удается удерживать в своей компании высококлассных специалистов. Первым свои методы сохранения сотрудников презентовал генеральный директор компании «1С-Битрикс» Сергей Рыжиков. Его компания не очень большая, зато имеет разветвленную партнерскую сеть по всей стране. «Сегодня  рост нашей партнерской сети во многом сдерживается нехваткой кадров и это серьезная проблема. Своих сотрудников  и партнеров мы обучаем самостоятельно. Уже около 15 000 человек прошли наши онлайн курсы. Все расходы, связанные с обучением людей несет на себе компания» - рассказал г-н Рыжиков.</w:t>
      </w:r>
    </w:p>
    <w:p>
      <w:pPr>
        <w:pStyle w:val="Normal"/>
        <w:spacing w:before="280" w:after="280"/>
        <w:jc w:val="both"/>
        <w:rPr/>
      </w:pPr>
      <w:r>
        <w:rPr>
          <w:sz w:val="32"/>
          <w:szCs w:val="32"/>
        </w:rPr>
        <w:t xml:space="preserve">Помимо этого, специалистам компании платят высокую зарплату «выше рыночной,  чтобы они могли  обеспечить себе достойное качество жизни». Также в «1С-Битрикс» для разработчиков создали специальную корпоративную социальную сеть, в которой сотрудники не только решают задачи, поставленные на работе, но и объединяются в клубы по интересам, общаются на житейские темы. «Но несмотря ни на что, мы все равно не можем остановить поток мигрирующих людей – только в этом году нас покинули два специалиста – один уехал в Австралию, другой в Израиль. Это статистика компании численностью 100 человек» - заключил Сергей Рыжиков. </w:t>
      </w:r>
    </w:p>
    <w:p>
      <w:pPr>
        <w:pStyle w:val="Normal"/>
        <w:spacing w:before="280" w:after="280"/>
        <w:jc w:val="both"/>
        <w:rPr>
          <w:sz w:val="32"/>
          <w:szCs w:val="32"/>
        </w:rPr>
      </w:pPr>
      <w:r>
        <w:rPr>
          <w:sz w:val="32"/>
          <w:szCs w:val="32"/>
        </w:rPr>
        <w:t xml:space="preserve">Старший вице-президент компании </w:t>
      </w:r>
      <w:r>
        <w:rPr>
          <w:sz w:val="32"/>
          <w:szCs w:val="32"/>
          <w:lang w:val="en-US"/>
        </w:rPr>
        <w:t>Parallels</w:t>
      </w:r>
      <w:r>
        <w:rPr>
          <w:sz w:val="32"/>
          <w:szCs w:val="32"/>
        </w:rPr>
        <w:t xml:space="preserve"> Станислав Протасов в свою очередь высказал мнение, что для айтишника «счастье не в деньгах». «Когда мы только начинали работать, наша компания не очень много зарабатывала, и удерживать людей деньгами  у нас не было возможности. И, тем не менее, мы всегда находили другие методы, чтобы повысить мотивацию сотрудника и оставить его в команде» - рассказал он. Сейчас его компания отправляет сотрудников в командировки в другие страны, при этом людям предоставляется возможность не только перенять иностранный опыт, но и попутешествовать, некоторое время пожить за границей.</w:t>
      </w:r>
    </w:p>
    <w:p>
      <w:pPr>
        <w:pStyle w:val="Normal"/>
        <w:spacing w:before="280" w:after="280"/>
        <w:jc w:val="both"/>
        <w:rPr>
          <w:sz w:val="32"/>
          <w:szCs w:val="32"/>
        </w:rPr>
      </w:pPr>
      <w:r>
        <w:rPr>
          <w:sz w:val="32"/>
          <w:szCs w:val="32"/>
        </w:rPr>
        <w:t xml:space="preserve">У компании </w:t>
      </w:r>
      <w:r>
        <w:rPr>
          <w:sz w:val="32"/>
          <w:szCs w:val="32"/>
          <w:lang w:val="en-US"/>
        </w:rPr>
        <w:t>ABBYY</w:t>
      </w:r>
      <w:r>
        <w:rPr>
          <w:sz w:val="32"/>
          <w:szCs w:val="32"/>
        </w:rPr>
        <w:t xml:space="preserve"> также собственные методы по удержанию сотрудников. Во первых, там очень гибкий график – люди могут приходить на работу в удобное для них время. Во вторых, все сотрудники компании привлечены к принятию важных решений – это дает им ощущение своей значимости внутри </w:t>
      </w:r>
      <w:r>
        <w:rPr>
          <w:sz w:val="32"/>
          <w:szCs w:val="32"/>
          <w:lang w:val="en-US"/>
        </w:rPr>
        <w:t>ABBYY</w:t>
      </w:r>
      <w:r>
        <w:rPr>
          <w:sz w:val="32"/>
          <w:szCs w:val="32"/>
        </w:rPr>
        <w:t>.</w:t>
      </w:r>
    </w:p>
    <w:p>
      <w:pPr>
        <w:pStyle w:val="Normal"/>
        <w:spacing w:before="280" w:after="280"/>
        <w:jc w:val="both"/>
        <w:rPr>
          <w:sz w:val="32"/>
          <w:szCs w:val="32"/>
        </w:rPr>
      </w:pPr>
      <w:r>
        <w:rPr>
          <w:sz w:val="32"/>
          <w:szCs w:val="32"/>
        </w:rPr>
        <w:t xml:space="preserve">«Мы уважаем своих сотрудников, прислушиваемся к их просьбам. У нас также есть свой внутренний корпоративный сайт, на котором можно общаться или высказывать недовольство какими-то вещами. Все сообщения тщательно отслеживает сотрудник </w:t>
      </w:r>
      <w:r>
        <w:rPr>
          <w:sz w:val="32"/>
          <w:szCs w:val="32"/>
          <w:lang w:val="en-US"/>
        </w:rPr>
        <w:t>HR</w:t>
      </w:r>
      <w:r>
        <w:rPr>
          <w:sz w:val="32"/>
          <w:szCs w:val="32"/>
        </w:rPr>
        <w:t xml:space="preserve"> - тут же бежит исправлять ситуацию, чтобы людям было комфортно» - рассказала вице-президент по корпоративным коммуникациям компании </w:t>
      </w:r>
      <w:r>
        <w:rPr>
          <w:sz w:val="32"/>
          <w:szCs w:val="32"/>
          <w:lang w:val="en-US"/>
        </w:rPr>
        <w:t>ABBYY</w:t>
      </w:r>
      <w:r>
        <w:rPr>
          <w:sz w:val="32"/>
          <w:szCs w:val="32"/>
        </w:rPr>
        <w:t xml:space="preserve"> Анастасия Савина.</w:t>
      </w:r>
    </w:p>
    <w:p>
      <w:pPr>
        <w:pStyle w:val="Normal"/>
        <w:spacing w:before="280" w:after="280"/>
        <w:jc w:val="both"/>
        <w:rPr>
          <w:sz w:val="32"/>
          <w:szCs w:val="32"/>
        </w:rPr>
      </w:pPr>
      <w:r>
        <w:rPr>
          <w:sz w:val="32"/>
          <w:szCs w:val="32"/>
        </w:rPr>
        <w:t xml:space="preserve">Свою историю борьбы за специалистов рассказал и основатель проекта </w:t>
      </w:r>
      <w:r>
        <w:rPr>
          <w:sz w:val="32"/>
          <w:szCs w:val="32"/>
          <w:lang w:val="en-US"/>
        </w:rPr>
        <w:t>Free</w:t>
      </w:r>
      <w:r>
        <w:rPr>
          <w:sz w:val="32"/>
          <w:szCs w:val="32"/>
        </w:rPr>
        <w:t>-</w:t>
      </w:r>
      <w:r>
        <w:rPr>
          <w:sz w:val="32"/>
          <w:szCs w:val="32"/>
          <w:lang w:val="en-US"/>
        </w:rPr>
        <w:t>lance</w:t>
      </w:r>
      <w:r>
        <w:rPr>
          <w:sz w:val="32"/>
          <w:szCs w:val="32"/>
        </w:rPr>
        <w:t>.</w:t>
      </w:r>
      <w:r>
        <w:rPr>
          <w:sz w:val="32"/>
          <w:szCs w:val="32"/>
          <w:lang w:val="en-US"/>
        </w:rPr>
        <w:t>ru</w:t>
      </w:r>
      <w:r>
        <w:rPr>
          <w:sz w:val="32"/>
          <w:szCs w:val="32"/>
        </w:rPr>
        <w:t xml:space="preserve"> Василий Воропаев. В его  компании всего 70 человек и каждому  «платят столько, сколько специалист стоит». Также в компании есть возможность работать в любое время. «При этом из месяца в месяц планка переработок не опускается ниже 30 %» - заключил г-н Воропаев.</w:t>
      </w:r>
    </w:p>
    <w:p>
      <w:pPr>
        <w:pStyle w:val="Normal"/>
        <w:spacing w:before="280" w:after="280"/>
        <w:jc w:val="both"/>
        <w:rPr>
          <w:sz w:val="32"/>
          <w:szCs w:val="32"/>
        </w:rPr>
      </w:pPr>
      <w:r>
        <w:rPr>
          <w:sz w:val="32"/>
          <w:szCs w:val="32"/>
        </w:rPr>
        <w:t>После Ирина Клюсова представила собравшимся статистический опрос на тему «Почему сотрудники уходят из компании».</w:t>
      </w:r>
    </w:p>
    <w:p>
      <w:pPr>
        <w:pStyle w:val="Normal"/>
        <w:spacing w:before="280" w:after="280"/>
        <w:jc w:val="both"/>
        <w:rPr/>
      </w:pPr>
      <w:r>
        <w:rPr>
          <w:sz w:val="32"/>
          <w:szCs w:val="32"/>
        </w:rPr>
        <w:t xml:space="preserve">Оказалось, что большинство людей увольняются из-за низкой оценки результатов их труда, также частой причиной ухода становится грубость руководителя и сотрудников компании. </w:t>
      </w:r>
    </w:p>
    <w:p>
      <w:pPr>
        <w:pStyle w:val="Normal"/>
        <w:spacing w:before="280" w:after="280"/>
        <w:jc w:val="both"/>
        <w:rPr>
          <w:sz w:val="32"/>
          <w:szCs w:val="32"/>
        </w:rPr>
      </w:pPr>
      <w:r>
        <w:rPr>
          <w:sz w:val="32"/>
          <w:szCs w:val="32"/>
        </w:rPr>
        <w:t xml:space="preserve"> </w:t>
      </w:r>
      <w:r>
        <w:rPr>
          <w:sz w:val="32"/>
          <w:szCs w:val="32"/>
        </w:rPr>
        <w:t xml:space="preserve">В завершении мероприятия директор Российской академии электронных коммуникаций Сергей Плуготаренко предложил провести масштабное  исследование по  итогам круглого стола. «Это исследование можно будет показать представителям бизнеса, власти, государственной думы, и объяснить им те проблемы, которые стоят перед </w:t>
      </w:r>
      <w:r>
        <w:rPr>
          <w:sz w:val="32"/>
          <w:szCs w:val="32"/>
          <w:lang w:val="en-US"/>
        </w:rPr>
        <w:t>IT</w:t>
      </w:r>
      <w:r>
        <w:rPr>
          <w:sz w:val="32"/>
          <w:szCs w:val="32"/>
        </w:rPr>
        <w:t>-индустрией, а также предложить пути их решения, также сегодня озвученные. Туда можно вписать и проблемы с подготовкой квалифицированных кадров и причины, способствующие оттоку специалистов за рубеж – это будет некий аналитический проспект, который в том числе может поспособствовать и популяризации профессии программиста» - заявил г-н Плуготаренко.</w:t>
      </w:r>
    </w:p>
    <w:p>
      <w:pPr>
        <w:pStyle w:val="Normal"/>
        <w:spacing w:before="280" w:after="280"/>
        <w:jc w:val="both"/>
        <w:rPr/>
      </w:pPr>
      <w:r>
        <w:rPr>
          <w:sz w:val="32"/>
          <w:szCs w:val="32"/>
        </w:rPr>
        <w:t xml:space="preserve">Итоги круглого стола подвел заместитель Генерального директора </w:t>
      </w:r>
      <w:r>
        <w:rPr>
          <w:sz w:val="32"/>
          <w:szCs w:val="32"/>
          <w:lang w:val="en-US"/>
        </w:rPr>
        <w:t>Mail</w:t>
      </w:r>
      <w:r>
        <w:rPr>
          <w:sz w:val="32"/>
          <w:szCs w:val="32"/>
        </w:rPr>
        <w:t>.</w:t>
      </w:r>
      <w:r>
        <w:rPr>
          <w:sz w:val="32"/>
          <w:szCs w:val="32"/>
          <w:lang w:val="en-US"/>
        </w:rPr>
        <w:t>ru</w:t>
      </w:r>
      <w:r>
        <w:rPr>
          <w:sz w:val="32"/>
          <w:szCs w:val="32"/>
        </w:rPr>
        <w:t xml:space="preserve"> </w:t>
      </w:r>
      <w:r>
        <w:rPr>
          <w:sz w:val="32"/>
          <w:szCs w:val="32"/>
          <w:lang w:val="en-US"/>
        </w:rPr>
        <w:t>Group</w:t>
      </w:r>
      <w:r>
        <w:rPr>
          <w:sz w:val="32"/>
          <w:szCs w:val="32"/>
        </w:rPr>
        <w:t xml:space="preserve"> Михаил Якушев. Он поддержал идею проведения масштабного исследования по озвученным на мероприятии темам. «Это исследование должно охватить все проблемы, о которых сегодня мы говорили и сформулировать их возможные решения. Мы будем делать все, чтобы это исследование состоялось как можно быстрее. Я призываю всех присутствующих в нем поучаствовать» - заключил г-н Якуш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4:00Z</dcterms:created>
  <dc:creator>vks</dc:creator>
  <dc:description/>
  <cp:keywords/>
  <dc:language>en-US</dc:language>
  <cp:lastModifiedBy>home</cp:lastModifiedBy>
  <dcterms:modified xsi:type="dcterms:W3CDTF">2011-09-07T07:49:00Z</dcterms:modified>
  <cp:revision>8</cp:revision>
  <dc:subject/>
  <dc:title/>
</cp:coreProperties>
</file>