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/17-ПЭВ подписки на электронные версии Изданий в формате </w:t>
      </w:r>
      <w:r>
        <w:rPr>
          <w:b/>
          <w:bCs/>
          <w:sz w:val="22"/>
          <w:szCs w:val="22"/>
          <w:lang w:val="en-US"/>
        </w:rPr>
        <w:t>pdf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едоставление доступа к выпускам текущих номер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620" w:leader="none"/>
        </w:tabs>
        <w:spacing w:before="60" w:after="0"/>
        <w:rPr>
          <w:bCs/>
          <w:sz w:val="22"/>
          <w:szCs w:val="22"/>
        </w:rPr>
      </w:pPr>
      <w:r>
        <w:rPr>
          <w:sz w:val="22"/>
          <w:szCs w:val="22"/>
        </w:rPr>
        <w:t>г. Москва</w:t>
        <w:tab/>
      </w:r>
      <w:r>
        <w:rPr>
          <w:bCs/>
          <w:sz w:val="22"/>
          <w:szCs w:val="22"/>
        </w:rPr>
        <w:t>«____» ________________ 2017 г.</w:t>
      </w:r>
    </w:p>
    <w:p>
      <w:pPr>
        <w:pStyle w:val="Normal"/>
        <w:tabs>
          <w:tab w:val="clear" w:pos="708"/>
          <w:tab w:val="right" w:pos="10620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О «Коммерсантъ-Пресс»</w:t>
      </w:r>
      <w:r>
        <w:rPr>
          <w:sz w:val="22"/>
          <w:szCs w:val="22"/>
        </w:rPr>
        <w:t xml:space="preserve">, именуемое в дальнейшем «Агент», в лице Генерального директора Хакимова А.Э., действующего на основании Устава, с одной стороны, и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, именуемое в дальнейшем «Подписчик», в лице Генерального директора _____________________________, действующего на основании Устава, 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pacing w:before="12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</w:t>
        <w:tab/>
        <w:t>Предметом Договора является предоставление Подписчику доступа (далее – сервис) к текущим номерам электронных версий средств массовой информации, издателем которых является АО «Коммерсантъ» (далее – Издательство): газета «Коммерсантъ» (понедельник-пятница), газета «Коммерсантъ» (суббота), журнал «Огонёк» в формате pdf (далее – выпуски) по ценам и на основании настоящего Договора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1.2.</w:t>
        <w:tab/>
        <w:t>Наименование электронных версий изданий и период подписки указывается в Заявке на подписку (Приложение №1)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График выхода средств массовой информации и публикации обязательных сообщений в соответствии с ФЗ РФ «О несостоятельности (банкротстве)» определяется Издательством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1.4.</w:t>
        <w:tab/>
        <w:t>Подписчику открывается доступ для самостоятельного скачивания выпусков, на которые оформлена подписка, с сервера www.kommersant.ru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1.4.1. Выпуски доступны для прочтения в формате </w:t>
      </w:r>
      <w:r>
        <w:rPr>
          <w:rStyle w:val="StrongEmphasis"/>
          <w:b w:val="false"/>
          <w:sz w:val="22"/>
          <w:szCs w:val="22"/>
          <w:lang w:val="en-US"/>
        </w:rPr>
        <w:t>pdf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.4.2. Дата начала предоставления сервиса является датой начала подписки. При самостоятельном выборе Подписчиком даты начала подписки, - действие подписки начинается с любой последующей даты. 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5.</w:t>
        <w:tab/>
        <w:t>Настоящий Договор не является лицензионным договором. Подписчик не получает каких-либо прав на использование выпусков Издательств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spacing w:before="12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180"/>
        <w:rPr/>
      </w:pPr>
      <w:r>
        <w:rPr>
          <w:rStyle w:val="StrongEmphasis"/>
          <w:sz w:val="22"/>
          <w:szCs w:val="22"/>
        </w:rPr>
        <w:t>2.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бязанности Агента: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1.1.</w:t>
        <w:tab/>
        <w:t>Обеспечивать круглосуточное предоставление сервис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2.</w:t>
        <w:tab/>
        <w:t>Агент обязуется начать предоставление сервиса в течение 2 (двух) рабочих дней с момента поступления денежных средств от Подписчика на р/с Агента, если не выбрана другая дата начала подписки согласно п. 2.4.1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1.3.</w:t>
        <w:tab/>
        <w:t>Агент обязуется по итогам каждого отчетного месяца предоставлять Подписчику счет-фактуру и Акт об оказанных услугах за истекший месяц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1.4.</w:t>
        <w:tab/>
        <w:t>Агент может устанавливать ограничения по количеству одновременных пользователей сервисом по одному паролю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/>
      </w:pPr>
      <w:r>
        <w:rPr>
          <w:rStyle w:val="StrongEmphasis"/>
          <w:sz w:val="22"/>
          <w:szCs w:val="22"/>
        </w:rPr>
        <w:t>2.2.</w:t>
        <w:tab/>
        <w:t>Права Агента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1.</w:t>
        <w:tab/>
        <w:t>Прекратить доступ к сервису в случае нарушения Подписчиком ст. 3 Договор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/>
      </w:pPr>
      <w:r>
        <w:rPr>
          <w:rStyle w:val="StrongEmphasis"/>
          <w:sz w:val="22"/>
          <w:szCs w:val="22"/>
        </w:rPr>
        <w:t>2.3.</w:t>
        <w:tab/>
        <w:t>Обязанности Подписчика: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1.</w:t>
        <w:tab/>
        <w:t>Предоставить Агенту копию платежного поручения, акцептованного банком Подписчика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2.</w:t>
        <w:tab/>
        <w:t>Соблюдать ограничения, установленные ст. 3 настоящего Договора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3.</w:t>
        <w:tab/>
        <w:t>Отслеживать срок подписки на основании данных, содержащихся в «Личном разделе»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4.</w:t>
        <w:tab/>
        <w:t>Принимать меры к сохранности данных (пароль, логин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/>
      </w:pPr>
      <w:r>
        <w:rPr>
          <w:rStyle w:val="StrongEmphasis"/>
          <w:sz w:val="22"/>
          <w:szCs w:val="22"/>
        </w:rPr>
        <w:t>2.4.</w:t>
        <w:tab/>
        <w:t>Права Подписчика: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4.1. Самостоятельно выбрать дату начала подписки при выписке Счета, принимая во внимание п. 2.3.3. Дата начала подписки не должна предшествовать дате поступления денежных средств на р/с Агент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2.</w:t>
        <w:tab/>
        <w:t>Отказаться от сервиса или его части либо расширить сервис, направив уведомление Агенту не позднее, чем за 14 (четырнадцать) дней до окончания календарного месяц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40"/>
        <w:jc w:val="center"/>
        <w:rPr/>
      </w:pPr>
      <w:r>
        <w:rPr>
          <w:b/>
          <w:bCs/>
          <w:sz w:val="22"/>
          <w:szCs w:val="22"/>
        </w:rPr>
        <w:t>ОГРАНИЧЕНИЯ ПРИ ИСПОЛЬЗОВАНИИ ВЫПУСКОВ</w:t>
      </w:r>
    </w:p>
    <w:p>
      <w:pPr>
        <w:pStyle w:val="Normal"/>
        <w:spacing w:before="12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3.1.</w:t>
        <w:tab/>
        <w:t>Подписчик получает право использовать выпуски, к которым ему был предоставлен фактический доступ, исключительно в личных информационно-ознакомительных целях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3.2.</w:t>
        <w:tab/>
        <w:t>Подписчик не вправе воспроизводить и распространять выпуски каким-либо образом. Данное требование не распространяется на передачу выпусков сотрудникам Подписчика для использования их в связи с исполнением ими своих служебных обязанностей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3.3.</w:t>
        <w:tab/>
        <w:t>При возникновении необходимости иного использования полученных выпусков Подписчик обязан обратиться в Издательство для заключения договора на передачу имущественных авторских прав на использование выпусков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4.</w:t>
        <w:tab/>
        <w:t>В случае нецелевого использования выпусков Подписчик выплачивает Агенту компенсацию за нарушение авторских прав в размере 10 000 (Десять тысяч) рублей за каждый случай неправомерного использования выпусков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ЕГИСТРАЦИИ</w:t>
      </w:r>
    </w:p>
    <w:p>
      <w:pPr>
        <w:pStyle w:val="Normal"/>
        <w:spacing w:before="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Подписчику необходимо заполнить регистрационную карточку на сервере www.kommersant.ru.</w:t>
      </w:r>
    </w:p>
    <w:p>
      <w:pPr>
        <w:pStyle w:val="Normal"/>
        <w:widowControl w:val="false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2.</w:t>
        <w:tab/>
        <w:t>После регистрации Подписчик  самостоятельно выписывает электронный Счет за выпуски, на которые желает оформить подписку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4.3.</w:t>
        <w:tab/>
        <w:t>При подписке на электронную версию изданий существуют ограничения по количеству одновременных пользователей.</w:t>
      </w:r>
    </w:p>
    <w:p>
      <w:pPr>
        <w:pStyle w:val="Normal"/>
        <w:numPr>
          <w:ilvl w:val="0"/>
          <w:numId w:val="2"/>
        </w:numPr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СЧЕТОВ</w:t>
      </w:r>
    </w:p>
    <w:p>
      <w:pPr>
        <w:pStyle w:val="Normal"/>
        <w:spacing w:before="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имость подписки определяется на основании Заявки на подписку (Приложение №1). Услуги, предоставляемые по настоящему Договору, оплачиваются Подписчиком в соответствии с выставленным Счетом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2.</w:t>
        <w:tab/>
        <w:t>При осуществлении всех платежей Подписчик указывает в платежном поручении в разделе «Назначение платежа» номер Счета за услуги, на которые он подписался. Рассчитанные величины налогов указываются отдельной строкой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6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pacing w:before="6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6.1.</w:t>
        <w:tab/>
        <w:t>Агент и Подписчик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6.2.</w:t>
        <w:tab/>
        <w:t>Агент не несет ответственности за технические сбои в процессе оказания услуг, возникшие не по вине Агент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3.</w:t>
        <w:tab/>
        <w:t>Агент освобождается от ответственности за невыполнение или ненадлежащее выполнение своих обязательств в результате проведения профилактических мероприятий на сервере www.kommersant.ru. Продолжительность проведения таких мероприятий не должна превышать 3 (трех) дней подряд или 7 (семи) дней в течение год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РАЩЕНИЕ ДОГОВОРА</w:t>
      </w:r>
    </w:p>
    <w:p>
      <w:pPr>
        <w:pStyle w:val="Normal"/>
        <w:spacing w:before="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7.1.</w:t>
        <w:tab/>
        <w:t>Любая из сторон вправе в любое время прекратить действие настоящего Договора, предварительно уведомив об этом другую сторону в письменной форме не позднее, чем за 14 (четырнадцать) дней до предполагаемой даты прекращения Договора. В этом случае Агент обязуется в течение 30 (тридцати) дней после получения оригинала письма вернуть полученные от Подписчика денежные суммы за вычетом стоимости фактически оказанных услуг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spacing w:before="12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1.</w:t>
        <w:tab/>
        <w:t>При возникновении разногласий, не разрешенных путем переговоров, все споры, вытекающие из Договора или в связи с ним, подлежат разрешению в Арбитражном суде г. Москвы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2.</w:t>
        <w:tab/>
        <w:t>Правом, применимым к отношениям сторон по заключению, исполнению, расторжению настоящего Договора, а также к любым иным отношениям сторон, вытекающим из настоящего Договора, является законодательство Российской Федераци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3.</w:t>
        <w:tab/>
        <w:t>Любые изменения и дополнения к настоящему Договору имеют силу при условии, что они были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4.</w:t>
        <w:tab/>
        <w:t>Все уведомления направляются в письменной форме, если иная форма не предусмотрена Договором. Уведомления считаются надлежаще предоставленными, если они были отправлены заказным письмом или доставлены лично по почтовым адресам сторон с получением под расписку соответствующими должностными лицам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5.</w:t>
        <w:tab/>
        <w:t>Настоящий Договор вступает в силу с момента его подписания сторонам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6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8.7.</w:t>
        <w:tab/>
        <w:t>Продление срока действия Договора осуществляется Сторонами путем заполнения Заявки на подписку и оплате Подписчиком счета на следующий подписной период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БАНКОВСКИЕ РЕКВИЗИТЫ СТОРОН</w:t>
      </w:r>
    </w:p>
    <w:p>
      <w:pPr>
        <w:pStyle w:val="Normal"/>
        <w:spacing w:before="12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Аг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Коммерсантъ-Пре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 123308, г. Москва, Хорошевское шоссе, д. 41, корп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123308, г. Москва,</w:t>
              <w:br/>
              <w:t>Хорошевское шоссе, д. 41, корп.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7714684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714010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000014079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АО «Райффайзенбанк», г. Моск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30101810200000000700 БИК 044525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 721-12-01, 721-9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Хакимов А.Э./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1 к Договору № __/17-ПЭВ подписки на электронные версии Изданий в формат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df</w:t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«____» ____________ 2017 г.</w:t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подписки на электронные версии изданий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75"/>
        <w:gridCol w:w="1275"/>
        <w:gridCol w:w="1276"/>
        <w:gridCol w:w="1379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ind w:left="-10" w:firstLine="10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1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3 ме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6 мес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12 мес.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before="20" w:after="20"/>
              <w:ind w:left="-10" w:firstLine="1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Газета «Коммерсантъ» (понедельник-пятн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before="20" w:after="20"/>
              <w:ind w:left="-10" w:firstLine="1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зета «Коммерсантъ» (суб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0" w:after="20"/>
              <w:ind w:left="-10" w:firstLine="10"/>
              <w:rPr>
                <w:rFonts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Журнал "Огонё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Стоимость подписки указана с учетом 18% НДС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ПОДПИС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/>
        <w:rPr/>
      </w:pPr>
      <w:r>
        <w:rPr>
          <w:rFonts w:cs="Times New Roman" w:ascii="Times New Roman" w:hAnsi="Times New Roman"/>
          <w:bCs/>
          <w:sz w:val="22"/>
          <w:szCs w:val="22"/>
        </w:rPr>
        <w:t>Агент: АО «Коммерсантъ-Пресс»</w:t>
      </w:r>
    </w:p>
    <w:p>
      <w:pPr>
        <w:pStyle w:val="Normal"/>
        <w:spacing w:lineRule="auto" w:line="288"/>
        <w:rPr/>
      </w:pPr>
      <w:r>
        <w:rPr>
          <w:bCs/>
          <w:sz w:val="22"/>
          <w:szCs w:val="22"/>
        </w:rPr>
        <w:t xml:space="preserve">Подписчик: </w:t>
      </w:r>
    </w:p>
    <w:p>
      <w:pPr>
        <w:pStyle w:val="Style19"/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онтактное лицо: </w:t>
      </w:r>
    </w:p>
    <w:p>
      <w:pPr>
        <w:pStyle w:val="Style19"/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онтактный телефон: </w:t>
      </w:r>
    </w:p>
    <w:p>
      <w:pPr>
        <w:pStyle w:val="Style19"/>
        <w:spacing w:lineRule="auto" w:line="26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843"/>
        <w:gridCol w:w="32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 изданий</w:t>
              <w:br/>
              <w:t>или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иод действия подписки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>Итого к оплате: _____________________ руб. ____ коп. (в т.ч. НДС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1182" w:hRule="atLeast"/>
          <w:cantSplit w:val="true"/>
        </w:trPr>
        <w:tc>
          <w:tcPr>
            <w:tcW w:w="53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Хакимов А.Э./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40" w:right="567" w:gutter="0" w:header="0" w:top="36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аблица"/>
    <w:basedOn w:val="Normal"/>
    <w:qFormat/>
    <w:pPr>
      <w:autoSpaceDE w:val="false"/>
      <w:jc w:val="both"/>
    </w:pPr>
    <w:rPr>
      <w:rFonts w:cs="Arial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5:00Z</dcterms:created>
  <dc:creator>Елистратова Наталья</dc:creator>
  <dc:description/>
  <cp:keywords/>
  <dc:language>en-US</dc:language>
  <cp:lastModifiedBy>Матвеева Ирина</cp:lastModifiedBy>
  <dcterms:modified xsi:type="dcterms:W3CDTF">2017-01-16T12:56:00Z</dcterms:modified>
  <cp:revision>15</cp:revision>
  <dc:subject/>
  <dc:title/>
</cp:coreProperties>
</file>