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мятка для журналистов, освещающих митинги в поддержку кандидата в Президенты РФ В.В. Путин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ценарий мероприят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часть </w:t>
      </w:r>
      <w:r>
        <w:rPr>
          <w:sz w:val="28"/>
          <w:szCs w:val="28"/>
        </w:rPr>
        <w:t>(не более 20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5 выступлений уважаемых в городе общественных деятелей, не имеющих отношения к партии власти, лидеров общественных организаций и движений,  представителей различных слоев населения – молодежи, пенсионеров, людей среднего возраст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фициаль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народные гулянья 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ления самодеятельных танцевальных и песенных колле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принимает участие не менее 500 человек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ное на что обратить вним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разить доброжелательную атмосферу митинга в целом (радостные лица людей, мамы с детьми, пенсионеры, люди среднего возраст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е пришли добровольно, по собственной инициати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амодельные плакаты в руках у митингующи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ами мероприятия выступили влиятельные общественники в городе, не имеющие отношения к партии вла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исать интервью с участниками митинга типа: «Я не могла остаться в стороне, когда решается судьба моей страны …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ходе мероприятии организованы: сбор наказов В.В. Путину, которые передадут в региональный штаб, а затем в центральный (подписи собирают за 1-ым стол) и добровольная запись (подписи собирают за 2-ым столом) желающих  принять участие 25 февраля в федеральном митинге в Москве в поддержку кандидата в президенты РФ В.В. Пут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 показывать и не упоминать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артию «Единая Россия» и ее символи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дания местных Администраций с флаг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новников, представляющих правящую партию, глав Администраций, представителей депутатского корпуса, имеющих отношение к партии «Единая Ро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16:00Z</dcterms:created>
  <dc:creator>Минаева</dc:creator>
  <dc:description/>
  <cp:keywords/>
  <dc:language>en-US</dc:language>
  <cp:lastModifiedBy>Admin</cp:lastModifiedBy>
  <cp:lastPrinted>2012-01-25T13:02:00Z</cp:lastPrinted>
  <dcterms:modified xsi:type="dcterms:W3CDTF">2012-01-27T04:16:00Z</dcterms:modified>
  <cp:revision>2</cp:revision>
  <dc:subject/>
  <dc:title>Памятка для журналистов:</dc:title>
</cp:coreProperties>
</file>